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435610</wp:posOffset>
            </wp:positionV>
            <wp:extent cx="146621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207010</wp:posOffset>
            </wp:positionV>
            <wp:extent cx="666115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TJ  HVĚZDA  TRNOV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>A DŮM DĚTÍ A MLÁDEŽE TEP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32"/>
        </w:rPr>
        <w:t>75. ročník</w:t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</w:rPr>
        <w:t>Běh  kolem  Doubravky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36"/>
          <w:szCs w:val="36"/>
        </w:rPr>
        <w:t>-memoriál Ladislava Kořána a Vladimíra Du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color w:val="0000FF"/>
          <w:sz w:val="32"/>
        </w:rPr>
        <w:t>neděle 3. listopadu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adatel :</w:t>
      </w:r>
      <w:r>
        <w:rPr>
          <w:b/>
        </w:rPr>
        <w:t xml:space="preserve">   TJ Hvězda Trnovany a Dům dětí a mládeže Tepl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:</w:t>
      </w:r>
      <w:r>
        <w:rPr>
          <w:b/>
        </w:rPr>
        <w:t xml:space="preserve">    neděle 3. listopadu 20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:</w:t>
      </w:r>
      <w:r>
        <w:rPr>
          <w:b/>
        </w:rPr>
        <w:t xml:space="preserve">    Teplice –tenisové kurty na Panoramě pod Doubravk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atny :</w:t>
      </w:r>
      <w:r>
        <w:rPr>
          <w:b/>
        </w:rPr>
        <w:t xml:space="preserve">    tenisové kurty na Panoram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řihlášky :</w:t>
      </w:r>
      <w:r>
        <w:rPr>
          <w:b/>
        </w:rPr>
        <w:t xml:space="preserve">    V závodní kanceláři na tenisových kurtech Panorama nejpozději půl hodiny před startem kategorie.  Bližší informace </w:t>
      </w:r>
      <w:r>
        <w:rPr>
          <w:b/>
          <w:u w:val="single"/>
        </w:rPr>
        <w:t>kopecka@ddmteplice.cz</w:t>
      </w:r>
      <w:r>
        <w:rPr>
          <w:b/>
        </w:rPr>
        <w:t xml:space="preserve"> nebo matecha.atl@seznam.cz</w:t>
      </w:r>
      <w:r>
        <w:rPr>
          <w:b/>
          <w:u w:val="single"/>
        </w:rPr>
        <w:t>.</w:t>
      </w:r>
      <w:r>
        <w:rPr>
          <w:b/>
          <w:sz w:val="24"/>
        </w:rPr>
        <w:t xml:space="preserve"> </w:t>
      </w:r>
      <w:r>
        <w:rPr>
          <w:b/>
        </w:rPr>
        <w:t>Oddíly s větším počtem závodníků žádáme, aby při prezentaci odevzdaly seznam závodníků dle věkových kategorií na jednotlivých li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tovné :</w:t>
      </w:r>
      <w:r>
        <w:rPr>
          <w:b/>
        </w:rPr>
        <w:t xml:space="preserve"> před žáci 50,-Kč, žactvo 50,- Kč, ostatní 100,- Kč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ť:</w:t>
      </w:r>
      <w:r>
        <w:rPr>
          <w:b/>
        </w:rPr>
        <w:t xml:space="preserve"> lesnatý terén, asfalt 800 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ny:</w:t>
      </w:r>
      <w:r>
        <w:rPr>
          <w:b/>
        </w:rPr>
        <w:t xml:space="preserve"> ceny a diplom obdrží závodníci na prvních třech místech ve svých kategoriích, v závodě na 4200 m bude vyhodnoceno prvních 6 závodníků v absolutním pořadí, vyhlášení jednotlivých kategorií bude během závodů.  Ceny pro vítěze budou dle možností pořad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Lékařská prohlídka: </w:t>
        <w:tab/>
        <w:t>zodpovídá vysílající složka</w:t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ditel závodů: </w:t>
        <w:tab/>
        <w:t>Jitka Kopecká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2"/>
          <w:szCs w:val="22"/>
        </w:rPr>
        <w:t>Hlavní rozhodčí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Jana Müllerová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ický oddíl TJ:</w:t>
        <w:tab/>
        <w:t>Miroslav Matěcha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Předseda TJ: </w:t>
        <w:tab/>
        <w:t>Václav Male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</w:rPr>
        <w:t>Hlavními sponzory jsou: Statutární město</w:t>
      </w:r>
      <w:r>
        <w:rPr>
          <w:rFonts w:cs="Arial" w:ascii="Arial" w:hAnsi="Arial"/>
          <w:b/>
          <w:sz w:val="22"/>
          <w:szCs w:val="22"/>
        </w:rPr>
        <w:t xml:space="preserve"> Teplice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ČUS sportuj s námi</w:t>
        <w:tab/>
        <w:t xml:space="preserve">                             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SCOTT – Regal-Bike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rStyle w:val="Styl1"/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3896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Style w:val="Styl1"/>
          <w:rFonts w:cs="Arial" w:ascii="Arial" w:hAnsi="Arial"/>
          <w:b/>
        </w:rPr>
        <w:t>Poznámky:</w:t>
      </w:r>
      <w:r>
        <w:rPr>
          <w:rStyle w:val="Styl1"/>
        </w:rPr>
        <w:t xml:space="preserve"> Nevyzvednuté ceny propadají ve prospěch pořadatele. </w:t>
      </w:r>
      <w:r>
        <w:rPr>
          <w:rStyle w:val="Styl1"/>
          <w:b/>
        </w:rPr>
        <w:t>Ve vlastním zájmu se před závodem seznamte s tratí.</w:t>
      </w:r>
      <w:r>
        <w:rPr>
          <w:rStyle w:val="Styl1"/>
        </w:rPr>
        <w:t xml:space="preserve"> Sponzoři, kteří se přihlásí v době mezi vydáním propozic a závodem, budou uvedeni ve výsledkové listině. </w:t>
      </w:r>
      <w:r>
        <w:rPr>
          <w:rStyle w:val="Styl1"/>
          <w:b/>
          <w:bCs/>
          <w:sz w:val="24"/>
          <w:szCs w:val="24"/>
        </w:rPr>
        <w:t>Závodníci startují na vlastní nebezpečí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Časový pořad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běh na 10 Km   memoriál Vladimíra Dušk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rFonts w:cs="Arial"/>
        </w:rPr>
      </w:pPr>
      <w:r>
        <w:rPr>
          <w:sz w:val="20"/>
        </w:rPr>
        <w:t>Muži vytrvalci</w:t>
      </w:r>
      <w:r>
        <w:rPr/>
        <w:tab/>
      </w:r>
      <w:r>
        <w:rPr>
          <w:rStyle w:val="Styl1"/>
        </w:rPr>
        <w:t xml:space="preserve">ročník 80 - 99  </w:t>
        <w:tab/>
        <w:t>10 km</w:t>
        <w:tab/>
        <w:t>9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rFonts w:cs="Arial"/>
        </w:rPr>
      </w:pPr>
      <w:r>
        <w:rPr>
          <w:rStyle w:val="Styl1"/>
          <w:rFonts w:cs="Arial"/>
        </w:rPr>
        <w:t>Veteráni A</w:t>
      </w:r>
      <w:r>
        <w:rPr>
          <w:rStyle w:val="Styl1"/>
        </w:rPr>
        <w:tab/>
        <w:t>ročník 70 - 79</w:t>
        <w:tab/>
        <w:t>10 km</w:t>
        <w:tab/>
        <w:t>9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sz w:val="20"/>
        </w:rPr>
      </w:pPr>
      <w:r>
        <w:rPr>
          <w:rStyle w:val="Styl1"/>
          <w:rFonts w:cs="Arial"/>
        </w:rPr>
        <w:t>Veteráni B</w:t>
        <w:tab/>
      </w:r>
      <w:r>
        <w:rPr>
          <w:rStyle w:val="Styl1"/>
        </w:rPr>
        <w:t>ročník 69 a st.</w:t>
        <w:tab/>
        <w:t>10 km</w:t>
        <w:tab/>
        <w:t>9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sz w:val="20"/>
        </w:rPr>
        <w:t>Ženy vytrvalkyně</w:t>
      </w:r>
      <w:r>
        <w:rPr/>
        <w:tab/>
      </w:r>
      <w:r>
        <w:rPr>
          <w:rStyle w:val="Styl1"/>
        </w:rPr>
        <w:t>ročník 80 - 99</w:t>
        <w:tab/>
        <w:t>10 km</w:t>
        <w:tab/>
        <w:t>9.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Ženy veteránky A</w:t>
        <w:tab/>
        <w:t>ročník 70 – 79         10 km</w:t>
        <w:tab/>
        <w:t>9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Ženy veteránky B                ročník 69 a st.           10 km                        9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</w:rPr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školačky</w:t>
        <w:tab/>
        <w:t>ročník 14 a ml.</w:t>
        <w:tab/>
        <w:t>200 m</w:t>
        <w:tab/>
        <w:t>9:05</w:t>
        <w:tab/>
        <w:t>Start - restaurace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školáci</w:t>
        <w:tab/>
        <w:t>ročník 14 a ml.</w:t>
        <w:tab/>
        <w:t>200M</w:t>
        <w:tab/>
        <w:t>9:10</w:t>
        <w:tab/>
        <w:t>Start - restaurace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ab/>
        <w:tab/>
        <w:tab/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 žákyně A</w:t>
        <w:tab/>
        <w:t>roč. 12 - 13</w:t>
        <w:tab/>
        <w:t>200 m</w:t>
        <w:tab/>
        <w:t>9:20       Start - restaurace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 žáci A</w:t>
        <w:tab/>
        <w:t>roč. 12 - 13</w:t>
        <w:tab/>
        <w:t>200 m</w:t>
        <w:tab/>
        <w:t>9:30       Start – restaurace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 žákyně B</w:t>
        <w:tab/>
        <w:t>roč. 10 - 11</w:t>
        <w:tab/>
        <w:t>600 m</w:t>
        <w:tab/>
        <w:t>10:10</w:t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rStyle w:val="Styl1"/>
        </w:rPr>
        <w:t>Před žáci B</w:t>
        <w:tab/>
        <w:t>roč. 10 - 11</w:t>
        <w:tab/>
        <w:t>600 m</w:t>
        <w:tab/>
        <w:t>10:20</w:t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b w:val="false"/>
          <w:b w:val="false"/>
        </w:rPr>
      </w:pPr>
      <w:r>
        <w:rPr>
          <w:b w:val="false"/>
        </w:rPr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 žákyně C</w:t>
        <w:tab/>
        <w:t>roč. 08 - 09</w:t>
        <w:tab/>
        <w:t>600 m</w:t>
        <w:tab/>
        <w:t>10:3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>Před žáci C</w:t>
        <w:tab/>
        <w:t>roč. 08 - 09</w:t>
        <w:tab/>
        <w:t>600 m</w:t>
        <w:tab/>
        <w:t>10:40</w:t>
      </w:r>
    </w:p>
    <w:p>
      <w:pPr>
        <w:pStyle w:val="Kategorie"/>
        <w:tabs>
          <w:tab w:val="clear" w:pos="709"/>
          <w:tab w:val="left" w:pos="-9825" w:leader="none"/>
          <w:tab w:val="left" w:pos="-8124" w:leader="none"/>
          <w:tab w:val="left" w:pos="-6423" w:leader="none"/>
        </w:tabs>
        <w:ind w:left="4111" w:hanging="4111"/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Mladší žákyně</w:t>
        <w:tab/>
      </w:r>
      <w:r>
        <w:rPr>
          <w:rStyle w:val="Styl1"/>
        </w:rPr>
        <w:t>ročník 06 - 07</w:t>
        <w:tab/>
        <w:t>1000 m</w:t>
        <w:tab/>
        <w:t>10:5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Mladší žáci</w:t>
        <w:tab/>
      </w:r>
      <w:r>
        <w:rPr>
          <w:rStyle w:val="Styl1"/>
        </w:rPr>
        <w:t>ročník 06 - 07</w:t>
        <w:tab/>
        <w:t xml:space="preserve">1000 m </w:t>
        <w:tab/>
        <w:t>11:05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Starší žákyně</w:t>
        <w:tab/>
      </w:r>
      <w:r>
        <w:rPr>
          <w:rStyle w:val="Styl1"/>
        </w:rPr>
        <w:t>ročník 04 - 05</w:t>
        <w:tab/>
        <w:t>1500 m</w:t>
        <w:tab/>
        <w:t>11:20    Start u býv.rest.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Dorostenky</w:t>
        <w:tab/>
      </w:r>
      <w:r>
        <w:rPr>
          <w:rStyle w:val="Styl1"/>
        </w:rPr>
        <w:t>ročník 02 - 03</w:t>
        <w:tab/>
        <w:t>1500 m</w:t>
        <w:tab/>
        <w:t>11:2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Ženy</w:t>
        <w:tab/>
      </w:r>
      <w:r>
        <w:rPr>
          <w:rStyle w:val="Styl1"/>
        </w:rPr>
        <w:t>ročník 80 - 99</w:t>
        <w:tab/>
        <w:t>1500 m</w:t>
        <w:tab/>
        <w:t>11:20     Start u býv.rest.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>Ženy veteránky A</w:t>
        <w:tab/>
      </w:r>
      <w:r>
        <w:rPr>
          <w:rStyle w:val="Styl1"/>
        </w:rPr>
        <w:t>ročník 70 - 79</w:t>
        <w:tab/>
        <w:t>1500 m</w:t>
        <w:tab/>
        <w:t>11:2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  <w:t xml:space="preserve">Ženy veteránky B       </w:t>
      </w:r>
      <w:r>
        <w:rPr>
          <w:rFonts w:cs="Times New Roman" w:ascii="Times New Roman" w:hAnsi="Times New Roman"/>
          <w:sz w:val="20"/>
        </w:rPr>
        <w:t>ročník 69 a st.           1500 m                      11:2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340" w:leader="none"/>
          <w:tab w:val="left" w:pos="5670" w:leader="none"/>
        </w:tabs>
        <w:rPr/>
      </w:pPr>
      <w:r>
        <w:rPr/>
        <w:t>Starší žáci</w:t>
        <w:tab/>
      </w:r>
      <w:r>
        <w:rPr>
          <w:rStyle w:val="Styl1"/>
        </w:rPr>
        <w:t xml:space="preserve">ročník 04 – 05         1500 m   </w:t>
        <w:tab/>
        <w:t xml:space="preserve">      11:20</w:t>
        <w:tab/>
        <w:t>Start u býv.rest.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sz w:val="20"/>
        </w:rPr>
      </w:pPr>
      <w:r>
        <w:rPr/>
        <w:t>Dorostenci</w:t>
        <w:tab/>
      </w:r>
      <w:r>
        <w:rPr>
          <w:rStyle w:val="Styl1"/>
        </w:rPr>
        <w:t>ročník 02 - 03</w:t>
        <w:tab/>
        <w:t>3000 m</w:t>
        <w:tab/>
        <w:t>11:20     Start u býv.rest.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hlavní závod  memoriál Ladislava Kořán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rStyle w:val="Styl1"/>
          <w:iCs/>
          <w:sz w:val="22"/>
          <w:szCs w:val="22"/>
        </w:rPr>
      </w:pPr>
      <w:r>
        <w:rPr/>
        <w:t>Muži</w:t>
        <w:tab/>
      </w:r>
      <w:r>
        <w:rPr>
          <w:rStyle w:val="Styl1"/>
        </w:rPr>
        <w:t>ročník 80 - 01</w:t>
        <w:tab/>
        <w:t>4200 m</w:t>
        <w:tab/>
        <w:t xml:space="preserve">12:00 </w:t>
        <w:tab/>
        <w:t>Start u býv.rest. Panorama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  <w:iCs/>
          <w:sz w:val="22"/>
          <w:szCs w:val="22"/>
        </w:rPr>
        <w:t>Muži veteráni</w:t>
      </w:r>
      <w:r>
        <w:rPr>
          <w:rStyle w:val="Styl1"/>
        </w:rPr>
        <w:tab/>
        <w:t>ročník 70 - 79</w:t>
        <w:tab/>
        <w:t>4200 m</w:t>
        <w:tab/>
        <w:t>12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ab/>
        <w:t>ročník 60 - 69</w:t>
        <w:tab/>
        <w:t>4200 m</w:t>
        <w:tab/>
        <w:t>12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ab/>
        <w:t>ročník 50 - 59</w:t>
        <w:tab/>
        <w:t>4200 m</w:t>
        <w:tab/>
        <w:t>12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>
          <w:rStyle w:val="Styl1"/>
        </w:rPr>
        <w:tab/>
        <w:t>ročník 49 a st.</w:t>
        <w:tab/>
        <w:t>4200 m</w:t>
        <w:tab/>
        <w:t>12:00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Vyhlášení výsledků proběhne v průběhu závodů. Kategorie bude vyhlášena, pokud se do ní přihlásí minimálně 3 závodníci. V případě menšího počtu závodníků se kategorie slučují.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Pořadatelé nevylučují malý časový posun způsobený větším nebo menším počtem startujících. </w:t>
      </w:r>
    </w:p>
    <w:p>
      <w:pPr>
        <w:pStyle w:val="Kategorie"/>
        <w:tabs>
          <w:tab w:val="clear" w:pos="709"/>
          <w:tab w:val="left" w:pos="2268" w:leader="none"/>
          <w:tab w:val="left" w:pos="3969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69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55"/>
        <w:gridCol w:w="1980"/>
        <w:gridCol w:w="735"/>
        <w:gridCol w:w="165"/>
        <w:gridCol w:w="495"/>
        <w:gridCol w:w="1710"/>
        <w:gridCol w:w="1575"/>
        <w:gridCol w:w="677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gridSpan w:val="5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/>
              <w:t>Vítězové Běhu kolem Doubravky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ub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as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ub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dislav Koř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ávi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etr Kirsch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O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dislav Koř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ávi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něk Filing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ovan Kadaň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dislav Koř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ávi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oslav Pola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ník Mos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6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an Švajg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kolo Opav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 Wipl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O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 Bíl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kol Somet Teplic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ef Kolih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iří Říh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kol Somet Teplic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l Kučer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.Olymp Prah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áclav Fia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itvínov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el Kalib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K Moldav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 Bíl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kol Somet Teplic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l Kučer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 Zlatopramen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.Kys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H Karlovy Vary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tin Wipl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ek Vorlíče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ek Vorlíče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K Moldav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4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l Kučer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K Hope Moldav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ek Vorlíče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ty Ton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5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3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antišek Karlík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K Mos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6,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dimír Pospíši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MUS Mos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3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fréd Štubn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artak Ústí n L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4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iří Mil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z Jablonec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arel Cviče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ovosice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1,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dimír Pospíši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 Helmi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itvínov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4,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dimír Pospíši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 Helmi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itvínov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12,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dimír Pospíši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 Kladno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0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 Helmi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itvínov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3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dimír Pospíši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 Kladno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iří Mil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Š M. Boleslav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1,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iří Mil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Š M. Boleslav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5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dolf Vorlíče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H Kutná Hor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 Hřích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K Mos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3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dolf Vorlíče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H Kutná Hor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kub Živec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vosice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04,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m Koub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13,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m Koub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1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10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am Koub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5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:50,2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 Štoch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0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iří Wallenfel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kol Vinohrady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:59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 Ottenschäg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Litvínov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3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dek Šro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lávi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:48,5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Žižk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:5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iří Selig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12,6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 Ottenschäger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 Litvínov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:4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nislav Hofm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ukla Prah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Filip Žižka                    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 Bílina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3:50</w:t>
            </w:r>
            <w:r>
              <w:rPr/>
              <w:t>,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 Štěpáne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z Jablone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roslav Bauckman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itvínov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1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roslav Bauckman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Z Litvínov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:57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 Štěpáne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z Jablone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tr Štěpáne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z Jablonec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22,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etr Kirs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O Bílin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7,4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etr Kirs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O Bílina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:08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etr Kirs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KO Bílin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2:45  TR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1"/>
          <w:rFonts w:cs="Arial" w:ascii="Arial" w:hAnsi="Arial"/>
          <w:b/>
          <w:sz w:val="32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3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2127" w:hanging="0"/>
        <w:rPr>
          <w:rStyle w:val="Styl1"/>
          <w:rFonts w:ascii="Arial" w:hAnsi="Arial" w:cs="Arial"/>
          <w:b/>
          <w:b/>
          <w:sz w:val="32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rganizátoři děkují všem příznivcům a sponzorům tradičního Běhu kolem Doubravky</w:t>
      </w:r>
      <w:r>
        <w:rPr/>
        <w:t>.</w:t>
      </w:r>
    </w:p>
    <w:sectPr>
      <w:type w:val="nextPage"/>
      <w:pgSz w:w="11906" w:h="16838"/>
      <w:pgMar w:left="1417" w:right="1417" w:gutter="0" w:header="0" w:top="1418" w:footer="0" w:bottom="13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Kategorie">
    <w:name w:val="kategorie"/>
    <w:basedOn w:val="Normal"/>
    <w:qFormat/>
    <w:pPr/>
    <w:rPr>
      <w:rFonts w:ascii="Arial" w:hAnsi="Arial" w:cs="Arial"/>
      <w:b/>
      <w:i/>
      <w:sz w:val="22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09:00Z</dcterms:created>
  <dc:creator>gis</dc:creator>
  <dc:description/>
  <cp:keywords/>
  <dc:language>en-US</dc:language>
  <cp:lastModifiedBy>Miroslav Matěcha</cp:lastModifiedBy>
  <cp:lastPrinted>2018-11-21T10:12:00Z</cp:lastPrinted>
  <dcterms:modified xsi:type="dcterms:W3CDTF">2019-09-12T16:51:00Z</dcterms:modified>
  <cp:revision>14</cp:revision>
  <dc:subject/>
  <dc:title>TJ  HVĚZDA  TRNOVANY</dc:title>
</cp:coreProperties>
</file>