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Slavonínská desítka  (4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zařazený jako 2. závod Středomoravského běžeckého poháru 2016 a jako 3. závod Velké ceny vytrvalců Olomouckého kraje 2016 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0,0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Olomouc - Slavoní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30. 1. 2016</w:t>
            </w:r>
          </w:p>
        </w:tc>
      </w:tr>
    </w:tbl>
    <w:p>
      <w:pPr>
        <w:pStyle w:val="Normal"/>
        <w:jc w:val="center"/>
        <w:rPr/>
      </w:pPr>
      <w:r>
        <w:rPr/>
        <w:t>  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55"/>
        <w:gridCol w:w="455"/>
        <w:gridCol w:w="455"/>
        <w:gridCol w:w="455"/>
        <w:gridCol w:w="455"/>
        <w:gridCol w:w="411"/>
        <w:gridCol w:w="411"/>
        <w:gridCol w:w="411"/>
        <w:gridCol w:w="421"/>
        <w:gridCol w:w="1705"/>
        <w:gridCol w:w="760"/>
        <w:gridCol w:w="2547"/>
        <w:gridCol w:w="802"/>
      </w:tblGrid>
      <w:tr>
        <w:trPr>
          <w:trHeight w:val="270" w:hRule="atLeast"/>
        </w:trPr>
        <w:tc>
          <w:tcPr>
            <w:tcW w:w="46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8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50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60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0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18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40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50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a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ušek Jiř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5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nek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4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lil Zden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ová Pet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ý Kopeče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1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lek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esport Team Moheln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2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delka Luk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1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2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9:2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 nad Bečvou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4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ík Zden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ek u Přerov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Zden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1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il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l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1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ec Mi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S Ostrav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idt Mi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č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azal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0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a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r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mero Jaro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cký větr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2:0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rů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1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rámek Jaro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Šump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1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a Mar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ář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ro team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a Lib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5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rt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2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3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dera Miro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3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4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hnit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4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k Čest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ostí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0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ar Joze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1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a Vác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el Pro Runing Team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4:2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ec Ludě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o Rýmař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rla Rost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ař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K Chmelařovi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4:5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ierová Adé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 Jiř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ovič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nklub Raje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bánek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Šternb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1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át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 DUKO Rýmař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2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 Tom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gito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4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árik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ci z Ry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4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vrů Iv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Ž Chomut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5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ová Jit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0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ěk Jose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0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ián Rad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GDRASIL Team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1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ů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2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štová Mar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Z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2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á Lub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Z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ík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4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uš Ondřej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čáci Litovel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4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ař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4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liha Mi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4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icha Jose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4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ničáková Blan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5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str Jiř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ci z Ry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0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k Mar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1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íř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3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c Jose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3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to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Gamb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3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šek Jaro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Pravč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3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novský Rado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píšil Vojtěc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Prostěj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bauer Rad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1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1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lerová Karolí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2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ek Vladi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bam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3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íková Kateři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Šternb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4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vánek Jindřic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0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žínek Kar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ci z Ry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1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iš Iv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4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áhalová Mag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Náklo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5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uklová I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an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5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av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0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1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stein Pet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mout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24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el Luk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1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uš Ma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2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da Mich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onín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3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bel Adol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3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Mi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4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ánek Tomáš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partak Přer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a Lad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0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orožná Pavlí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2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ec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49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Františ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5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k Štef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 Němčice nad Hanou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2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stík Iv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č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2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2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1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ková Len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bram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ek Vlastim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 Olomouc, a.s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5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ník Jiř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00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dil Al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Šternberk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4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ová Ludmi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5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57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 Jaromí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45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J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1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1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st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4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28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Horní Moštěnice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5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 Vladi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46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urková Kar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4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32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l Kar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3</w:t>
            </w:r>
          </w:p>
        </w:tc>
      </w:tr>
      <w:tr>
        <w:trPr>
          <w:trHeight w:val="24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diční běh na 2500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2161"/>
        <w:gridCol w:w="662"/>
        <w:gridCol w:w="1889"/>
        <w:gridCol w:w="1416"/>
      </w:tblGrid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ková Andě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Olbramic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8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novská Barbor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čka Pave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evohostic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8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ek Ja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Olbramic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ámová Han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56:00Z</dcterms:created>
  <dc:creator>Karel Pikal</dc:creator>
  <dc:description/>
  <dc:language>en-US</dc:language>
  <cp:lastModifiedBy>Adam F</cp:lastModifiedBy>
  <cp:lastPrinted>2015-01-12T07:57:00Z</cp:lastPrinted>
  <dcterms:modified xsi:type="dcterms:W3CDTF">2016-01-30T21:53:00Z</dcterms:modified>
  <cp:revision>3</cp:revision>
  <dc:subject/>
  <dc:title/>
</cp:coreProperties>
</file>