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LYŽAŘSKÝ KLUB ABERTAMY a MĚSTSKÝ ÚŘAD ABERTAMY - pořadatel 22. ročníku krosového závodu pro širokou veřejnost v Abertamech – srub, 10. 9. 2017.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ind w:left="2832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ýsledková listina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Mimina – dívky: 2012 a ml. (200 m)</w:t>
        <w:tab/>
        <w:tab/>
        <w:tab/>
        <w:tab/>
        <w:t>Mimina – hoši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len Svobodová</w:t>
        <w:tab/>
        <w:tab/>
        <w:t>Triatlet</w:t>
        <w:tab/>
        <w:tab/>
        <w:tab/>
        <w:tab/>
        <w:t>1. Vojtěch Malý</w:t>
        <w:tab/>
        <w:tab/>
        <w:t>TJ Radon Pe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alérie Mudrová</w:t>
        <w:tab/>
        <w:tab/>
        <w:t xml:space="preserve"> - // -</w:t>
        <w:tab/>
        <w:tab/>
        <w:tab/>
        <w:tab/>
        <w:t>2. Jan Vast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fie Oslovičová</w:t>
        <w:tab/>
        <w:tab/>
        <w:t>- // -</w:t>
        <w:tab/>
        <w:tab/>
        <w:tab/>
        <w:tab/>
        <w:t>3. Zdeněk Barca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iktorie Vojtová</w:t>
        <w:tab/>
        <w:tab/>
        <w:t>Praha 9</w:t>
        <w:tab/>
        <w:tab/>
        <w:tab/>
        <w:t xml:space="preserve">4. David Špička </w:t>
        <w:tab/>
        <w:tab/>
        <w:t>TJ Radon Pec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teřina Šperlová</w:t>
        <w:tab/>
        <w:tab/>
        <w:t>TJ Radon Pec</w:t>
        <w:tab/>
        <w:tab/>
        <w:tab/>
        <w:t>5. Ondra Ječmínek</w:t>
        <w:tab/>
        <w:tab/>
        <w:t>Prah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. Natálie Kleinová</w:t>
        <w:tab/>
        <w:tab/>
        <w:t>LK Slovan K. Vary</w:t>
        <w:tab/>
        <w:tab/>
        <w:t>6. Filip Groser</w:t>
        <w:tab/>
        <w:tab/>
        <w:tab/>
        <w:t>SC Start K. Va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ucie Bauerová</w:t>
        <w:tab/>
        <w:tab/>
        <w:t>Ostrov</w:t>
        <w:tab/>
        <w:tab/>
        <w:tab/>
        <w:tab/>
        <w:t>7. Samuel Hejhal</w:t>
        <w:tab/>
        <w:tab/>
        <w:t>Ostr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liška Hanková</w:t>
        <w:tab/>
        <w:tab/>
        <w:t>Triatlet K. Vary</w:t>
        <w:tab/>
        <w:tab/>
        <w:t>8. Matěj Kuneš</w:t>
        <w:tab/>
        <w:tab/>
        <w:t>Triatlet K. Va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erylen Riedel</w:t>
        <w:tab/>
        <w:tab/>
        <w:t>Klub Floha</w:t>
        <w:tab/>
        <w:tab/>
        <w:tab/>
        <w:t>9. Matyáš Dvořák</w:t>
        <w:tab/>
        <w:tab/>
        <w:t>K. Var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0. Žofie Janstová</w:t>
        <w:tab/>
        <w:tab/>
        <w:t>TJ Radon Pec</w:t>
        <w:tab/>
        <w:tab/>
        <w:tab/>
        <w:t>10. Filip Proft</w:t>
        <w:tab/>
        <w:tab/>
        <w:tab/>
        <w:t>LK Slovan K. Va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nežka Kalistová</w:t>
        <w:tab/>
        <w:tab/>
        <w:t>Abertamy</w:t>
        <w:tab/>
        <w:tab/>
        <w:tab/>
        <w:t>11. Lukáš Pilát</w:t>
        <w:tab/>
        <w:tab/>
        <w:t>TJ Radon Pe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Amálie Janstová</w:t>
        <w:tab/>
        <w:tab/>
        <w:t>TJ Radon Pec</w:t>
        <w:tab/>
        <w:tab/>
        <w:tab/>
        <w:t>12. Antonín Pejša</w:t>
        <w:tab/>
        <w:tab/>
        <w:t>LK Nové Ham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ára Vaněčková</w:t>
        <w:tab/>
        <w:tab/>
        <w:t xml:space="preserve">     - // -</w:t>
        <w:tab/>
        <w:tab/>
        <w:tab/>
        <w:t>13. Tomáš Melichar</w:t>
        <w:tab/>
        <w:tab/>
        <w:t>TJ Radon Pe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Maruška Šperlová</w:t>
        <w:tab/>
        <w:tab/>
        <w:t xml:space="preserve">    - // -</w:t>
        <w:tab/>
        <w:tab/>
        <w:tab/>
        <w:tab/>
        <w:t xml:space="preserve">14. Kilián Havlina </w:t>
        <w:tab/>
        <w:tab/>
        <w:t>Triatlet K. Va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Lea Macháčková</w:t>
        <w:tab/>
        <w:tab/>
        <w:t>Triatlet K. Vary</w:t>
        <w:tab/>
        <w:tab/>
        <w:t xml:space="preserve">15. Dominik Málek </w:t>
        <w:tab/>
        <w:tab/>
        <w:t>Tatrovic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6. Dominika Kunešová</w:t>
        <w:tab/>
        <w:t xml:space="preserve">   - // -</w:t>
        <w:tab/>
        <w:tab/>
        <w:tab/>
        <w:tab/>
        <w:t>16. Matyáš Ličko</w:t>
        <w:tab/>
        <w:tab/>
        <w:t xml:space="preserve"> Abertam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7. Tobiáš Ječmínek</w:t>
        <w:tab/>
        <w:tab/>
        <w:t>Prah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8. Hynek Harzer</w:t>
        <w:tab/>
        <w:tab/>
        <w:t>Prah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9. Jan Piras</w:t>
        <w:tab/>
        <w:tab/>
        <w:tab/>
        <w:t>Triatlet K. Va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0. Jiří Dunkanics</w:t>
        <w:tab/>
        <w:tab/>
        <w:t xml:space="preserve"> 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21. Zdeněk Barcal </w:t>
        <w:tab/>
        <w:tab/>
        <w:t xml:space="preserve">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3. Kristián Báča</w:t>
        <w:tab/>
        <w:tab/>
        <w:t>LK Slovan K. Vary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edžákyně: ročník 2011/2010</w:t>
        <w:tab/>
        <w:tab/>
        <w:tab/>
        <w:t xml:space="preserve"> Předžáci: </w:t>
        <w:tab/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Míša Schferová</w:t>
        <w:tab/>
        <w:t>3:09</w:t>
        <w:tab/>
        <w:t>LK Slovan</w:t>
        <w:tab/>
        <w:tab/>
        <w:tab/>
        <w:t>1. Tim Šmehlík</w:t>
        <w:tab/>
        <w:t>3:05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enka Sauerová</w:t>
        <w:tab/>
        <w:t>3:09         - // -</w:t>
        <w:tab/>
        <w:tab/>
        <w:tab/>
        <w:tab/>
        <w:t>2. Matěj Žák</w:t>
        <w:tab/>
        <w:tab/>
        <w:t>3:10</w:t>
        <w:tab/>
        <w:t>HC Energi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rena Luprichová</w:t>
        <w:tab/>
        <w:t>3:17</w:t>
        <w:tab/>
        <w:t>LK Jasan Aš</w:t>
        <w:tab/>
        <w:tab/>
        <w:tab/>
        <w:t>3. Jakub Korelus</w:t>
        <w:tab/>
        <w:t>3:12</w:t>
        <w:tab/>
        <w:t>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ana Růžičková</w:t>
        <w:tab/>
        <w:t>3:18</w:t>
        <w:tab/>
        <w:t>LK Slovan</w:t>
        <w:tab/>
        <w:tab/>
        <w:tab/>
        <w:t>3. Hugo Konz</w:t>
        <w:tab/>
        <w:tab/>
        <w:t>3:12</w:t>
        <w:tab/>
        <w:t>HC Energi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5. Majda Ciprysová</w:t>
        <w:tab/>
        <w:t>3:19</w:t>
        <w:tab/>
        <w:t xml:space="preserve">     - // -</w:t>
        <w:tab/>
        <w:tab/>
        <w:tab/>
        <w:t>5. Matyáš Andresík</w:t>
        <w:tab/>
        <w:t>3:28</w:t>
        <w:tab/>
        <w:t>TJ Rado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. Šárka Soukupová</w:t>
        <w:tab/>
        <w:t>3:33</w:t>
        <w:tab/>
        <w:t>Aš</w:t>
        <w:tab/>
        <w:tab/>
        <w:tab/>
        <w:tab/>
        <w:t>6. Ondra Proft</w:t>
        <w:tab/>
        <w:tab/>
        <w:t>3:41</w:t>
        <w:tab/>
        <w:t>LK Slova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abriela Míčková</w:t>
        <w:tab/>
        <w:t>3:36</w:t>
        <w:tab/>
        <w:t>Triatlet</w:t>
        <w:tab/>
        <w:tab/>
        <w:tab/>
        <w:tab/>
        <w:t>7. Tadeáš Groser</w:t>
        <w:tab/>
        <w:t>3:42</w:t>
        <w:tab/>
        <w:t>SC Start K. V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8. Eliška Fričová</w:t>
        <w:tab/>
        <w:t>3:44</w:t>
        <w:tab/>
        <w:t>LK Jasan Aš</w:t>
        <w:tab/>
        <w:tab/>
        <w:tab/>
        <w:t>8. Krištof Havlina</w:t>
        <w:tab/>
        <w:t>3:43</w:t>
        <w:tab/>
        <w:t>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ára Báčová</w:t>
        <w:tab/>
        <w:t>3:46</w:t>
        <w:tab/>
        <w:t>LK Slovan</w:t>
        <w:tab/>
        <w:tab/>
        <w:tab/>
        <w:t>9. Tomáš Cristian</w:t>
        <w:tab/>
        <w:t>3:44</w:t>
        <w:tab/>
        <w:t xml:space="preserve">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ereza Šedová</w:t>
        <w:tab/>
        <w:t>3:48</w:t>
        <w:tab/>
        <w:t>Triatlet</w:t>
        <w:tab/>
        <w:tab/>
        <w:tab/>
        <w:tab/>
        <w:t>10. Matyáš Gruner</w:t>
        <w:tab/>
        <w:t>3:45</w:t>
        <w:tab/>
        <w:t xml:space="preserve">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Nika Marečková</w:t>
        <w:tab/>
        <w:t>3:52</w:t>
        <w:tab/>
        <w:t xml:space="preserve"> - // -</w:t>
        <w:tab/>
        <w:tab/>
        <w:tab/>
        <w:tab/>
        <w:t>11. Vojta Chada</w:t>
        <w:tab/>
        <w:t>3:46</w:t>
        <w:tab/>
        <w:t>Nduwiman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2. Adéla Zrůstová</w:t>
        <w:tab/>
        <w:t>3:56</w:t>
        <w:tab/>
        <w:t xml:space="preserve"> - // -</w:t>
        <w:tab/>
        <w:tab/>
        <w:tab/>
        <w:tab/>
        <w:t>12. Daniel Nedbal</w:t>
        <w:tab/>
        <w:t>4:17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Klára Turková</w:t>
        <w:tab/>
        <w:t>4:01</w:t>
        <w:tab/>
        <w:t>LK Slovan</w:t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Darina Bártová</w:t>
        <w:tab/>
        <w:t>4:15</w:t>
        <w:tab/>
        <w:t xml:space="preserve">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Ania Nduwimana</w:t>
        <w:tab/>
        <w:t>4:16       - // -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6. Samira Riedel</w:t>
        <w:tab/>
        <w:t>4:57</w:t>
        <w:tab/>
        <w:t>Klub Floh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jmladší žákyně:</w:t>
        <w:tab/>
        <w:t>ročník 2009/2008</w:t>
        <w:tab/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1. Magdaléna Potužníková </w:t>
        <w:tab/>
        <w:t xml:space="preserve">4:46 </w:t>
        <w:tab/>
        <w:t>Triatlet</w:t>
        <w:tab/>
        <w:tab/>
        <w:tab/>
        <w:t>14. Eliška Váňová</w:t>
        <w:tab/>
        <w:t>5:30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jda Vyskočilová</w:t>
        <w:tab/>
        <w:t>4:49</w:t>
        <w:tab/>
        <w:t>LK Slovan</w:t>
        <w:tab/>
        <w:tab/>
        <w:t xml:space="preserve">15. Lisa Nduwimana </w:t>
        <w:tab/>
        <w:t>5:41</w:t>
        <w:tab/>
        <w:t xml:space="preserve">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etka Smažíková</w:t>
        <w:tab/>
        <w:tab/>
        <w:t>5:55</w:t>
        <w:tab/>
        <w:t xml:space="preserve">  - // -</w:t>
        <w:tab/>
        <w:tab/>
        <w:tab/>
        <w:t>16. Lucie Lacinová</w:t>
        <w:tab/>
        <w:t>5:45</w:t>
        <w:tab/>
        <w:t>LK Jas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ůlie Míčková</w:t>
        <w:tab/>
        <w:tab/>
        <w:t>5:07</w:t>
        <w:tab/>
        <w:t>Triatlet</w:t>
        <w:tab/>
        <w:tab/>
        <w:tab/>
        <w:t>17. Gabriela Ličková</w:t>
        <w:tab/>
        <w:t>5:49</w:t>
        <w:tab/>
        <w:t>LKA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5. Tereza Kratochvílová</w:t>
        <w:tab/>
        <w:t>5:09</w:t>
        <w:tab/>
        <w:t xml:space="preserve">   - // -</w:t>
        <w:tab/>
        <w:tab/>
        <w:tab/>
        <w:t>18. Ema Krylová</w:t>
        <w:tab/>
        <w:t>5:53</w:t>
        <w:tab/>
        <w:t>LK Jasan A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lžběta Ciprysová</w:t>
        <w:tab/>
        <w:tab/>
        <w:t>5:11</w:t>
        <w:tab/>
        <w:t>LK Slovan</w:t>
        <w:tab/>
        <w:tab/>
        <w:t>19. Kristýna Jati</w:t>
        <w:tab/>
        <w:t>6:11</w:t>
        <w:tab/>
        <w:t>Atletika Ostr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onika Botková</w:t>
        <w:tab/>
        <w:tab/>
        <w:t>5:17</w:t>
        <w:tab/>
        <w:t>Triatlet</w:t>
        <w:tab/>
        <w:tab/>
        <w:tab/>
        <w:t>20. Veronika Havlíková  6:12</w:t>
        <w:tab/>
        <w:t>LK 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8. Michaela Buršíková</w:t>
        <w:tab/>
        <w:t>5:18</w:t>
        <w:tab/>
        <w:t>LK Slovan</w:t>
        <w:tab/>
        <w:tab/>
        <w:t>21. Eliška Soukupová</w:t>
        <w:tab/>
        <w:t xml:space="preserve">     6:13   </w:t>
        <w:tab/>
        <w:t>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Jiřina Hemplová</w:t>
        <w:tab/>
        <w:tab/>
        <w:t>5:24</w:t>
        <w:tab/>
        <w:t>LK Jasan</w:t>
        <w:tab/>
        <w:tab/>
        <w:t>22. Káťa Keresztešová    6:14</w:t>
        <w:tab/>
        <w:t>LK Jas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ichaela Šimečková</w:t>
        <w:tab/>
        <w:t>5:26</w:t>
        <w:tab/>
        <w:t xml:space="preserve">  - // -</w:t>
        <w:tab/>
        <w:tab/>
        <w:tab/>
        <w:t>23. Kamila Nedbalová     6:21</w:t>
        <w:tab/>
        <w:t>LK 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1. Kristýna Dvorská</w:t>
        <w:tab/>
        <w:tab/>
        <w:t>5:27</w:t>
        <w:tab/>
        <w:t>Triatlet</w:t>
        <w:tab/>
        <w:tab/>
        <w:tab/>
        <w:t>24. Natálie Vojtová</w:t>
        <w:tab/>
        <w:t xml:space="preserve">      6:24</w:t>
        <w:tab/>
        <w:t>Praha 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Kornélie Bártová</w:t>
        <w:tab/>
        <w:tab/>
        <w:t>5:28</w:t>
        <w:tab/>
        <w:t>LK Slovan</w:t>
        <w:tab/>
        <w:tab/>
        <w:t>25. Jana Burgetová</w:t>
        <w:tab/>
        <w:t xml:space="preserve">      7:05</w:t>
        <w:tab/>
        <w:t>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Barbora Pejšová</w:t>
        <w:tab/>
        <w:tab/>
        <w:t>5:29</w:t>
        <w:tab/>
        <w:t>LK Nové Hamry</w:t>
        <w:tab/>
        <w:t>26. Emílie Kotrlová</w:t>
        <w:tab/>
        <w:t xml:space="preserve">      7:12</w:t>
        <w:tab/>
        <w:t>TJ Radon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jmladší žáci: ročník 2009/2008</w:t>
        <w:tab/>
        <w:tab/>
        <w:tab/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Hugo Macháček</w:t>
        <w:tab/>
        <w:tab/>
        <w:t>4:35</w:t>
        <w:tab/>
        <w:t>Triatlet</w:t>
        <w:tab/>
        <w:tab/>
        <w:tab/>
        <w:t>10. Michal Zeman</w:t>
        <w:tab/>
        <w:t xml:space="preserve">      5:10    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kub Turek</w:t>
        <w:tab/>
        <w:tab/>
        <w:t>4:36</w:t>
        <w:tab/>
        <w:t>LK Slovan</w:t>
        <w:tab/>
        <w:tab/>
        <w:t>11. Tobiáš Holý</w:t>
        <w:tab/>
        <w:t xml:space="preserve">      5:17    LK Slovan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onáš Mohrmann</w:t>
        <w:tab/>
        <w:tab/>
        <w:t>4:39</w:t>
        <w:tab/>
        <w:t xml:space="preserve">  - // -</w:t>
        <w:tab/>
        <w:tab/>
        <w:tab/>
        <w:t>12. Dominik Botka</w:t>
        <w:tab/>
        <w:t xml:space="preserve">      5:18    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akub Kratochvíl</w:t>
        <w:tab/>
        <w:tab/>
        <w:t>4:50</w:t>
        <w:tab/>
        <w:t>Triatlet</w:t>
        <w:tab/>
        <w:tab/>
        <w:tab/>
        <w:t>13. Lubor Kollár</w:t>
        <w:tab/>
        <w:t xml:space="preserve">      5:21    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odor Váša</w:t>
        <w:tab/>
        <w:tab/>
        <w:t>4:52</w:t>
        <w:tab/>
        <w:t xml:space="preserve">   - // -</w:t>
        <w:tab/>
        <w:tab/>
        <w:tab/>
        <w:t>14. Tomáš Stehlík</w:t>
        <w:tab/>
        <w:t xml:space="preserve">      5:22     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onda Bonisch</w:t>
        <w:tab/>
        <w:tab/>
        <w:t>4:53</w:t>
        <w:tab/>
        <w:t xml:space="preserve">   - // -</w:t>
        <w:tab/>
        <w:tab/>
        <w:tab/>
        <w:t>15. Martin Rolenc</w:t>
        <w:tab/>
        <w:t xml:space="preserve">      5:30    K. Va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an Slonka</w:t>
        <w:tab/>
        <w:tab/>
        <w:tab/>
        <w:t>5:01</w:t>
        <w:tab/>
        <w:tab/>
        <w:tab/>
        <w:tab/>
        <w:t>16. Martin Myška</w:t>
        <w:tab/>
        <w:t xml:space="preserve">      5:31  Rover Prah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8. Aleš Vaněček</w:t>
        <w:tab/>
        <w:tab/>
        <w:t>5:02</w:t>
        <w:tab/>
        <w:t>TJ Radon</w:t>
        <w:tab/>
        <w:tab/>
        <w:t>17. Petr Kuneš</w:t>
        <w:tab/>
        <w:t xml:space="preserve">      5:32    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Vilém Kolenatý</w:t>
        <w:tab/>
        <w:tab/>
        <w:t>5:06</w:t>
        <w:tab/>
        <w:t>Abertamy</w:t>
        <w:tab/>
        <w:tab/>
        <w:t>18. Lukáš Korellus</w:t>
        <w:tab/>
        <w:t xml:space="preserve">      5:40    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9. Štěpán Šmejkal</w:t>
        <w:tab/>
        <w:t xml:space="preserve">      5:42    LK Slovan</w:t>
        <w:tab/>
        <w:tab/>
        <w:tab/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ladší žákyně: 2007/2006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Tereza Kolovratová</w:t>
        <w:tab/>
        <w:t>7:58</w:t>
        <w:tab/>
        <w:t>LK Slovan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2. Valérie Holá</w:t>
        <w:tab/>
        <w:t>9:11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iktorka Pátková</w:t>
        <w:tab/>
        <w:tab/>
        <w:t>8:01</w:t>
        <w:tab/>
        <w:t xml:space="preserve">  - // -</w:t>
        <w:tab/>
        <w:tab/>
        <w:tab/>
        <w:t>13. Silva Soukupová</w:t>
        <w:tab/>
        <w:t>9:14</w:t>
        <w:tab/>
        <w:t xml:space="preserve">  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liška Peřinová</w:t>
        <w:tab/>
        <w:tab/>
        <w:t>8:13</w:t>
        <w:tab/>
        <w:t xml:space="preserve">   - // -</w:t>
        <w:tab/>
        <w:tab/>
        <w:tab/>
        <w:t>14. Kamila Kosová</w:t>
        <w:tab/>
        <w:t>9:20</w:t>
        <w:tab/>
        <w:t>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etra Holíková</w:t>
        <w:tab/>
        <w:tab/>
        <w:t>8:33</w:t>
        <w:tab/>
        <w:t>TJ Radon</w:t>
        <w:tab/>
        <w:tab/>
        <w:t>15. Michaela Šedá</w:t>
        <w:tab/>
        <w:t>9:22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déla Bonischová</w:t>
        <w:tab/>
        <w:tab/>
        <w:t>8:36</w:t>
        <w:tab/>
        <w:t>Triatlet</w:t>
        <w:tab/>
        <w:tab/>
        <w:tab/>
        <w:t>16. Dora Křístková</w:t>
        <w:tab/>
        <w:t>9:32</w:t>
        <w:tab/>
        <w:t>LK Jas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tálie Seifertová</w:t>
        <w:tab/>
        <w:tab/>
        <w:t>8:37</w:t>
        <w:tab/>
        <w:t>Triatlet</w:t>
        <w:tab/>
        <w:tab/>
        <w:tab/>
        <w:t>17. Tereza Stehlíková 9:42 SOHV Abertam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netka Bauerová</w:t>
        <w:tab/>
        <w:tab/>
        <w:t>8:43</w:t>
        <w:tab/>
        <w:t>LK Slovan</w:t>
        <w:tab/>
        <w:tab/>
        <w:t>18. Adéla Reichová</w:t>
        <w:tab/>
        <w:t>9:55</w:t>
        <w:tab/>
        <w:t>Kraso K. Var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8. Mirka Řeháková</w:t>
        <w:tab/>
        <w:tab/>
        <w:t>8:44</w:t>
        <w:tab/>
        <w:t xml:space="preserve">   - // -</w:t>
        <w:tab/>
        <w:tab/>
        <w:tab/>
        <w:t>19. Emma Vášová</w:t>
        <w:tab/>
        <w:t>10:00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9. Tereza Kosová</w:t>
        <w:tab/>
        <w:tab/>
        <w:t>8:46</w:t>
        <w:tab/>
        <w:t>Triatlet</w:t>
        <w:tab/>
        <w:tab/>
        <w:tab/>
        <w:t>20. Viktorie Dobešová 10:05</w:t>
        <w:tab/>
        <w:t>LK Jas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nna Reichová</w:t>
        <w:tab/>
        <w:tab/>
        <w:t>8:48</w:t>
        <w:tab/>
        <w:t>Kraso K. Vary</w:t>
        <w:tab/>
        <w:tab/>
        <w:t>21. Julie Fruhaufová</w:t>
        <w:tab/>
        <w:t>10:09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aniela Skrancová</w:t>
        <w:tab/>
        <w:t>9:05</w:t>
        <w:tab/>
        <w:t>LK Jasan</w:t>
        <w:tab/>
        <w:tab/>
        <w:t>22. Elizaveta Kuznetsová 10:10 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3. Adéla Bednárová</w:t>
        <w:tab/>
        <w:t>10:15</w:t>
        <w:tab/>
        <w:t>Tri. Mezirolí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Nella Trinerová</w:t>
        <w:tab/>
        <w:t>-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ladší žáci: 2007/2006</w:t>
        <w:tab/>
        <w:tab/>
        <w:tab/>
        <w:tab/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Michal Krul</w:t>
        <w:tab/>
        <w:t>7:23</w:t>
        <w:tab/>
        <w:t>LK Slovan</w:t>
        <w:tab/>
        <w:tab/>
        <w:tab/>
        <w:t>9. Matěj Andrš</w:t>
        <w:tab/>
        <w:t>8:50</w:t>
        <w:tab/>
        <w:t>TJ Rado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vid Bauer</w:t>
        <w:tab/>
        <w:t>7:25</w:t>
        <w:tab/>
        <w:t xml:space="preserve">   - // -</w:t>
        <w:tab/>
        <w:tab/>
        <w:tab/>
        <w:tab/>
        <w:t>10. Robert Kučera</w:t>
        <w:tab/>
        <w:t>8:52</w:t>
        <w:tab/>
        <w:t>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Šimon Gašek</w:t>
        <w:tab/>
        <w:t>7:26</w:t>
        <w:tab/>
        <w:t xml:space="preserve">  - // -</w:t>
        <w:tab/>
        <w:tab/>
        <w:tab/>
        <w:tab/>
        <w:t>11. Filip Meduna</w:t>
        <w:tab/>
        <w:t>8:55</w:t>
        <w:tab/>
        <w:t xml:space="preserve">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rtin Čepek</w:t>
        <w:tab/>
        <w:t>7:37</w:t>
        <w:tab/>
        <w:t>Dukla Praha</w:t>
        <w:tab/>
        <w:tab/>
        <w:tab/>
        <w:t>12. Štěpán Sauer</w:t>
        <w:tab/>
        <w:t>9:31</w:t>
        <w:tab/>
        <w:t>LK Jas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an Vyskočil</w:t>
        <w:tab/>
        <w:t>7:45</w:t>
        <w:tab/>
        <w:t>LK Slovan</w:t>
        <w:tab/>
        <w:tab/>
        <w:tab/>
        <w:t>13. Matěj Kříž</w:t>
        <w:tab/>
        <w:tab/>
        <w:t>9:41</w:t>
        <w:tab/>
        <w:t>TJ Rado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bert Šmejkal</w:t>
        <w:tab/>
        <w:t>7:52</w:t>
        <w:tab/>
        <w:t xml:space="preserve">  - // -</w:t>
        <w:tab/>
        <w:tab/>
        <w:tab/>
        <w:tab/>
        <w:t>14. Oliver Kule</w:t>
        <w:tab/>
        <w:t>10:13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Filip Kos</w:t>
        <w:tab/>
        <w:tab/>
        <w:t>8:44</w:t>
        <w:tab/>
        <w:t>Triatlet</w:t>
        <w:tab/>
        <w:tab/>
        <w:tab/>
        <w:tab/>
        <w:t>15. Tomáš Martin</w:t>
        <w:tab/>
        <w:t>10:27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8. Jan Žák </w:t>
        <w:tab/>
        <w:tab/>
        <w:t>8:48</w:t>
        <w:tab/>
        <w:t>BK Sokolov</w:t>
        <w:tab/>
        <w:tab/>
        <w:tab/>
        <w:t>16. Jiří Vavřík</w:t>
        <w:tab/>
        <w:tab/>
        <w:t>10:42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7. Kylián Málek</w:t>
        <w:tab/>
        <w:t>10:45</w:t>
        <w:tab/>
        <w:t>Krupk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8. Lukáš Devera</w:t>
        <w:tab/>
        <w:t>11:10</w:t>
        <w:tab/>
        <w:t>BK Klecan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rší žákyně: ročník 2005/2004</w:t>
        <w:tab/>
        <w:tab/>
        <w:tab/>
        <w:tab/>
        <w:tab/>
        <w:t>Starší žáci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liška Kučerová</w:t>
        <w:tab/>
        <w:t>13:27</w:t>
        <w:tab/>
        <w:t>Triatlet</w:t>
        <w:tab/>
        <w:tab/>
        <w:tab/>
        <w:tab/>
        <w:t>1. Matyáš Bauer</w:t>
        <w:tab/>
        <w:t>12:48</w:t>
        <w:tab/>
        <w:t>LK 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Zuzana Študlarová</w:t>
        <w:tab/>
        <w:t>13:58</w:t>
        <w:tab/>
        <w:t>LK Slovan</w:t>
        <w:tab/>
        <w:tab/>
        <w:tab/>
        <w:t>2. Mikuláš Bešta</w:t>
        <w:tab/>
        <w:t>13:07</w:t>
        <w:tab/>
        <w:t xml:space="preserve"> 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ohana Nováčková</w:t>
        <w:tab/>
        <w:t>14:05</w:t>
        <w:tab/>
        <w:t xml:space="preserve">   - // -</w:t>
        <w:tab/>
        <w:tab/>
        <w:tab/>
        <w:tab/>
        <w:t>3. Ondra Pavlas</w:t>
        <w:tab/>
        <w:t>13:22</w:t>
        <w:tab/>
        <w:t xml:space="preserve">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nna Peřinová</w:t>
        <w:tab/>
        <w:t>14:21</w:t>
        <w:tab/>
        <w:t xml:space="preserve">    - // -</w:t>
        <w:tab/>
        <w:tab/>
        <w:tab/>
        <w:tab/>
        <w:t>4. Matouš Gašek</w:t>
        <w:tab/>
        <w:t>13:35</w:t>
        <w:tab/>
        <w:t xml:space="preserve">  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uzana Peřinová</w:t>
        <w:tab/>
        <w:t>14:27</w:t>
        <w:tab/>
        <w:t xml:space="preserve">   - // -</w:t>
        <w:tab/>
        <w:tab/>
        <w:tab/>
        <w:tab/>
        <w:t>5. Tobiáš Košina</w:t>
        <w:tab/>
        <w:t>13:50</w:t>
        <w:tab/>
        <w:t xml:space="preserve">  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ateřina Harakalová 14:45   - // -</w:t>
        <w:tab/>
        <w:tab/>
        <w:tab/>
        <w:tab/>
        <w:t>6. Lukáš Hamata</w:t>
        <w:tab/>
        <w:t>14:03</w:t>
        <w:tab/>
        <w:t>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eronika Šalátová</w:t>
        <w:tab/>
        <w:t>14:50</w:t>
        <w:tab/>
        <w:t>Triatlet</w:t>
        <w:tab/>
        <w:tab/>
        <w:tab/>
        <w:tab/>
        <w:t>7. Štěpán Kováč</w:t>
        <w:tab/>
        <w:t>14:30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Linda Zatloukalová 14:53</w:t>
        <w:tab/>
        <w:t>LK Slovan</w:t>
        <w:tab/>
        <w:tab/>
        <w:tab/>
        <w:t>8. Maxmilián Třasák</w:t>
        <w:tab/>
        <w:t>14:57</w:t>
        <w:tab/>
        <w:t>LK Jas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Veronika Zrůstová</w:t>
        <w:tab/>
        <w:t>14:59</w:t>
        <w:tab/>
        <w:t>Triatlet</w:t>
        <w:tab/>
        <w:tab/>
        <w:tab/>
        <w:tab/>
        <w:t>9. Nikola Kollár</w:t>
        <w:tab/>
        <w:t>15:04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ma Kolenatá</w:t>
        <w:tab/>
        <w:t>15:00</w:t>
        <w:tab/>
        <w:t>LK Slovan</w:t>
        <w:tab/>
        <w:tab/>
        <w:tab/>
        <w:t>10. Mikeš Rádl</w:t>
        <w:tab/>
        <w:t>15:23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Ema Šimůnková</w:t>
        <w:tab/>
        <w:t>15:11</w:t>
        <w:tab/>
        <w:t>Kadaň</w:t>
        <w:tab/>
        <w:tab/>
        <w:tab/>
        <w:tab/>
        <w:t>11. Radek Sochůrek</w:t>
        <w:tab/>
        <w:t xml:space="preserve">15:25 </w:t>
        <w:tab/>
        <w:t>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Adéla Kolovratová 15:18 LK Slovan</w:t>
        <w:tab/>
        <w:tab/>
        <w:tab/>
        <w:t xml:space="preserve">      Jonas Abdellatif</w:t>
        <w:tab/>
        <w:t>vzda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Viktorie Šmejkalová 16:44   - // -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Linda Walchetsederová 17:07 LK Jasan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b/>
          <w:sz w:val="24"/>
          <w:szCs w:val="24"/>
        </w:rPr>
        <w:t>Mladší dorostenci: ročník 2003/200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Marie Bartošová</w:t>
        <w:tab/>
        <w:t>17:25</w:t>
        <w:tab/>
        <w:t>Mlok M. Lázně</w:t>
        <w:tab/>
        <w:tab/>
        <w:t>1. Filip Štecher</w:t>
        <w:tab/>
        <w:t>15:47</w:t>
        <w:tab/>
        <w:t>LK Jas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Klára Čáslavská</w:t>
        <w:tab/>
        <w:t>18:03</w:t>
        <w:tab/>
        <w:t>LK Slovan</w:t>
        <w:tab/>
        <w:tab/>
        <w:tab/>
        <w:t>2. Vítek Študlar</w:t>
        <w:tab/>
        <w:t>16:33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Arnika Zázvorková 19:14 TJ Radon </w:t>
        <w:tab/>
        <w:tab/>
        <w:tab/>
        <w:t>3. Kryštof Zatloukal</w:t>
        <w:tab/>
        <w:t>17:16</w:t>
        <w:tab/>
        <w:t xml:space="preserve">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Hana Myšková</w:t>
        <w:tab/>
        <w:t>19:38</w:t>
        <w:tab/>
        <w:t>Rover Praha</w:t>
        <w:tab/>
        <w:tab/>
        <w:tab/>
        <w:t>4. Václav Bešta</w:t>
        <w:tab/>
        <w:t>25:41</w:t>
        <w:tab/>
        <w:t xml:space="preserve">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Eva Vojkůvková</w:t>
        <w:tab/>
        <w:t>20:30</w:t>
        <w:tab/>
        <w:t>LK Jasan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– Starší dorostenky: ročník 2001/2000</w:t>
        <w:tab/>
        <w:tab/>
        <w:tab/>
        <w:t>Starší dorostenci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Barbora Žampachová</w:t>
        <w:tab/>
        <w:t>18:53</w:t>
        <w:tab/>
        <w:t>LK Slovan</w:t>
        <w:tab/>
        <w:tab/>
        <w:t>1. Adam Picura</w:t>
        <w:tab/>
        <w:t>31:52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na Korbová</w:t>
        <w:tab/>
        <w:tab/>
        <w:t>18:54</w:t>
        <w:tab/>
        <w:t>Triatlet</w:t>
        <w:tab/>
        <w:tab/>
        <w:tab/>
        <w:t>2. Václav Bartoš</w:t>
        <w:tab/>
        <w:t>40:52</w:t>
        <w:tab/>
        <w:t>Marián. Lázn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iktorie Ševčíková</w:t>
        <w:tab/>
        <w:tab/>
        <w:t>19:58</w:t>
        <w:tab/>
        <w:t>LOKO Teplic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Kristýna Sedlecká</w:t>
        <w:tab/>
        <w:tab/>
        <w:t>20:05</w:t>
        <w:tab/>
        <w:t>LKAB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9. – Junioři: ročník 1999 – 9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eronika Burešová</w:t>
        <w:tab/>
        <w:tab/>
        <w:t>20:10</w:t>
        <w:tab/>
        <w:t>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Štěpánka Slívová</w:t>
        <w:tab/>
        <w:tab/>
        <w:t>20:58</w:t>
        <w:tab/>
        <w:t>LK Slovan</w:t>
        <w:tab/>
        <w:tab/>
        <w:t>1. David Vondráček</w:t>
        <w:tab/>
        <w:t>31:32</w:t>
        <w:tab/>
        <w:t>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liška Šimůnková</w:t>
        <w:tab/>
        <w:tab/>
        <w:t>24:56</w:t>
        <w:tab/>
        <w:t>Kadaň</w:t>
        <w:tab/>
        <w:tab/>
        <w:tab/>
        <w:t>2. Jakub Walchetseder 31:54</w:t>
        <w:tab/>
        <w:t>LK Jas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Lenka Lacinová</w:t>
        <w:tab/>
        <w:tab/>
        <w:t>27:57</w:t>
        <w:tab/>
        <w:t>LK Jasan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Ženy A: 21 – 30 let let</w:t>
        <w:tab/>
        <w:tab/>
        <w:tab/>
        <w:tab/>
        <w:tab/>
        <w:t>Ženy C: 41 – 50 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tra Nováková</w:t>
        <w:tab/>
        <w:tab/>
        <w:t xml:space="preserve">15:48 </w:t>
        <w:tab/>
        <w:t>LK Slovan</w:t>
        <w:tab/>
        <w:tab/>
        <w:t>1. Romana Lubinová</w:t>
        <w:tab/>
        <w:t>18:29</w:t>
        <w:tab/>
        <w:t>SC Start K. 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ela Kristenová</w:t>
        <w:tab/>
        <w:tab/>
        <w:t>19:57</w:t>
        <w:tab/>
        <w:t>Triatlet</w:t>
        <w:tab/>
        <w:tab/>
        <w:tab/>
        <w:t>2. Dita Ševčíková</w:t>
        <w:tab/>
        <w:t>18:58</w:t>
        <w:tab/>
        <w:t>TVJS Kadaň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rtina Chytrá</w:t>
        <w:tab/>
        <w:tab/>
        <w:t>22:23</w:t>
        <w:tab/>
        <w:t>New Roll Run</w:t>
        <w:tab/>
        <w:tab/>
        <w:t>3. Martina Kabilová</w:t>
        <w:tab/>
        <w:t>20:00</w:t>
        <w:tab/>
        <w:t>Aces Tea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rkéta Krummer</w:t>
        <w:tab/>
        <w:tab/>
        <w:t>26:16</w:t>
        <w:tab/>
        <w:t>Triatlet</w:t>
        <w:tab/>
        <w:tab/>
        <w:tab/>
        <w:t>4. Martina Poštová</w:t>
        <w:tab/>
        <w:t>21:15</w:t>
        <w:tab/>
        <w:t>Witte Bik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etra Špatná</w:t>
        <w:tab/>
        <w:tab/>
        <w:t>26:25</w:t>
        <w:tab/>
        <w:t>New Roll Run</w:t>
        <w:tab/>
        <w:tab/>
        <w:t>5. K. Antoníková     27:17 Rozběháme KV</w:t>
        <w:tab/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ži A: 21 – 30 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Radek Krummer</w:t>
        <w:tab/>
        <w:tab/>
        <w:t>31:42</w:t>
        <w:tab/>
        <w:t>Triatlet</w:t>
        <w:tab/>
        <w:tab/>
        <w:tab/>
        <w:t>4. Tomáš Kožák</w:t>
        <w:tab/>
        <w:t>38:16</w:t>
        <w:tab/>
        <w:t>Slávia K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omáš Tvaroužek</w:t>
        <w:tab/>
        <w:tab/>
        <w:t>35:35</w:t>
        <w:tab/>
        <w:t>New Roll Run</w:t>
        <w:tab/>
        <w:tab/>
        <w:t>5. Jan Veselý</w:t>
        <w:tab/>
        <w:tab/>
        <w:t>40:35</w:t>
        <w:tab/>
        <w:t>New Roll Ru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omáš Kunzl</w:t>
        <w:tab/>
        <w:tab/>
        <w:t>37:41    - // -</w:t>
        <w:tab/>
        <w:tab/>
        <w:tab/>
        <w:t>6. Lukáš Janák</w:t>
        <w:tab/>
        <w:t>49:41</w:t>
        <w:tab/>
        <w:t>K. Va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– Ženy B: 31 – 40 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rtina Stehlíková</w:t>
        <w:tab/>
        <w:tab/>
        <w:t>18:37</w:t>
        <w:tab/>
        <w:t>SOHV Abertamy</w:t>
        <w:tab/>
        <w:t>5. Michaela Havlinová 21:43 Aces K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lára Sauerová</w:t>
        <w:tab/>
        <w:tab/>
        <w:t>21:13</w:t>
        <w:tab/>
        <w:t>LK Jasan Aš</w:t>
        <w:tab/>
        <w:tab/>
        <w:t>6. Eva Fousová</w:t>
        <w:tab/>
        <w:t>22:28</w:t>
        <w:tab/>
        <w:t xml:space="preserve">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rie Váňová</w:t>
        <w:tab/>
        <w:tab/>
        <w:t>21:14</w:t>
        <w:tab/>
        <w:t>LK Slovan KV</w:t>
        <w:tab/>
        <w:t>7. Klára Ječmínková</w:t>
        <w:tab/>
        <w:t>26:14</w:t>
        <w:tab/>
        <w:t>Prah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rkéta Korellusová</w:t>
        <w:tab/>
        <w:t>21:34</w:t>
        <w:tab/>
        <w:t>Aces KV</w:t>
        <w:tab/>
        <w:tab/>
        <w:t>8. Martina Grimlerová 26:15</w:t>
        <w:tab/>
        <w:t>Prah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Sandra Riedel</w:t>
        <w:tab/>
        <w:t>vzdal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Míša Báčová</w:t>
        <w:tab/>
        <w:t>vzdala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ži B: 31 – 40 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ukáš Bauer</w:t>
        <w:tab/>
        <w:tab/>
        <w:t>28:28</w:t>
        <w:tab/>
        <w:t>LK Slovan KV</w:t>
        <w:tab/>
        <w:t>8. Tomáš Grosser</w:t>
        <w:tab/>
        <w:t>39:14</w:t>
        <w:tab/>
        <w:t>Karlov. vege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chal Oplt</w:t>
        <w:tab/>
        <w:tab/>
        <w:tab/>
        <w:t>32:17</w:t>
        <w:tab/>
        <w:t>New Roll Run</w:t>
        <w:tab/>
        <w:tab/>
        <w:t>9. David Matucha</w:t>
        <w:tab/>
        <w:t>41:10</w:t>
        <w:tab/>
        <w:t>Triatlet K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osef Hubený</w:t>
        <w:tab/>
        <w:tab/>
        <w:t>33:01</w:t>
        <w:tab/>
        <w:t>AK Sokolov</w:t>
        <w:tab/>
        <w:tab/>
        <w:t>10. Marek Váša</w:t>
        <w:tab/>
        <w:t>41:16</w:t>
        <w:tab/>
        <w:t xml:space="preserve">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takar Maceška</w:t>
        <w:tab/>
        <w:tab/>
        <w:t>33:57</w:t>
        <w:tab/>
        <w:t>SC Wiesavplast</w:t>
        <w:tab/>
        <w:t>11. Tomáš Vodrážka</w:t>
        <w:tab/>
        <w:t>41:44</w:t>
        <w:tab/>
        <w:t>Samuraj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áclav Bechiňský</w:t>
        <w:tab/>
        <w:tab/>
        <w:t>35:16</w:t>
        <w:tab/>
        <w:t>New Roll Run</w:t>
        <w:tab/>
        <w:tab/>
        <w:t>12. Martin Malinák</w:t>
        <w:tab/>
        <w:t>43:04</w:t>
        <w:tab/>
        <w:t>ŠAK Chod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akub Šebesta</w:t>
        <w:tab/>
        <w:tab/>
        <w:t>36:08</w:t>
        <w:tab/>
        <w:t>Radon Vys. Pec</w:t>
        <w:tab/>
        <w:t>13. Martin Sobota</w:t>
        <w:tab/>
        <w:t>44:28</w:t>
        <w:tab/>
        <w:t>Pupkan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omáš Báča</w:t>
        <w:tab/>
        <w:tab/>
        <w:t>38:05</w:t>
        <w:tab/>
        <w:t>LK Slovan KV</w:t>
        <w:tab/>
        <w:t xml:space="preserve">14. Boris Hostýnek  1,13:33  </w:t>
      </w:r>
      <w:r>
        <w:rPr>
          <w:rFonts w:cs="Times New Roman" w:ascii="Times New Roman" w:hAnsi="Times New Roman"/>
          <w:sz w:val="20"/>
          <w:szCs w:val="20"/>
        </w:rPr>
        <w:t>Nejlepší řezník LKAB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4. Muži C: 41 – 50 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n Omrai</w:t>
        <w:tab/>
        <w:tab/>
        <w:tab/>
        <w:t>34:23</w:t>
        <w:tab/>
        <w:t>TJ Slavoj Bečov n/T</w:t>
        <w:tab/>
        <w:t>9. Martin Kule</w:t>
        <w:tab/>
        <w:t>37:42</w:t>
        <w:tab/>
        <w:t>Pupkani K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ohdan Hofreiter</w:t>
        <w:tab/>
        <w:tab/>
        <w:t>34:30</w:t>
        <w:tab/>
        <w:t>Aces KV</w:t>
        <w:tab/>
        <w:tab/>
        <w:t>10. Jan Turek</w:t>
        <w:tab/>
        <w:tab/>
        <w:t>38:06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iří Hadrava</w:t>
        <w:tab/>
        <w:tab/>
        <w:t>34:38</w:t>
        <w:tab/>
        <w:t>AK Sokolov</w:t>
        <w:tab/>
        <w:tab/>
        <w:t>11. Marek Macháček</w:t>
        <w:tab/>
        <w:t>38:15</w:t>
        <w:tab/>
        <w:t>Triatlet K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omáš Lang</w:t>
        <w:tab/>
        <w:tab/>
        <w:t>35:28</w:t>
        <w:tab/>
        <w:t>ŠAK Chodov</w:t>
        <w:tab/>
        <w:tab/>
        <w:t>12. Petr Walchetseder 38:50</w:t>
        <w:tab/>
        <w:t>LK Jasan A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van Vojta</w:t>
        <w:tab/>
        <w:tab/>
        <w:tab/>
        <w:t>35:39</w:t>
        <w:tab/>
        <w:t>Praha 9</w:t>
        <w:tab/>
        <w:tab/>
        <w:t>13. Petr Harzer</w:t>
        <w:tab/>
        <w:t>40:03</w:t>
        <w:tab/>
        <w:t>Abertam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artin Zrůst</w:t>
        <w:tab/>
        <w:tab/>
        <w:t>36:03</w:t>
        <w:tab/>
        <w:t>Tukan KV</w:t>
        <w:tab/>
        <w:tab/>
        <w:t>14. Michal Havlíček</w:t>
        <w:tab/>
        <w:t>42:35</w:t>
        <w:tab/>
        <w:t>Aces K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František Brožek</w:t>
        <w:tab/>
        <w:tab/>
        <w:t>36:13</w:t>
        <w:tab/>
        <w:t>Ostrov</w:t>
        <w:tab/>
        <w:tab/>
        <w:tab/>
        <w:t>15. Robert Kindl</w:t>
        <w:tab/>
        <w:t>44:04 Iron Stars Ra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an Nováček</w:t>
        <w:tab/>
        <w:tab/>
        <w:t>36:36</w:t>
        <w:tab/>
        <w:t>LK Slovan KV</w:t>
        <w:tab/>
        <w:t>16. Vladimír Tropr</w:t>
        <w:tab/>
        <w:t>45:39</w:t>
        <w:tab/>
        <w:t>LK Slovan KV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Ženy D: 51 – 60 let</w:t>
        <w:tab/>
        <w:tab/>
        <w:tab/>
        <w:tab/>
        <w:tab/>
        <w:t>16. Muži E: 61 let a starš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onika Deverová</w:t>
        <w:tab/>
        <w:tab/>
        <w:t>19:03</w:t>
        <w:tab/>
        <w:t>Čes. běž. klub</w:t>
        <w:tab/>
        <w:tab/>
        <w:t>1. Jiří Westermaier</w:t>
        <w:tab/>
        <w:t>40:07</w:t>
        <w:tab/>
        <w:t>Kol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veta Vyšínová</w:t>
        <w:tab/>
        <w:tab/>
        <w:t>22:11</w:t>
        <w:tab/>
        <w:t>K. Vary</w:t>
        <w:tab/>
        <w:tab/>
        <w:t>2. Karel Rouča</w:t>
        <w:tab/>
        <w:t>43:53</w:t>
        <w:tab/>
        <w:t>Triatlet KV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Jana Šplinarová</w:t>
        <w:tab/>
        <w:tab/>
        <w:t>25:30</w:t>
        <w:tab/>
        <w:t>LK Slovan KV</w:t>
        <w:tab/>
        <w:t>3. Pavel Motlík</w:t>
        <w:tab/>
        <w:t xml:space="preserve">46:26   SOHV Abert. 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ži D: 51 – 60 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lan Kožák</w:t>
        <w:tab/>
        <w:tab/>
        <w:t>33:48</w:t>
        <w:tab/>
        <w:t>SC Start KV</w:t>
        <w:tab/>
        <w:tab/>
        <w:t>5. Miroslav Čekan</w:t>
        <w:tab/>
        <w:t>47:19</w:t>
        <w:tab/>
        <w:t>Ostr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ladimír Dicá</w:t>
        <w:tab/>
        <w:tab/>
        <w:t>39:52</w:t>
        <w:tab/>
        <w:t>TJ Slavoj Bečov n/T</w:t>
        <w:tab/>
        <w:t>6. Petr Myška</w:t>
        <w:tab/>
        <w:tab/>
        <w:t>49:29</w:t>
        <w:tab/>
        <w:t>Technika Prah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lan Procházka</w:t>
        <w:tab/>
        <w:tab/>
        <w:t>41:58</w:t>
        <w:tab/>
        <w:t>Aces KV</w:t>
        <w:tab/>
        <w:tab/>
        <w:t>7. František Holeček</w:t>
        <w:tab/>
        <w:t>49:49</w:t>
        <w:tab/>
        <w:t>Triatlet K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iří Vyšín</w:t>
        <w:tab/>
        <w:tab/>
        <w:tab/>
        <w:t>42:07</w:t>
        <w:tab/>
        <w:t>K. Vary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ladší dorostenky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Marie Rychlíková</w:t>
        <w:tab/>
        <w:tab/>
        <w:t>14:16</w:t>
        <w:tab/>
        <w:t>LK Jasan Aš</w:t>
        <w:tab/>
        <w:tab/>
        <w:t>6. Karolina Dvorská</w:t>
        <w:tab/>
        <w:t>15:44</w:t>
        <w:tab/>
        <w:t>LK Slovan K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rbora Loufková</w:t>
        <w:tab/>
        <w:tab/>
        <w:t>14:35</w:t>
        <w:tab/>
        <w:t>Triatlet</w:t>
        <w:tab/>
        <w:tab/>
        <w:tab/>
        <w:t>7. Veronika Sluková</w:t>
        <w:tab/>
        <w:t>16:40</w:t>
        <w:tab/>
        <w:t>LK Jas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ucie Kleinová</w:t>
        <w:tab/>
        <w:tab/>
        <w:t>15:04</w:t>
        <w:tab/>
        <w:t>LK Slovan</w:t>
        <w:tab/>
        <w:tab/>
        <w:t>8. Sára Kločáková</w:t>
        <w:tab/>
        <w:t>17:06</w:t>
        <w:tab/>
        <w:t xml:space="preserve"> 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abriela Řeháková</w:t>
        <w:tab/>
        <w:tab/>
        <w:t>15:26</w:t>
        <w:tab/>
        <w:t xml:space="preserve">  - // -</w:t>
        <w:tab/>
        <w:tab/>
        <w:tab/>
        <w:t>9. Zuzana Vastlová</w:t>
        <w:tab/>
        <w:t>17:26</w:t>
        <w:tab/>
        <w:t>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iktorie Schveinerová</w:t>
        <w:tab/>
        <w:t>15:32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časí: zataženo, 11 stupňů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2905" cy="3924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5590" cy="29146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Závodu se zúčastnilo: 281 závodníků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jrychlejší muž na trati 8000m- Lukáš Bauer: čas 28:28 – LK Slovan Karlovy Vary (nepřekonán TR 28:10)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jrychlejší žena na trati 4200m- Petra Nováková: čas 15:48 SC Start K. Vary (překonán TR 16:01)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od podpořili: Lyžařský klub Abertamy. Městský úřad Abertamy. Horský statek Abertamy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an Koch, u Jarky, Lesy ČR Horní Blatná, Milan Roubíček, Sport hotel Abertamy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Spot-Art. Martin Muller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ěkování členům LK Abertamy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4640" cy="29464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. Výsledky na Běhej com, Aces, www.abertamy .eu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 Abertamech 10. 9. 2017    </w:t>
        <w:tab/>
        <w:tab/>
        <w:tab/>
        <w:tab/>
        <w:t>Hlavní rozhodčí Eva Hejtmánková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0:00Z</dcterms:created>
  <dc:creator>Václav</dc:creator>
  <dc:description/>
  <cp:keywords/>
  <dc:language>en-US</dc:language>
  <cp:lastModifiedBy>Václav</cp:lastModifiedBy>
  <dcterms:modified xsi:type="dcterms:W3CDTF">2017-09-12T08:18:00Z</dcterms:modified>
  <cp:revision>6</cp:revision>
  <dc:subject/>
  <dc:title/>
</cp:coreProperties>
</file>