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LYŽAŘSKÝ KLUB ABERTAMY a MĚSTSKÝ ÚŘAD ABERTAMY - pořadatel 23. ročníku krosového závodu pro širokou veřejnost v Abertamech – srub, 8. 9. 2018.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left="2832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ýsledková listina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Mimina – hoši: 2013 a ml. (200 m)</w:t>
        <w:tab/>
        <w:tab/>
        <w:tab/>
        <w:tab/>
        <w:t>Mimina – dívky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Jan Kolovrátek</w:t>
        <w:tab/>
        <w:tab/>
        <w:t>SC Start K. V.</w:t>
        <w:tab/>
        <w:tab/>
        <w:tab/>
        <w:t>1. Agáta Kolovrátková</w:t>
        <w:tab/>
        <w:t>SC Star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am Kurfurst</w:t>
        <w:tab/>
        <w:tab/>
        <w:t>Triatlet</w:t>
        <w:tab/>
        <w:tab/>
        <w:tab/>
        <w:tab/>
        <w:t>2. Dominika Kunešová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Matěj Kuneš</w:t>
        <w:tab/>
        <w:tab/>
        <w:t xml:space="preserve">  - // -</w:t>
        <w:tab/>
        <w:tab/>
        <w:tab/>
        <w:tab/>
        <w:t>3. Agáta Pelcová</w:t>
        <w:tab/>
        <w:tab/>
        <w:t xml:space="preserve">     - // -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Kristian Báča</w:t>
        <w:tab/>
        <w:tab/>
        <w:t>Háje</w:t>
        <w:tab/>
        <w:tab/>
        <w:tab/>
        <w:tab/>
        <w:t>4. Sára Vaněčková</w:t>
        <w:tab/>
        <w:tab/>
        <w:t>TJ Radon Pec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Šimon Csápai</w:t>
        <w:tab/>
        <w:tab/>
        <w:t>Triatlet</w:t>
        <w:tab/>
        <w:tab/>
        <w:tab/>
        <w:tab/>
        <w:t>5. Eliška Zedníková</w:t>
        <w:tab/>
        <w:tab/>
        <w:t>Pra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Tomáš Kuneš</w:t>
        <w:tab/>
        <w:tab/>
        <w:t xml:space="preserve">   - // -</w:t>
        <w:tab/>
        <w:tab/>
        <w:tab/>
        <w:tab/>
        <w:t>6. Eliška Hanková</w:t>
        <w:tab/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Toník Pejša</w:t>
        <w:tab/>
        <w:tab/>
        <w:tab/>
        <w:t>LK N. Hamry</w:t>
        <w:tab/>
        <w:tab/>
        <w:tab/>
        <w:t>7. Viktorie Dostálová</w:t>
        <w:tab/>
        <w:tab/>
        <w:t>SC Star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tyáš Staněk</w:t>
        <w:tab/>
        <w:tab/>
        <w:t>K. Vary</w:t>
        <w:tab/>
        <w:tab/>
        <w:tab/>
        <w:t>8. Tereza Renarová</w:t>
        <w:tab/>
        <w:tab/>
        <w:t>Rakovní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Kilián Havlina</w:t>
        <w:tab/>
        <w:tab/>
        <w:t>Triatlet</w:t>
        <w:tab/>
        <w:tab/>
        <w:tab/>
        <w:tab/>
        <w:t>9. Anežka Kalistová</w:t>
        <w:tab/>
        <w:tab/>
        <w:t>LKA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ochen Liebseher</w:t>
        <w:tab/>
        <w:tab/>
        <w:t>VGF Mrktredwitz</w:t>
        <w:tab/>
        <w:tab/>
        <w:t>10. Kristýna Hybnerová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ynek Harzer</w:t>
        <w:tab/>
        <w:tab/>
        <w:t>Abertamy</w:t>
        <w:tab/>
        <w:tab/>
        <w:tab/>
        <w:t>11. Beáta Hohrmannová</w:t>
        <w:tab/>
        <w:t>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áclav Růžička</w:t>
        <w:tab/>
        <w:tab/>
        <w:t>LK Slovan</w:t>
        <w:tab/>
        <w:tab/>
        <w:tab/>
        <w:t>12. Sofie Šlapová</w:t>
        <w:tab/>
        <w:tab/>
        <w:t>TJ Rado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3. Sebastián Markusek</w:t>
        <w:tab/>
        <w:t>Triatlet</w:t>
        <w:tab/>
        <w:tab/>
        <w:tab/>
        <w:tab/>
        <w:t>13. Emílie Gaznoeková</w:t>
        <w:tab/>
        <w:t>Abertam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aniel Kuneš</w:t>
        <w:tab/>
        <w:tab/>
        <w:t xml:space="preserve">    - // -</w:t>
        <w:tab/>
        <w:tab/>
        <w:tab/>
        <w:tab/>
        <w:t>14. Justýna Kotrlová</w:t>
        <w:tab/>
        <w:tab/>
        <w:t>TJ Rado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5. Jakub Staněk</w:t>
        <w:tab/>
        <w:tab/>
        <w:t>K. Vary</w:t>
        <w:tab/>
        <w:tab/>
        <w:tab/>
        <w:t>15. Olívie Šmejkalová</w:t>
        <w:tab/>
        <w:t>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Jonáš Bloudek</w:t>
        <w:tab/>
        <w:tab/>
        <w:t>Witte Bike</w:t>
        <w:tab/>
        <w:tab/>
        <w:tab/>
        <w:t>16. Ella Křížová</w:t>
        <w:tab/>
        <w:tab/>
        <w:t>TJ Rad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7. Anna Eretová</w:t>
        <w:tab/>
        <w:tab/>
        <w:t>LK Slovan</w:t>
        <w:tab/>
        <w:tab/>
        <w:tab/>
        <w:tab/>
        <w:tab/>
        <w:tab/>
        <w:tab/>
        <w:tab/>
        <w:tab/>
        <w:t>18. Kristýna Pelcová</w:t>
        <w:tab/>
        <w:tab/>
        <w:t>Triatlet</w:t>
        <w:tab/>
        <w:tab/>
        <w:tab/>
        <w:tab/>
        <w:tab/>
        <w:tab/>
        <w:tab/>
        <w:tab/>
        <w:tab/>
        <w:tab/>
        <w:t>19. Ester Malá</w:t>
        <w:tab/>
        <w:tab/>
        <w:tab/>
        <w:t>TJ Rado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. Julie Koncz</w:t>
        <w:tab/>
        <w:tab/>
        <w:t xml:space="preserve"> HC Energie</w:t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žáci: ročník 2011/2012</w:t>
        <w:tab/>
        <w:tab/>
        <w:tab/>
        <w:t xml:space="preserve"> Předžákyně: </w:t>
        <w:tab/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Ferdinand Andreovský</w:t>
        <w:tab/>
        <w:t>2:48</w:t>
        <w:tab/>
        <w:t>Triatlet</w:t>
        <w:tab/>
        <w:tab/>
        <w:tab/>
        <w:t>1. Bára Vastlová</w:t>
        <w:tab/>
        <w:t>3:13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ndřej Holub</w:t>
        <w:tab/>
        <w:tab/>
        <w:t>3:05         - // -</w:t>
        <w:tab/>
        <w:tab/>
        <w:tab/>
        <w:t>2. Barbora Zedníková</w:t>
        <w:tab/>
        <w:t xml:space="preserve"> 3:15</w:t>
        <w:tab/>
        <w:t>Pra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iel Kroupa</w:t>
        <w:tab/>
        <w:tab/>
        <w:t>3:10</w:t>
        <w:tab/>
        <w:t>LK Slovan</w:t>
        <w:tab/>
        <w:tab/>
        <w:t>3. Klára Turková</w:t>
        <w:tab/>
        <w:t>3:29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ištof Havlina</w:t>
        <w:tab/>
        <w:tab/>
        <w:t>3:11</w:t>
        <w:tab/>
        <w:t>Triatlet</w:t>
        <w:tab/>
        <w:tab/>
        <w:tab/>
        <w:t>4. Nikol Dvořáková</w:t>
        <w:tab/>
        <w:t>3:30</w:t>
        <w:tab/>
        <w:t xml:space="preserve">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deněk Barcal</w:t>
        <w:tab/>
        <w:tab/>
        <w:t>3:16</w:t>
        <w:tab/>
        <w:t xml:space="preserve">  - // -</w:t>
        <w:tab/>
        <w:tab/>
        <w:tab/>
        <w:t>5. Lea Macháčková</w:t>
        <w:tab/>
        <w:t>3:32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Štěpán Novák</w:t>
        <w:tab/>
        <w:tab/>
        <w:t>3:17</w:t>
        <w:tab/>
        <w:t>Biatlon Ostrov</w:t>
        <w:tab/>
        <w:t>6. Lucka Bauerová</w:t>
        <w:tab/>
        <w:t>3:40</w:t>
        <w:tab/>
        <w:t>Ostr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artoloměj Andreovský</w:t>
        <w:tab/>
        <w:t>3:20</w:t>
        <w:tab/>
        <w:t>Triatlet</w:t>
        <w:tab/>
        <w:tab/>
        <w:tab/>
        <w:t>7. Ania Nduwimana</w:t>
        <w:tab/>
        <w:t>3:41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Ondřej Pickl</w:t>
        <w:tab/>
        <w:tab/>
        <w:t>3:23</w:t>
        <w:tab/>
        <w:t xml:space="preserve">   - // -</w:t>
        <w:tab/>
        <w:tab/>
        <w:tab/>
        <w:t>8. Valerie Mudrová</w:t>
        <w:tab/>
        <w:t>3:48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Jiří Dankanics</w:t>
        <w:tab/>
        <w:tab/>
        <w:t>3:25</w:t>
        <w:tab/>
        <w:t xml:space="preserve">   - // -</w:t>
        <w:tab/>
        <w:tab/>
        <w:tab/>
        <w:t>9. Sára Šlapová</w:t>
        <w:tab/>
        <w:t>4:04</w:t>
        <w:tab/>
        <w:t>TJ Rado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 David Špička</w:t>
        <w:tab/>
        <w:tab/>
        <w:t>3:27</w:t>
        <w:tab/>
        <w:t>TJ Radon</w:t>
        <w:tab/>
        <w:tab/>
        <w:t>10. Elen Rudincová</w:t>
        <w:tab/>
        <w:t>4:10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aniel Nedbal</w:t>
        <w:tab/>
        <w:tab/>
        <w:t>3:31</w:t>
        <w:tab/>
        <w:t>LK Slovan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. Krištof Lebeda</w:t>
        <w:tab/>
        <w:tab/>
        <w:t>3:45</w:t>
        <w:tab/>
        <w:t>Triatlet</w:t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3. Michal Rutrle</w:t>
        <w:tab/>
        <w:tab/>
        <w:t>4:04</w:t>
        <w:tab/>
        <w:t>TJ Radon</w:t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4. Lukáš Pilát</w:t>
        <w:tab/>
        <w:tab/>
        <w:t>4:17</w:t>
        <w:tab/>
        <w:t xml:space="preserve">  - // -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5. Vojtěch Malý</w:t>
        <w:tab/>
        <w:tab/>
        <w:t>4:20 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mladší žákyně:</w:t>
        <w:tab/>
        <w:t>ročník 2009/20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chaela Schaferová</w:t>
        <w:tab/>
        <w:t xml:space="preserve">4:32 </w:t>
        <w:tab/>
        <w:t>LK Slovan</w:t>
        <w:tab/>
        <w:tab/>
        <w:t>14. Johana Vondráčková</w:t>
        <w:tab/>
        <w:t>5:51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Magdaléna Vyskočilová</w:t>
        <w:tab/>
        <w:t>4:37</w:t>
        <w:tab/>
        <w:t>LK Slovan</w:t>
        <w:tab/>
        <w:tab/>
        <w:t>15. Eliška Soukupová</w:t>
        <w:tab/>
        <w:tab/>
        <w:t>5:52   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in Měchurová</w:t>
        <w:tab/>
        <w:tab/>
        <w:t>4:40</w:t>
        <w:tab/>
        <w:t xml:space="preserve"> TJ Radon</w:t>
        <w:tab/>
        <w:tab/>
        <w:t>16. Anna Šperlová</w:t>
        <w:tab/>
        <w:tab/>
        <w:t>5:54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Vanesa Krýslová</w:t>
        <w:tab/>
        <w:tab/>
        <w:t>4:52</w:t>
        <w:tab/>
        <w:t xml:space="preserve"> Triatlet</w:t>
        <w:tab/>
        <w:tab/>
        <w:t xml:space="preserve">17. Sára Báčová </w:t>
        <w:tab/>
        <w:tab/>
        <w:t>6:09</w:t>
        <w:tab/>
        <w:t>Há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nika Botková</w:t>
        <w:tab/>
        <w:tab/>
        <w:t>4:58</w:t>
        <w:tab/>
        <w:t xml:space="preserve">   - // -</w:t>
        <w:tab/>
        <w:tab/>
        <w:tab/>
        <w:t>18. Darina Bártová</w:t>
        <w:tab/>
        <w:tab/>
        <w:t>6:25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Jana Růžičková</w:t>
        <w:tab/>
        <w:tab/>
        <w:t>4:59</w:t>
        <w:tab/>
        <w:t>LK Slovan</w:t>
        <w:tab/>
        <w:tab/>
        <w:t>19. Vanesa Rudincová</w:t>
        <w:tab/>
        <w:t>6:29</w:t>
        <w:tab/>
        <w:t>TJ Rad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teřina Havlíková</w:t>
        <w:tab/>
        <w:t>5:10</w:t>
        <w:tab/>
        <w:t xml:space="preserve">  - // -</w:t>
        <w:tab/>
        <w:tab/>
        <w:tab/>
        <w:t>20. Emílie Kotrlová</w:t>
        <w:tab/>
        <w:tab/>
        <w:t>7:07</w:t>
        <w:tab/>
        <w:t xml:space="preserve">  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rena Luprichová</w:t>
        <w:tab/>
        <w:tab/>
        <w:t>5:13</w:t>
        <w:tab/>
        <w:t>Trialet</w:t>
        <w:tab/>
        <w:tab/>
        <w:tab/>
        <w:t>21. Julie Levaiová</w:t>
        <w:tab/>
        <w:t xml:space="preserve">               -        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agdaléna Ciprysová</w:t>
        <w:tab/>
        <w:t>5:20</w:t>
        <w:tab/>
        <w:t>LK Slovan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 Julie Nováková</w:t>
        <w:tab/>
        <w:tab/>
        <w:t>5:27</w:t>
        <w:tab/>
        <w:t xml:space="preserve">     - // -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Gabriela Ličková</w:t>
        <w:tab/>
        <w:tab/>
        <w:t>5:29</w:t>
        <w:tab/>
        <w:t>LKAB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. Lisa Nduwimana</w:t>
        <w:tab/>
        <w:tab/>
        <w:t>5:31</w:t>
        <w:tab/>
        <w:t>LK Slovan</w:t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Barbora Šebestová</w:t>
        <w:tab/>
        <w:t>5:40</w:t>
        <w:tab/>
        <w:t>TJ Radon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mladší žáci: ročník 2009/20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Hugo Macháček</w:t>
        <w:tab/>
        <w:tab/>
        <w:t>4:20</w:t>
        <w:tab/>
        <w:t>Triatlet</w:t>
        <w:tab/>
        <w:tab/>
        <w:tab/>
        <w:t>10. Martin Myška</w:t>
        <w:tab/>
        <w:t xml:space="preserve">      5:02    SK Rov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minik Botka</w:t>
        <w:tab/>
        <w:tab/>
        <w:t>4:29</w:t>
        <w:tab/>
        <w:t xml:space="preserve">   - // -</w:t>
        <w:tab/>
        <w:tab/>
        <w:tab/>
        <w:t>11. Hugo Koncz</w:t>
        <w:tab/>
        <w:t xml:space="preserve">      5:05    HC Energi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Theodor Váša</w:t>
        <w:tab/>
        <w:tab/>
        <w:t>4:31</w:t>
        <w:tab/>
        <w:t xml:space="preserve">   - // -</w:t>
        <w:tab/>
        <w:tab/>
        <w:tab/>
        <w:t>12. Lukáš Molčík</w:t>
        <w:tab/>
        <w:t xml:space="preserve">      5:09   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ilip Novák</w:t>
        <w:tab/>
        <w:tab/>
        <w:tab/>
        <w:t>4:38</w:t>
        <w:tab/>
        <w:t>Biatlon Ostrov</w:t>
        <w:tab/>
        <w:t>13. Matěj Žák</w:t>
        <w:tab/>
        <w:tab/>
        <w:t xml:space="preserve">      5:12   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Štěpán Šmejkal</w:t>
        <w:tab/>
        <w:tab/>
        <w:t>4:40</w:t>
        <w:tab/>
        <w:t>LK Slovan</w:t>
        <w:tab/>
        <w:tab/>
        <w:t>14.Matyáš Andresík</w:t>
        <w:tab/>
        <w:t xml:space="preserve">      5:17    TJ Radon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Adam Fišer</w:t>
        <w:tab/>
        <w:tab/>
        <w:tab/>
        <w:t>4:41</w:t>
        <w:tab/>
        <w:t>Triatlet</w:t>
        <w:tab/>
        <w:tab/>
        <w:tab/>
        <w:t>15. Max Sinjavský</w:t>
        <w:tab/>
        <w:t xml:space="preserve">      5:32    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Antonín Bonisch</w:t>
        <w:tab/>
        <w:tab/>
        <w:t>4:42</w:t>
        <w:tab/>
        <w:t xml:space="preserve">   - // -</w:t>
        <w:tab/>
        <w:tab/>
        <w:tab/>
        <w:t>16. Tomáš Stehlík</w:t>
        <w:tab/>
        <w:t xml:space="preserve">      5:34     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Vilém Kolenatý</w:t>
        <w:tab/>
        <w:tab/>
        <w:t>4:49</w:t>
        <w:tab/>
        <w:t>Biatlon Ostrov</w:t>
        <w:tab/>
        <w:t>17. Ladislav Terla</w:t>
        <w:tab/>
        <w:t xml:space="preserve">      5:35    K. Var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Lubor Kollár</w:t>
        <w:tab/>
        <w:tab/>
        <w:t>4:51</w:t>
        <w:tab/>
        <w:t>LK Slovan</w:t>
        <w:tab/>
        <w:tab/>
        <w:t>18. Cristian Tomáš</w:t>
        <w:tab/>
        <w:t xml:space="preserve">      6:02    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9. Štěpán Eis</w:t>
        <w:tab/>
        <w:tab/>
        <w:t xml:space="preserve">      6:07    K. Var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. Michal Bílek</w:t>
        <w:tab/>
        <w:t xml:space="preserve">      6:10    Triatlet</w:t>
        <w:tab/>
        <w:tab/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adší žákyně: 2007/200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na Reichová</w:t>
        <w:tab/>
        <w:tab/>
        <w:t>8:08</w:t>
        <w:tab/>
        <w:t>Triatlet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2. Viktorie Michálková        9:06     LKAB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éla Bonischová</w:t>
        <w:tab/>
        <w:tab/>
        <w:t>8:09</w:t>
        <w:tab/>
        <w:t xml:space="preserve">  - // -</w:t>
        <w:tab/>
        <w:tab/>
        <w:tab/>
        <w:t xml:space="preserve">13. Sára Rybáková      </w:t>
        <w:tab/>
        <w:t>9:14</w:t>
        <w:tab/>
        <w:t xml:space="preserve">LK Slovan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gdaléna Potužníková</w:t>
        <w:tab/>
        <w:t>8:10</w:t>
        <w:tab/>
        <w:t xml:space="preserve">   - // -</w:t>
        <w:tab/>
        <w:tab/>
        <w:tab/>
        <w:t>14. Alžběta Ciprysová</w:t>
        <w:tab/>
        <w:t>9:11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istýna Kotlánová</w:t>
        <w:tab/>
        <w:t>8:11</w:t>
        <w:tab/>
        <w:t>Biatlon Ostrov</w:t>
        <w:tab/>
        <w:t>15. Adéla Reichová</w:t>
        <w:tab/>
        <w:tab/>
        <w:t>9:25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Michaela Buršíková</w:t>
        <w:tab/>
        <w:t>8:17</w:t>
        <w:tab/>
        <w:t>LK Slovan</w:t>
        <w:tab/>
        <w:tab/>
        <w:t>16. Sylvie Soukupová</w:t>
        <w:tab/>
        <w:tab/>
        <w:t>9:27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Kornélie Bártová</w:t>
        <w:tab/>
        <w:tab/>
        <w:t>8:35</w:t>
        <w:tab/>
        <w:t xml:space="preserve">   - // -</w:t>
        <w:tab/>
        <w:tab/>
        <w:tab/>
        <w:t>17. Klára Dáňová</w:t>
        <w:tab/>
        <w:tab/>
        <w:t>9:30</w:t>
        <w:tab/>
        <w:t xml:space="preserve">TJ Radon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7. Michaela Cikaníková</w:t>
        <w:tab/>
        <w:t>8:38</w:t>
        <w:tab/>
        <w:t>SC Start</w:t>
        <w:tab/>
        <w:tab/>
        <w:t>18. Bára Pejšová</w:t>
        <w:tab/>
        <w:tab/>
        <w:t>9:41</w:t>
        <w:tab/>
      </w:r>
      <w:r>
        <w:rPr>
          <w:rFonts w:cs="Times New Roman" w:ascii="Times New Roman" w:hAnsi="Times New Roman"/>
          <w:sz w:val="18"/>
          <w:szCs w:val="18"/>
        </w:rPr>
        <w:t>LK N. Ham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rla Bašistová</w:t>
        <w:tab/>
        <w:tab/>
        <w:t>8:41</w:t>
        <w:tab/>
        <w:t>Triatlet</w:t>
        <w:tab/>
        <w:tab/>
        <w:tab/>
        <w:t>19. Kamila Nedbalová</w:t>
        <w:tab/>
        <w:t>10:08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Gréta Andreovská</w:t>
        <w:tab/>
        <w:tab/>
        <w:t>8:44</w:t>
        <w:tab/>
        <w:t>Triatlet</w:t>
        <w:tab/>
        <w:tab/>
        <w:tab/>
        <w:t>20. Zuzana Volfová</w:t>
        <w:tab/>
        <w:tab/>
        <w:t>11:14</w:t>
        <w:tab/>
        <w:t xml:space="preserve">   - // -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 Iva Šperlová</w:t>
        <w:tab/>
        <w:tab/>
        <w:t>8:46</w:t>
        <w:tab/>
        <w:t>LK Slovan</w:t>
        <w:tab/>
        <w:tab/>
        <w:t>21. Emma Vášová</w:t>
        <w:tab/>
        <w:tab/>
        <w:t>10:09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1. Anna Šíchová</w:t>
        <w:tab/>
        <w:tab/>
        <w:t>8:54</w:t>
        <w:tab/>
        <w:t>Triatlet</w:t>
        <w:tab/>
        <w:tab/>
        <w:tab/>
        <w:t>22. Elizaveta Kuznetsová      11:22  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3. Apolenka Dáňová</w:t>
        <w:tab/>
        <w:tab/>
        <w:t>12:49</w:t>
        <w:tab/>
        <w:t>LKA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adší žáci: 2007/2008</w:t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Jakub Turek</w:t>
        <w:tab/>
        <w:t>6:59</w:t>
        <w:tab/>
        <w:t>LK Slovan</w:t>
        <w:tab/>
        <w:tab/>
        <w:tab/>
        <w:t>11. Aleš Vaněček</w:t>
        <w:tab/>
        <w:t>8:55</w:t>
        <w:tab/>
        <w:t>TJ Rad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ilip Fišer</w:t>
        <w:tab/>
        <w:tab/>
        <w:t>7:00</w:t>
        <w:tab/>
        <w:t>HC Energie</w:t>
        <w:tab/>
        <w:tab/>
        <w:tab/>
        <w:t>12. Tobiáš Holý</w:t>
        <w:tab/>
        <w:t>9:17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tin Čepek</w:t>
        <w:tab/>
        <w:t>7:08</w:t>
        <w:tab/>
        <w:t>Dukla Praha</w:t>
        <w:tab/>
        <w:tab/>
        <w:tab/>
        <w:t>13. Christián Kraus</w:t>
        <w:tab/>
        <w:t>9:22</w:t>
        <w:tab/>
        <w:t xml:space="preserve">TJ Radon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máš Bršťák</w:t>
        <w:tab/>
        <w:t>7:50</w:t>
        <w:tab/>
        <w:t>TJ Radon</w:t>
        <w:tab/>
        <w:tab/>
        <w:tab/>
        <w:t>14. Matěj Kříž</w:t>
        <w:tab/>
        <w:tab/>
        <w:t>9:42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 Žák</w:t>
        <w:tab/>
        <w:tab/>
        <w:t>7:56</w:t>
        <w:tab/>
        <w:t>K. Vary</w:t>
        <w:tab/>
        <w:tab/>
        <w:tab/>
        <w:t>15. Martin Tomáš</w:t>
        <w:tab/>
        <w:t>9:44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Adam Hanek</w:t>
        <w:tab/>
        <w:t>7:58</w:t>
        <w:tab/>
        <w:t>Triatlet</w:t>
        <w:tab/>
        <w:tab/>
        <w:tab/>
        <w:tab/>
        <w:t>16. Samuel Witney</w:t>
        <w:tab/>
        <w:t>10:28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chal Dvořák</w:t>
        <w:tab/>
        <w:t>8:12</w:t>
        <w:tab/>
        <w:t>LK Slovan</w:t>
        <w:tab/>
        <w:tab/>
        <w:tab/>
        <w:t>17. Jiří Vavřík</w:t>
        <w:tab/>
        <w:tab/>
        <w:t>10:30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tyáš Prokop</w:t>
        <w:tab/>
        <w:t>8:24</w:t>
        <w:tab/>
        <w:t>Triatlet</w:t>
        <w:tab/>
        <w:tab/>
        <w:tab/>
        <w:tab/>
        <w:t>18. Denis Keprta</w:t>
        <w:tab/>
        <w:t>10:32</w:t>
        <w:tab/>
        <w:t>HC Energi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Viktor Vastl</w:t>
        <w:tab/>
        <w:t>8:49</w:t>
        <w:tab/>
        <w:t>LK Slovan</w:t>
        <w:tab/>
        <w:tab/>
        <w:tab/>
        <w:t>19. Ondřej Holan</w:t>
        <w:tab/>
        <w:t>11:43</w:t>
        <w:tab/>
        <w:t>Abertam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 Petr Kuneš</w:t>
        <w:tab/>
        <w:t xml:space="preserve">8:51 </w:t>
        <w:tab/>
        <w:t xml:space="preserve">    - // -</w:t>
        <w:tab/>
        <w:tab/>
        <w:tab/>
        <w:tab/>
        <w:t>20. Dušan Parihuzíc</w:t>
        <w:tab/>
        <w:t>11:49</w:t>
        <w:tab/>
        <w:t>Florb. Soko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ší žákyně: ročník 2005/2006</w:t>
        <w:tab/>
        <w:tab/>
        <w:tab/>
        <w:tab/>
        <w:tab/>
        <w:t>Starší žáci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. Linda Zatloukalová </w:t>
        <w:tab/>
        <w:t>13:53</w:t>
        <w:tab/>
        <w:t>LK Slovan</w:t>
        <w:tab/>
        <w:tab/>
        <w:t>1. Lukáš Hamata</w:t>
        <w:tab/>
        <w:t>13:51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řina Harakalová</w:t>
        <w:tab/>
        <w:t>14:50</w:t>
        <w:tab/>
        <w:t>LK Slovan</w:t>
        <w:tab/>
        <w:tab/>
        <w:t>2. Robert Šmejkal</w:t>
        <w:tab/>
        <w:t>14:18</w:t>
        <w:tab/>
        <w:t xml:space="preserve"> Baník Sokolov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tálie Seifertová</w:t>
        <w:tab/>
        <w:tab/>
        <w:t>15:35</w:t>
        <w:tab/>
        <w:t>Triatlet</w:t>
        <w:tab/>
        <w:tab/>
        <w:tab/>
        <w:t>3. Štěpán Kováč</w:t>
        <w:tab/>
        <w:t>14:34</w:t>
        <w:tab/>
        <w:t xml:space="preserve"> TJ Slovan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Petra Holíková</w:t>
        <w:tab/>
        <w:tab/>
        <w:t>15:43</w:t>
        <w:tab/>
        <w:t>TJ Radon</w:t>
        <w:tab/>
        <w:tab/>
        <w:t>4. Matěj Andrš</w:t>
        <w:tab/>
        <w:t>18:17</w:t>
        <w:tab/>
        <w:t xml:space="preserve"> TJ Rad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eza Kosová</w:t>
        <w:tab/>
        <w:tab/>
        <w:t>15:48</w:t>
        <w:tab/>
        <w:t xml:space="preserve"> Triatlet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uzana Měchurová</w:t>
        <w:tab/>
        <w:tab/>
        <w:t>16:18</w:t>
        <w:tab/>
        <w:t xml:space="preserve"> TJ Radon 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ejstarší žákyně U 15: ročník 200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aleria Holá</w:t>
        <w:tab/>
        <w:tab/>
        <w:t>16:43</w:t>
        <w:tab/>
        <w:t xml:space="preserve"> LK Slovan</w:t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Alena Gruntová</w:t>
        <w:tab/>
        <w:tab/>
        <w:t>16:56</w:t>
        <w:tab/>
        <w:t>Biatlon Jílové</w:t>
        <w:tab/>
        <w:tab/>
        <w:t>1. Adéla Kolovratová</w:t>
        <w:tab/>
        <w:t xml:space="preserve">  14:11</w:t>
        <w:tab/>
        <w:t xml:space="preserve">  LK Slovan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Hana Myšková</w:t>
        <w:tab/>
        <w:tab/>
        <w:t>20:07</w:t>
        <w:tab/>
        <w:t>SK Rover</w:t>
        <w:tab/>
        <w:tab/>
        <w:t>2. Ema Kolenatá</w:t>
        <w:tab/>
        <w:t xml:space="preserve"> </w:t>
        <w:tab/>
        <w:t>14:59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tálie Orálková</w:t>
        <w:tab/>
        <w:tab/>
        <w:t>23:51</w:t>
        <w:tab/>
        <w:t>Abertamy</w:t>
        <w:tab/>
        <w:tab/>
        <w:t xml:space="preserve">3. Kateřina Potužníková </w:t>
        <w:tab/>
        <w:t>17:07   Triatlet</w:t>
        <w:tab/>
        <w:tab/>
        <w:tab/>
        <w:tab/>
        <w:tab/>
        <w:tab/>
        <w:tab/>
        <w:tab/>
        <w:t>4. Karla Dvořáková</w:t>
        <w:tab/>
        <w:tab/>
        <w:t>17:10   LK Slovan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starší žáci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15: ročník 200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sz w:val="24"/>
          <w:szCs w:val="24"/>
        </w:rPr>
        <w:t>Mladší dorostenci: ročník 200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Matyáš Bauer</w:t>
        <w:tab/>
        <w:t>12:07</w:t>
        <w:tab/>
        <w:t>LK Slovan</w:t>
        <w:tab/>
        <w:tab/>
        <w:tab/>
        <w:t>1. Filip Štecher</w:t>
        <w:tab/>
        <w:t>15:30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Jan Dvořák</w:t>
        <w:tab/>
        <w:tab/>
        <w:t>12:41        - // -</w:t>
        <w:tab/>
        <w:tab/>
        <w:tab/>
        <w:t>2. Vítek Študlar</w:t>
        <w:tab/>
        <w:t>17:3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el Lachout</w:t>
        <w:tab/>
        <w:t>13:15</w:t>
        <w:tab/>
        <w:t>Triatlet</w:t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touš Gašek</w:t>
        <w:tab/>
        <w:t>13:16</w:t>
        <w:tab/>
        <w:t>LK Slovan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kola Kollár</w:t>
        <w:tab/>
        <w:t>15:38</w:t>
        <w:tab/>
        <w:t xml:space="preserve">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– Starší dorostenky: ročník 2001/2002</w:t>
        <w:tab/>
        <w:tab/>
        <w:tab/>
        <w:t>Starší dorostenci: 2001/200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Jana Pavlinská</w:t>
        <w:tab/>
        <w:t>21:04</w:t>
        <w:tab/>
        <w:t>New Roll Runers</w:t>
        <w:tab/>
        <w:tab/>
        <w:t>1. Kraštof Zatloukal</w:t>
        <w:tab/>
        <w:t>32:45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. Tomáš Kožak</w:t>
        <w:tab/>
        <w:t>33:25</w:t>
        <w:tab/>
        <w:t>SC Slávie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. Robin Husák</w:t>
        <w:tab/>
        <w:t>37:2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ky: ročník 2000 - 98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. – Junioři: ročník 2000 – 9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Anežka Ševčíková</w:t>
        <w:tab/>
        <w:t>01</w:t>
        <w:tab/>
        <w:t>16:12</w:t>
        <w:tab/>
        <w:t>TJ Klášterec n/O</w:t>
        <w:tab/>
        <w:t>1. Jakub Walchetseder  99</w:t>
        <w:tab/>
        <w:t>30:48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ena Zelenková</w:t>
        <w:tab/>
        <w:t>00</w:t>
        <w:tab/>
        <w:t>24:38</w:t>
        <w:tab/>
        <w:t>Kadaň</w:t>
        <w:tab/>
        <w:tab/>
        <w:tab/>
        <w:t>2. Adam Picura</w:t>
        <w:tab/>
        <w:t xml:space="preserve">    00</w:t>
        <w:tab/>
        <w:t>31:25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. Zdeněk Braum</w:t>
        <w:tab/>
        <w:t xml:space="preserve">    99</w:t>
        <w:tab/>
        <w:t>34:55</w:t>
        <w:tab/>
        <w:t>New Roll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eny A: 21 – 30 let let</w:t>
        <w:tab/>
        <w:tab/>
        <w:tab/>
        <w:tab/>
        <w:tab/>
        <w:t>Ženy C: 41 – 5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tra Nováková</w:t>
        <w:tab/>
        <w:t>93</w:t>
        <w:tab/>
        <w:t xml:space="preserve">15:57 </w:t>
        <w:tab/>
        <w:t>LK Slovan</w:t>
        <w:tab/>
        <w:tab/>
        <w:t>1. Ivana Sekyrová        71</w:t>
        <w:tab/>
        <w:t>16:21</w:t>
        <w:tab/>
        <w:t>AK Sokol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iška Davidová</w:t>
        <w:tab/>
        <w:t>92</w:t>
        <w:tab/>
        <w:t>21:03</w:t>
        <w:tab/>
        <w:t>Beach klub</w:t>
        <w:tab/>
        <w:tab/>
        <w:t>2. Romana Lubinová</w:t>
        <w:tab/>
        <w:t xml:space="preserve">  69</w:t>
        <w:tab/>
        <w:t>18:20</w:t>
        <w:tab/>
        <w:t>SC Star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tina Chytrá       89</w:t>
        <w:tab/>
        <w:t>22:00</w:t>
        <w:tab/>
        <w:t>New Roll Run</w:t>
        <w:tab/>
        <w:tab/>
        <w:t>3. Dita Ševčíková</w:t>
        <w:tab/>
        <w:t xml:space="preserve">  73</w:t>
        <w:tab/>
        <w:t>19:25</w:t>
        <w:tab/>
        <w:t>TVJS Kadaň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Vendula Kozová</w:t>
        <w:tab/>
        <w:t>93</w:t>
        <w:tab/>
        <w:t>22:32</w:t>
        <w:tab/>
        <w:t>Korej. sršni</w:t>
        <w:tab/>
        <w:tab/>
        <w:t>4. Martina Poštová</w:t>
        <w:tab/>
        <w:t xml:space="preserve">  73</w:t>
        <w:tab/>
        <w:t>20:43</w:t>
        <w:tab/>
        <w:t>Witte Bik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Adélka Kučová</w:t>
        <w:tab/>
        <w:t>94</w:t>
        <w:tab/>
        <w:t>23:08</w:t>
        <w:tab/>
        <w:t>LKAB</w:t>
        <w:tab/>
        <w:tab/>
        <w:tab/>
        <w:t>5. Martina Kabilová</w:t>
        <w:tab/>
        <w:t xml:space="preserve">  69      21:36   </w:t>
      </w:r>
      <w:r>
        <w:rPr>
          <w:rFonts w:cs="Times New Roman" w:ascii="Times New Roman" w:hAnsi="Times New Roman"/>
        </w:rPr>
        <w:t>TVJS Kadaň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Lucie Dostálová</w:t>
        <w:tab/>
        <w:t>91</w:t>
        <w:tab/>
        <w:t>23:18</w:t>
        <w:tab/>
        <w:t>K. Vary</w:t>
        <w:tab/>
        <w:tab/>
        <w:t>6. Jana Čočková</w:t>
        <w:tab/>
        <w:t xml:space="preserve">  76</w:t>
        <w:tab/>
        <w:t>21:45</w:t>
        <w:tab/>
        <w:t>Ostrov</w:t>
      </w:r>
      <w:r>
        <w:rPr>
          <w:rFonts w:cs="Times New Roman" w:ascii="Times New Roman" w:hAnsi="Times New Roman"/>
        </w:rPr>
        <w:tab/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ži A: 21 – 3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ek Krummer</w:t>
        <w:tab/>
        <w:t>88</w:t>
        <w:tab/>
        <w:t>32:38</w:t>
        <w:tab/>
        <w:t>Triatlet</w:t>
        <w:tab/>
        <w:tab/>
        <w:tab/>
        <w:t>4. Tomáš Jaroš</w:t>
        <w:tab/>
        <w:t>93        36:27</w:t>
        <w:tab/>
        <w:t>Slávie Pra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Egon Kuzmann</w:t>
        <w:tab/>
        <w:t>91</w:t>
        <w:tab/>
        <w:t>32:48</w:t>
        <w:tab/>
        <w:t>Ostrov</w:t>
        <w:tab/>
        <w:tab/>
        <w:tab/>
        <w:t>5. David Provazník</w:t>
        <w:tab/>
        <w:t>95</w:t>
        <w:tab/>
        <w:t>40:51</w:t>
        <w:tab/>
      </w:r>
      <w:r>
        <w:rPr>
          <w:rFonts w:cs="Times New Roman" w:ascii="Times New Roman" w:hAnsi="Times New Roman"/>
          <w:sz w:val="20"/>
          <w:szCs w:val="20"/>
        </w:rPr>
        <w:t>ŠAK Chod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Karel Novák</w:t>
        <w:tab/>
        <w:t>94</w:t>
        <w:tab/>
        <w:t>33:48   Slávie</w:t>
        <w:tab/>
        <w:t>Praha</w:t>
        <w:tab/>
        <w:tab/>
        <w:t>6. Jakub Gála</w:t>
        <w:tab/>
        <w:tab/>
        <w:t>97        43:12</w:t>
        <w:tab/>
        <w:t>Kladn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– Ženy B: 31 – 40 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Eva Krupičková</w:t>
        <w:tab/>
        <w:t>86</w:t>
        <w:tab/>
        <w:t>18:58</w:t>
        <w:tab/>
        <w:t>TJ Ostrov</w:t>
        <w:tab/>
        <w:tab/>
        <w:t>5. Mária Zedníková</w:t>
        <w:tab/>
        <w:t>78</w:t>
        <w:tab/>
        <w:t>25:16   Pra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la Kristenová</w:t>
        <w:tab/>
        <w:t>87</w:t>
        <w:tab/>
        <w:t>19:46</w:t>
        <w:tab/>
        <w:t>Triatlet</w:t>
        <w:tab/>
        <w:tab/>
        <w:tab/>
        <w:t>6. Renata Hybnerová</w:t>
        <w:tab/>
        <w:t>80</w:t>
        <w:tab/>
        <w:t>25:43</w:t>
        <w:tab/>
        <w:t xml:space="preserve"> K. Vary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Michala Báčová</w:t>
        <w:tab/>
        <w:t>81</w:t>
        <w:tab/>
        <w:t>21:12</w:t>
        <w:tab/>
        <w:t>Háje</w:t>
        <w:tab/>
        <w:tab/>
        <w:tab/>
        <w:t>7. Martina Provazníková 79</w:t>
        <w:tab/>
        <w:t>27:44</w:t>
        <w:tab/>
        <w:t xml:space="preserve"> ŠAK Ch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Michaela Havlenová  85</w:t>
        <w:tab/>
        <w:t>21:58</w:t>
        <w:tab/>
        <w:t>Triatlet</w:t>
        <w:tab/>
        <w:tab/>
        <w:tab/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Muži B: 31 – 40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chal Oplt</w:t>
        <w:tab/>
        <w:t xml:space="preserve">          83</w:t>
        <w:tab/>
        <w:t>30:15</w:t>
        <w:tab/>
        <w:t>New Roll Run</w:t>
        <w:tab/>
        <w:tab/>
        <w:t xml:space="preserve">8. Pavel Gruner     </w:t>
        <w:tab/>
        <w:t xml:space="preserve"> 81  38:12</w:t>
        <w:tab/>
        <w:t xml:space="preserve">    Háj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Jan Krupička        82</w:t>
        <w:tab/>
        <w:t>30:25</w:t>
        <w:tab/>
        <w:t>TJ Ostrov</w:t>
        <w:tab/>
        <w:tab/>
        <w:t>9. Martin Kňava          83  38:15</w:t>
        <w:tab/>
        <w:t xml:space="preserve">    Ostr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Jan Kasal</w:t>
        <w:tab/>
        <w:t xml:space="preserve">          85</w:t>
        <w:tab/>
        <w:t>32:05</w:t>
        <w:tab/>
        <w:t>AK Sokolov</w:t>
        <w:tab/>
        <w:tab/>
        <w:t>10. Marek Váša</w:t>
        <w:tab/>
        <w:t xml:space="preserve"> 81  41:50</w:t>
        <w:tab/>
        <w:t xml:space="preserve"> </w:t>
      </w:r>
      <w:r>
        <w:rPr>
          <w:rFonts w:cs="Times New Roman" w:ascii="Times New Roman" w:hAnsi="Times New Roman"/>
        </w:rPr>
        <w:t>Triatlet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Lubomír Bašus     84</w:t>
        <w:tab/>
        <w:t>33:58</w:t>
        <w:tab/>
        <w:t>Kolová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Petr Kotrla</w:t>
        <w:tab/>
        <w:t xml:space="preserve">          80</w:t>
        <w:tab/>
        <w:t>36:28</w:t>
        <w:tab/>
        <w:t>TJ Radon</w:t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 Andreovský   79</w:t>
        <w:tab/>
        <w:t>37:33</w:t>
        <w:tab/>
        <w:t>Dalovice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Tomáš Báč           78</w:t>
        <w:tab/>
        <w:t>37:57</w:t>
        <w:tab/>
        <w:t>Háje</w:t>
        <w:tab/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Muži C: 41 – 50 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Lukáš Bauer</w:t>
        <w:tab/>
        <w:t>77</w:t>
        <w:tab/>
        <w:t>30:10</w:t>
        <w:tab/>
        <w:t>LK Slovan</w:t>
        <w:tab/>
        <w:tab/>
        <w:t>13. Tomáš Groser        77       37:04  Vegetari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n Omrai</w:t>
        <w:tab/>
        <w:t xml:space="preserve">            76</w:t>
        <w:tab/>
        <w:t>32:52</w:t>
        <w:tab/>
        <w:t>Slavoj Bečov</w:t>
        <w:tab/>
        <w:tab/>
        <w:t>14. Marek Macháček</w:t>
        <w:tab/>
        <w:t xml:space="preserve">  76       37:28    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vel Kotlán</w:t>
        <w:tab/>
        <w:t>72</w:t>
        <w:tab/>
        <w:t>33:05</w:t>
        <w:tab/>
        <w:t>Biatlon Ostrov</w:t>
        <w:tab/>
        <w:t>15. Petr Walchetseder  70       37:46</w:t>
        <w:tab/>
        <w:t>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vel Fišer</w:t>
        <w:tab/>
        <w:tab/>
        <w:t>72</w:t>
        <w:tab/>
        <w:t>33:42</w:t>
        <w:tab/>
        <w:t>Noční můry</w:t>
        <w:tab/>
        <w:tab/>
        <w:t xml:space="preserve">16. Otakar Hůrka </w:t>
        <w:tab/>
        <w:t xml:space="preserve">   76      38:00</w:t>
        <w:tab/>
        <w:t>Ostr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František Brožek    73</w:t>
        <w:tab/>
        <w:t>34:03</w:t>
        <w:tab/>
        <w:t>Witte Bike</w:t>
        <w:tab/>
        <w:tab/>
        <w:t>17. Petr Kubálek</w:t>
        <w:tab/>
        <w:t xml:space="preserve">   75</w:t>
        <w:tab/>
        <w:t xml:space="preserve"> 39:09</w:t>
        <w:tab/>
        <w:t>Korej. sršn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ušan Perihuzič      77</w:t>
        <w:tab/>
        <w:t>34:07</w:t>
        <w:tab/>
        <w:t>Živé Sokolovsko</w:t>
        <w:tab/>
        <w:t>18. David Matucha        77     40:57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Jan Turek</w:t>
        <w:tab/>
        <w:tab/>
        <w:t>73</w:t>
        <w:tab/>
        <w:t>34:29</w:t>
        <w:tab/>
        <w:t>LK Slovan</w:t>
        <w:tab/>
        <w:tab/>
        <w:t>19. Ctirad Zedník        73</w:t>
        <w:tab/>
        <w:t>41:51   Pra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Bohdan Hofreiter   68</w:t>
        <w:tab/>
        <w:t>34:36</w:t>
        <w:tab/>
        <w:t>Aces</w:t>
        <w:tab/>
        <w:tab/>
        <w:tab/>
        <w:t>20. Michal Havlíček    71       42:25</w:t>
        <w:tab/>
        <w:t>Aces K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artin Kule</w:t>
        <w:tab/>
        <w:t>75</w:t>
        <w:tab/>
        <w:t>35:22   Pupkani</w:t>
        <w:tab/>
        <w:tab/>
        <w:t>21. Tomáš Buriánek    73       42:40  Dalov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iří Hadrava</w:t>
        <w:tab/>
        <w:t>71</w:t>
        <w:tab/>
        <w:t>35:32   AK Sokolov</w:t>
        <w:tab/>
        <w:tab/>
        <w:t>22. Václav Měchura    76       42:43  TJ Radon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1. Tomáš Lang</w:t>
        <w:tab/>
        <w:t>73</w:t>
        <w:tab/>
        <w:t>36:00</w:t>
        <w:tab/>
        <w:t>ŠAK Chodov</w:t>
        <w:tab/>
        <w:tab/>
        <w:t xml:space="preserve">23. Martin Remar        71       43:02  </w:t>
      </w:r>
      <w:r>
        <w:rPr>
          <w:rFonts w:cs="Times New Roman" w:ascii="Times New Roman" w:hAnsi="Times New Roman"/>
          <w:sz w:val="20"/>
          <w:szCs w:val="20"/>
        </w:rPr>
        <w:t>KTV Rakovn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anislav Zelenka 72</w:t>
        <w:tab/>
        <w:t>36:24</w:t>
        <w:tab/>
        <w:t>Kadaň</w:t>
        <w:tab/>
        <w:tab/>
        <w:tab/>
        <w:t>24. Vladimír Pavlinský 69     43:34   Ostr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5. Vojtěch Molčík       77     44:39   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6. Boris Hostýnek       77     1,03:35  LKAB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 D: 51 – 60 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Milan Kožák</w:t>
        <w:tab/>
        <w:t>65</w:t>
        <w:tab/>
        <w:t>30:57</w:t>
        <w:tab/>
        <w:t>SC Start KV</w:t>
        <w:tab/>
        <w:tab/>
        <w:t>5. Miroslav Čekan</w:t>
        <w:tab/>
        <w:t>58        47:15</w:t>
        <w:tab/>
        <w:t>Ostr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Jindřich Mikeš</w:t>
        <w:tab/>
        <w:t>64</w:t>
        <w:tab/>
        <w:t>37:38</w:t>
        <w:tab/>
        <w:t>Triatlet</w:t>
        <w:tab/>
        <w:tab/>
        <w:tab/>
        <w:t>6. František Holeček  58</w:t>
        <w:tab/>
        <w:t>49:08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Vladimír Dicá</w:t>
        <w:tab/>
        <w:t>60</w:t>
        <w:tab/>
        <w:t>40:34</w:t>
        <w:tab/>
        <w:t>Slavoj Bečov</w:t>
        <w:tab/>
        <w:tab/>
        <w:t>7. Petr Myška</w:t>
        <w:tab/>
        <w:tab/>
        <w:t>62</w:t>
        <w:tab/>
        <w:t>50:19</w:t>
        <w:tab/>
        <w:t>Pra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cel Vltavský</w:t>
        <w:tab/>
        <w:t>64</w:t>
        <w:tab/>
        <w:t>41:19</w:t>
        <w:tab/>
        <w:t>Aces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Muži E: 61 let a starš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Michal Landiga</w:t>
        <w:tab/>
        <w:t>57</w:t>
        <w:tab/>
        <w:t>34:08</w:t>
        <w:tab/>
        <w:t>LK Abertamy</w:t>
        <w:tab/>
        <w:tab/>
        <w:t>4. Pavel Motlík</w:t>
        <w:tab/>
        <w:t>49</w:t>
        <w:tab/>
        <w:t>47:33    Abertam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Jiří Westrmaier</w:t>
        <w:tab/>
        <w:t>53</w:t>
        <w:tab/>
        <w:t>41:46</w:t>
        <w:tab/>
        <w:t>Kolová</w:t>
        <w:tab/>
        <w:tab/>
        <w:tab/>
        <w:t>5. Manfréd Krassa</w:t>
        <w:tab/>
        <w:t>44</w:t>
        <w:tab/>
        <w:t>47:57</w:t>
        <w:tab/>
      </w:r>
      <w:r>
        <w:rPr>
          <w:rFonts w:cs="Times New Roman" w:ascii="Times New Roman" w:hAnsi="Times New Roman"/>
          <w:sz w:val="20"/>
          <w:szCs w:val="20"/>
        </w:rPr>
        <w:t>ŠAK Chod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áclav Mikeš</w:t>
        <w:tab/>
        <w:t>55</w:t>
        <w:tab/>
        <w:t>45:04   Sport Josefov</w:t>
        <w:tab/>
        <w:tab/>
        <w:t>6. Milan Roubíček</w:t>
        <w:tab/>
        <w:t>55</w:t>
        <w:tab/>
        <w:t>1,00:15 Aces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4890</wp:posOffset>
            </wp:positionH>
            <wp:positionV relativeFrom="paragraph">
              <wp:posOffset>-3810</wp:posOffset>
            </wp:positionV>
            <wp:extent cx="594995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Počasí: polojasno, 16 stupňů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7190" cy="3860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Závod dokončilo: 249 závodník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jrychlejší muž na trati 8000m- Lukáš Bauer: čas 30:10 – LK Slovan Karlovy Vary (nepřekonán TR 28:10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Nejrychlejší žena na trati 4200m- Petra Nováková: čas 15:57 LK Slovan K. Vary (TR 15:48)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Závod podpořili: Lyžařský klub Abertamy, Městský úřad Abertamy, Horský statek Abertamy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n Koch, u Jarky, Lesy ČR Horní Blatná, Milan Roubíček, Sport hotel Abertam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-Art, Ski areál Plešivec – tombola, Areál Plešivec – tombol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ěkování členům LK Abertam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3370" cy="29337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. Velké díky DJ Vlastíkov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4335" cy="3009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ýsledky na Běhej com, Aces, www.abertamy .e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4. ročník Abertamského krosu – sobota – 7. 09. 2019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 Abertamech 8. 9. 2018    </w:t>
        <w:tab/>
        <w:tab/>
        <w:tab/>
        <w:tab/>
        <w:t>Hlavní rozhodčí Eva Hejtmánkov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26:00Z</dcterms:created>
  <dc:creator>Václav</dc:creator>
  <dc:description/>
  <cp:keywords/>
  <dc:language>en-US</dc:language>
  <cp:lastModifiedBy>Václav</cp:lastModifiedBy>
  <dcterms:modified xsi:type="dcterms:W3CDTF">2018-09-09T14:18:00Z</dcterms:modified>
  <cp:revision>4</cp:revision>
  <dc:subject/>
  <dc:title/>
</cp:coreProperties>
</file>