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LYŽAŘSKÝ KLUB ABERTAMY a MĚSTSKÝ ÚŘAD ABERTAMY - pořadatel 21. ročníku krosového závodu pro širokou veřejnost v Abertamech – srub, 11. 9. 2016.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2832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sledková listina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Mimina – dívky: 2011 a ml.</w:t>
        <w:tab/>
        <w:tab/>
        <w:tab/>
        <w:tab/>
        <w:t>Mimina – hoš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len Svobodová </w:t>
        <w:tab/>
        <w:t xml:space="preserve">       </w:t>
        <w:tab/>
        <w:t>Triatlet K. Vary</w:t>
        <w:tab/>
        <w:tab/>
        <w:t xml:space="preserve">1. Ferdinand Andreovský </w:t>
        <w:tab/>
        <w:t>D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chaela Havlíčková   </w:t>
        <w:tab/>
        <w:t xml:space="preserve">ACES </w:t>
        <w:tab/>
        <w:tab/>
        <w:tab/>
        <w:tab/>
        <w:t>2. Vojtěch Malý</w:t>
        <w:tab/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uzana Sedmajerová    </w:t>
        <w:tab/>
        <w:t>Hor. Blatná</w:t>
        <w:tab/>
        <w:tab/>
        <w:tab/>
        <w:t>3. Jakub Korelus</w:t>
        <w:tab/>
        <w:tab/>
        <w:t>Triatlet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ára Levaiová</w:t>
        <w:tab/>
        <w:tab/>
        <w:t>Triatlet K. Vary</w:t>
        <w:tab/>
        <w:tab/>
        <w:t>4. Daniel Nedbal</w:t>
        <w:tab/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ia Nduwimana</w:t>
        <w:tab/>
        <w:tab/>
        <w:t>LK Slovan</w:t>
        <w:tab/>
        <w:tab/>
        <w:tab/>
        <w:t>5. Kryštof Kolovrat</w:t>
        <w:tab/>
        <w:tab/>
        <w:t>BK Čvach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Viktorka Vojtová</w:t>
        <w:tab/>
        <w:tab/>
        <w:t>Praha</w:t>
        <w:tab/>
        <w:tab/>
        <w:tab/>
        <w:tab/>
        <w:t>6. Zdeněk Barcal</w:t>
        <w:tab/>
        <w:tab/>
        <w:t>Triatlet 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Julie Burešová</w:t>
        <w:tab/>
        <w:tab/>
        <w:t>LK Slovan</w:t>
        <w:tab/>
        <w:tab/>
        <w:tab/>
        <w:t>7. Jan Kaválek</w:t>
        <w:tab/>
        <w:tab/>
        <w:t>Ostr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Kateřina Šperlová</w:t>
        <w:tab/>
        <w:tab/>
        <w:t>TJ Radon Vysoká Pec</w:t>
        <w:tab/>
        <w:t xml:space="preserve">8. Jan Vastl </w:t>
        <w:tab/>
        <w:tab/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Natálka Kleinová</w:t>
        <w:tab/>
        <w:tab/>
        <w:t>LK Slovan</w:t>
        <w:tab/>
        <w:tab/>
        <w:tab/>
        <w:t>9. Hynek Kantor</w:t>
        <w:tab/>
        <w:tab/>
        <w:t>BK Čvach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Štěpánka Brožková</w:t>
        <w:tab/>
        <w:t>Nejdek</w:t>
        <w:tab/>
        <w:tab/>
        <w:tab/>
        <w:tab/>
        <w:t>10. Matěj Kuneš</w:t>
        <w:tab/>
        <w:tab/>
        <w:t>Triatlet 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Lucie Bauerová</w:t>
        <w:tab/>
        <w:tab/>
        <w:t>Ostrov</w:t>
        <w:tab/>
        <w:tab/>
        <w:tab/>
        <w:tab/>
        <w:t>11. Vít Motlík</w:t>
        <w:tab/>
        <w:tab/>
        <w:tab/>
        <w:t>SOHV 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. Dominika Kunešová</w:t>
        <w:tab/>
        <w:t>Triatlet</w:t>
        <w:tab/>
        <w:tab/>
        <w:tab/>
        <w:tab/>
        <w:t>12. Bartoloměj Andreovský</w:t>
        <w:tab/>
        <w:t>Dalovi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3. Eliška Hanková</w:t>
        <w:tab/>
        <w:tab/>
        <w:t>Triatlet</w:t>
        <w:tab/>
        <w:tab/>
        <w:tab/>
        <w:tab/>
        <w:t>13. Tomáš Kuneš</w:t>
        <w:tab/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ára Šebestová</w:t>
        <w:tab/>
        <w:tab/>
        <w:t>TJ Radon</w:t>
        <w:tab/>
        <w:tab/>
        <w:tab/>
        <w:t>14. Kristián Báča</w:t>
        <w:tab/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5. Julie Svobodová</w:t>
        <w:tab/>
        <w:tab/>
        <w:t>TJ Slavoj Bečov</w:t>
        <w:tab/>
        <w:tab/>
        <w:t>15. Antoním Pejša</w:t>
        <w:tab/>
        <w:tab/>
        <w:t>JINÉ LKN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6. Lenka Hofmannová</w:t>
        <w:tab/>
        <w:t>LKAB</w:t>
        <w:tab/>
        <w:tab/>
        <w:tab/>
        <w:tab/>
        <w:t>16. Nicolas Markusek</w:t>
        <w:tab/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7. Johanka Slavíková</w:t>
        <w:tab/>
        <w:t>LKAB</w:t>
        <w:tab/>
        <w:tab/>
        <w:tab/>
        <w:tab/>
        <w:t>17. Eliáš Zapletal</w:t>
        <w:tab/>
        <w:tab/>
        <w:t>Andělská ho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8. Anežka Kalistová</w:t>
        <w:tab/>
        <w:tab/>
        <w:t>LKAB</w:t>
        <w:tab/>
        <w:tab/>
        <w:tab/>
        <w:tab/>
        <w:t>18. Šimon Danihelka</w:t>
        <w:tab/>
        <w:tab/>
        <w:t>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9. Viktorie Dostálová</w:t>
        <w:tab/>
        <w:t>K. Vary</w:t>
        <w:tab/>
        <w:tab/>
        <w:tab/>
        <w:t>19. Matyáš Danihelka</w:t>
        <w:tab/>
        <w:tab/>
        <w:t>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0. Ella Hudáková</w:t>
        <w:tab/>
        <w:tab/>
        <w:t>SC AC Start K. V.</w:t>
        <w:tab/>
        <w:tab/>
        <w:t>20. Joachym Liebchner</w:t>
        <w:tab/>
        <w:t>Tatrovi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árka Soukupová</w:t>
        <w:tab/>
        <w:tab/>
        <w:tab/>
        <w:tab/>
        <w:tab/>
        <w:tab/>
        <w:t xml:space="preserve">21. Hynek Harzer </w:t>
        <w:tab/>
        <w:tab/>
        <w:t>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ulie Lišková</w:t>
        <w:tab/>
        <w:tab/>
        <w:tab/>
        <w:tab/>
        <w:tab/>
        <w:tab/>
        <w:tab/>
        <w:t>22. Jan Piras</w:t>
        <w:tab/>
        <w:tab/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Eliška Durdíková</w:t>
        <w:tab/>
        <w:tab/>
        <w:tab/>
        <w:tab/>
        <w:tab/>
        <w:tab/>
        <w:t>Petr Mand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ílie Gazdačk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Ema Vejnerová</w:t>
        <w:tab/>
        <w:tab/>
        <w:tab/>
        <w:t>ZÚČASTNILI SE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žákyně: ročník 2009/2010</w:t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gdaléna Vyskočilová 2:57 LK Slovan</w:t>
        <w:tab/>
        <w:tab/>
        <w:tab/>
        <w:t>16. Kristýna Jatti</w:t>
        <w:tab/>
        <w:t>3:42</w:t>
        <w:tab/>
        <w:t>Atletika Ostr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fie Ema Kraftová       3:06 Triatlet</w:t>
        <w:tab/>
        <w:tab/>
        <w:tab/>
        <w:t xml:space="preserve">17. Anna Hudáková  </w:t>
        <w:tab/>
        <w:t>3:44</w:t>
        <w:tab/>
        <w:t>SC AC Star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istýna Dvorská</w:t>
        <w:tab/>
        <w:t xml:space="preserve">       3:09  Triatlet</w:t>
        <w:tab/>
        <w:tab/>
        <w:tab/>
        <w:t>18. Veronika Lebedová 3:45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ka Kratochvílová     3:11  Triatlet</w:t>
        <w:tab/>
        <w:tab/>
        <w:tab/>
        <w:t>19. Irena Ruprichová  3:48</w:t>
        <w:tab/>
        <w:t>TRI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ina Měchurová</w:t>
        <w:tab/>
        <w:t xml:space="preserve">       3:14  TJ Radon</w:t>
        <w:tab/>
        <w:tab/>
        <w:tab/>
        <w:t>20. Zuzana Miková</w:t>
        <w:tab/>
        <w:t>3:51</w:t>
        <w:tab/>
        <w:t>Mí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bina Stepinová           3:16  Triatlet</w:t>
        <w:tab/>
        <w:tab/>
        <w:tab/>
        <w:t>21. Jan Růžičková      3:55    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isa Nduwimana           3:19   LK Slovan </w:t>
        <w:tab/>
        <w:tab/>
        <w:t>22. Michaela Šimečková 3:56 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erenika Vaňková        3:20  Karlov. Vegetar.</w:t>
        <w:tab/>
        <w:tab/>
        <w:t>23. Barbora Kolovratová 3:5</w:t>
        <w:tab/>
        <w:t>BK Čvach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arbora Viglaská          3:22   Triatlet</w:t>
        <w:tab/>
        <w:tab/>
        <w:tab/>
        <w:t>24. Maja Křístková</w:t>
        <w:tab/>
        <w:t>3:59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ela Jurášová              3:31  Triatlet</w:t>
        <w:tab/>
        <w:tab/>
        <w:tab/>
        <w:t>25. Julie Nováková</w:t>
        <w:tab/>
        <w:t>4:02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lia Abdelkader          3:33  Triatlet</w:t>
        <w:tab/>
        <w:tab/>
        <w:tab/>
        <w:t>26. Sofie Svobodová</w:t>
        <w:tab/>
        <w:t>4:17</w:t>
        <w:tab/>
        <w:t>TJ Slavoj Beč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Eliška Soukupová       3:37   LK Slovan</w:t>
        <w:tab/>
        <w:tab/>
        <w:tab/>
        <w:t>27. Sára Báčová</w:t>
        <w:tab/>
        <w:t>4:24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ajda Ciprysová        3:38   LK Slovan</w:t>
        <w:tab/>
        <w:tab/>
        <w:tab/>
        <w:t>28. Michaela Schaferová 4:35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ateřina Havlíková    3:39   LK Slovan</w:t>
        <w:tab/>
        <w:tab/>
        <w:tab/>
        <w:t>29. Anna Tůmová</w:t>
        <w:tab/>
        <w:t>6:02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ulie Levaiová             3:40  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Lišková ?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a Šebest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ína Mandíková</w:t>
        <w:tab/>
        <w:tab/>
        <w:tab/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žáci: ročník 2009/201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Jakub Kratochvíl</w:t>
        <w:tab/>
        <w:t>2:55</w:t>
        <w:tab/>
        <w:t>Triatlet</w:t>
        <w:tab/>
        <w:tab/>
        <w:tab/>
        <w:tab/>
        <w:t>14. Vilém Kolenatý</w:t>
        <w:tab/>
        <w:t>3:22</w:t>
        <w:tab/>
        <w:t>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Theodor Váša</w:t>
        <w:tab/>
        <w:t>2:57</w:t>
        <w:tab/>
        <w:t>Triatlet</w:t>
        <w:tab/>
        <w:tab/>
        <w:tab/>
        <w:tab/>
        <w:t>15. Vít Bureš</w:t>
        <w:tab/>
        <w:tab/>
        <w:t>3:34</w:t>
        <w:tab/>
        <w:t>LK Jasan A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touš Sedlmajer</w:t>
        <w:tab/>
        <w:t>3:03</w:t>
        <w:tab/>
        <w:t>Horní Blatná</w:t>
        <w:tab/>
        <w:tab/>
        <w:tab/>
        <w:t>16. Adam Knushi</w:t>
        <w:tab/>
        <w:t>3:36</w:t>
        <w:tab/>
        <w:t xml:space="preserve">SC Start K.V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Max Klein</w:t>
        <w:tab/>
        <w:tab/>
        <w:t>3.04</w:t>
        <w:tab/>
        <w:t>TJ Slovan K. V.</w:t>
        <w:tab/>
        <w:tab/>
        <w:t>17. Jan Heichl</w:t>
        <w:tab/>
        <w:tab/>
        <w:t>3:38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Jan Potzl</w:t>
        <w:tab/>
        <w:tab/>
        <w:t>3:10</w:t>
        <w:tab/>
        <w:t>SC Start K. V.</w:t>
        <w:tab/>
        <w:tab/>
        <w:tab/>
        <w:t>18. Lukáš Štěrba</w:t>
        <w:tab/>
        <w:t>3:41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Lukáš Molčík</w:t>
        <w:tab/>
        <w:t>3:12</w:t>
        <w:tab/>
        <w:t>Triatlet</w:t>
        <w:tab/>
        <w:tab/>
        <w:tab/>
        <w:tab/>
        <w:t>19. Damir Iuzeev</w:t>
        <w:tab/>
        <w:t>3:43</w:t>
        <w:tab/>
        <w:t>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Tonda Bonisch</w:t>
        <w:tab/>
        <w:t>3:14</w:t>
        <w:tab/>
        <w:t>Triatlet</w:t>
        <w:tab/>
        <w:tab/>
        <w:tab/>
        <w:tab/>
        <w:t>20. Tomáš Cristian</w:t>
        <w:tab/>
        <w:t>3:46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Lukáš Korelus</w:t>
        <w:tab/>
        <w:t>3:15</w:t>
        <w:tab/>
        <w:t>Triatlet</w:t>
        <w:tab/>
        <w:tab/>
        <w:tab/>
        <w:tab/>
        <w:t>21. Marek Petružálek</w:t>
        <w:tab/>
        <w:t>3:47</w:t>
        <w:tab/>
        <w:t xml:space="preserve">TJ Slovan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Lubor Kollár</w:t>
        <w:tab/>
        <w:t>3:18</w:t>
        <w:tab/>
        <w:t>TJ Slovan</w:t>
        <w:tab/>
        <w:tab/>
        <w:tab/>
        <w:t>22. Matyáš Andersík</w:t>
        <w:tab/>
        <w:t>3:48</w:t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Toník Černý</w:t>
        <w:tab/>
        <w:t>3:19</w:t>
        <w:tab/>
        <w:t>Abertamy</w:t>
        <w:tab/>
        <w:tab/>
        <w:tab/>
        <w:t>23. Máťa Gruner</w:t>
        <w:tab/>
        <w:t>3:54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Štěpán Šmejkal</w:t>
        <w:tab/>
        <w:t>3:20</w:t>
        <w:tab/>
        <w:t>TJ Slovan</w:t>
        <w:tab/>
        <w:tab/>
        <w:tab/>
        <w:t>24. Tadeáš Groser</w:t>
        <w:tab/>
        <w:t>3:56</w:t>
        <w:tab/>
        <w:t>SC Start K. V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. Tomáš Stehlík</w:t>
        <w:tab/>
        <w:t>3:29</w:t>
        <w:tab/>
        <w:t>TJ Slovan</w:t>
        <w:tab/>
        <w:tab/>
        <w:tab/>
        <w:t>25. Vojta Síbrt</w:t>
        <w:tab/>
        <w:t>4:00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3. Marek Smažík</w:t>
        <w:tab/>
        <w:t>3.30</w:t>
        <w:tab/>
        <w:t>TJ Slovan</w:t>
        <w:tab/>
        <w:tab/>
        <w:tab/>
        <w:t>26. Filip Hanáček</w:t>
        <w:tab/>
        <w:t>4:17</w:t>
        <w:tab/>
        <w:t>Chodov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ladší žákyně:</w:t>
        <w:tab/>
        <w:t>ročník 2007/2008</w:t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éla Bonischová </w:t>
        <w:tab/>
        <w:t>4:35</w:t>
        <w:tab/>
        <w:t>Triatlet</w:t>
        <w:tab/>
        <w:tab/>
        <w:tab/>
        <w:tab/>
        <w:t>14. Barbora Pejšová</w:t>
        <w:tab/>
        <w:t>5:34</w:t>
        <w:tab/>
        <w:t>JINE 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eta Bauerová</w:t>
        <w:tab/>
        <w:t>4:44</w:t>
        <w:tab/>
        <w:t xml:space="preserve">LK Slovan </w:t>
        <w:tab/>
        <w:tab/>
        <w:tab/>
        <w:t>15. Ema Vášová</w:t>
        <w:tab/>
        <w:t>5:36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la Trinerová</w:t>
        <w:tab/>
        <w:t>4:47</w:t>
        <w:tab/>
        <w:t>Triatlet</w:t>
        <w:tab/>
        <w:tab/>
        <w:tab/>
        <w:tab/>
        <w:t>16. Lucie Lacinová</w:t>
        <w:tab/>
        <w:t>5:40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mila Kosová</w:t>
        <w:tab/>
        <w:t>4:52</w:t>
        <w:tab/>
        <w:t>Triatlet</w:t>
        <w:tab/>
        <w:tab/>
        <w:tab/>
        <w:tab/>
        <w:t>17. Gréta Andreovská 5:43</w:t>
        <w:tab/>
        <w:t>D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va Šperlová</w:t>
        <w:tab/>
        <w:t>4:56</w:t>
        <w:tab/>
        <w:t>LK Slovan</w:t>
        <w:tab/>
        <w:tab/>
        <w:tab/>
        <w:t>18. Pavlína Motlíková 5:44</w:t>
        <w:tab/>
        <w:t>SOHV Abertam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eza Míková</w:t>
        <w:tab/>
        <w:t>5:05</w:t>
        <w:tab/>
        <w:t>Mírová</w:t>
        <w:tab/>
        <w:tab/>
        <w:tab/>
        <w:tab/>
        <w:t>19. Bětka Cyprisová</w:t>
        <w:tab/>
        <w:t>5:47</w:t>
        <w:tab/>
        <w:t xml:space="preserve">LK Slovan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gda Nováčková</w:t>
        <w:tab/>
        <w:t>5:06</w:t>
        <w:tab/>
        <w:t>Abertamy</w:t>
        <w:tab/>
        <w:tab/>
        <w:tab/>
        <w:t>20. Doubrava Kaválková 6:05 Ostr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Julie Míčková</w:t>
        <w:tab/>
        <w:t>5:09</w:t>
        <w:tab/>
        <w:t>Triatlet</w:t>
        <w:tab/>
        <w:tab/>
        <w:tab/>
        <w:tab/>
        <w:t>21. Zuzana Volfová</w:t>
        <w:tab/>
        <w:t>6:07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iřina Hemplová</w:t>
        <w:tab/>
        <w:t>5:26</w:t>
        <w:tab/>
        <w:t>LK Jasan Aš</w:t>
        <w:tab/>
        <w:tab/>
        <w:tab/>
        <w:t>22. Kamila Nedbalová 6:08</w:t>
        <w:tab/>
        <w:t xml:space="preserve">LK Slovan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gda Potužníková 5:30 Triatlet</w:t>
        <w:tab/>
        <w:tab/>
        <w:tab/>
        <w:tab/>
        <w:t>23. Verunka Havlíková 6:10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ára Rybáková</w:t>
        <w:tab/>
        <w:t>5:31</w:t>
        <w:tab/>
        <w:t xml:space="preserve">LK Slovan </w:t>
        <w:tab/>
        <w:tab/>
        <w:tab/>
        <w:t>24. Veronika Levaiová  6:15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ilva Soukupová</w:t>
        <w:tab/>
        <w:t>5:32</w:t>
        <w:tab/>
        <w:t>LK Slovan</w:t>
        <w:tab/>
        <w:tab/>
        <w:tab/>
        <w:t>25. Tatiana Šmehlíková 7:14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íša Buršíková</w:t>
        <w:tab/>
        <w:t>5:33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ladší žáci: ročník 2007/2008</w:t>
        <w:tab/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Martin Čepek</w:t>
        <w:tab/>
        <w:t>4:29</w:t>
        <w:tab/>
        <w:t>Team Bano</w:t>
        <w:tab/>
        <w:tab/>
        <w:tab/>
        <w:t>17. Petr Kuneš</w:t>
        <w:tab/>
        <w:t>5:30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Šimon Gašek</w:t>
        <w:tab/>
        <w:t>4:31</w:t>
        <w:tab/>
        <w:t>LK Slovan</w:t>
        <w:tab/>
        <w:tab/>
        <w:tab/>
        <w:t>18. Martin Tomáš</w:t>
        <w:tab/>
        <w:t>5:31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David Bauer</w:t>
        <w:tab/>
        <w:t>4:33</w:t>
        <w:tab/>
        <w:t>LK Slovan</w:t>
        <w:tab/>
        <w:tab/>
        <w:tab/>
        <w:t>19. Martin Jelínek</w:t>
        <w:tab/>
        <w:t>5:34</w:t>
        <w:tab/>
        <w:t>LK Jasan A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Matyáš Prokop</w:t>
        <w:tab/>
        <w:t>4:35</w:t>
        <w:tab/>
        <w:t>Triatlet</w:t>
        <w:tab/>
        <w:tab/>
        <w:tab/>
        <w:tab/>
        <w:t>20. Marek Tomášek</w:t>
        <w:tab/>
        <w:t>5:38</w:t>
        <w:tab/>
        <w:t>BK Čvach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Adam Hanek</w:t>
        <w:tab/>
        <w:t>4:46</w:t>
        <w:tab/>
        <w:t>Triatlet</w:t>
        <w:tab/>
        <w:tab/>
        <w:tab/>
        <w:tab/>
        <w:t>21. Štěpán Gruner</w:t>
        <w:tab/>
        <w:t>5:39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Tobiáš Holý</w:t>
        <w:tab/>
        <w:t>5:04</w:t>
        <w:tab/>
        <w:t>LK Slovan</w:t>
        <w:tab/>
        <w:tab/>
        <w:tab/>
        <w:t>22. Jakub Síbrt</w:t>
        <w:tab/>
        <w:t>5:41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Tomáš Volný</w:t>
        <w:tab/>
        <w:t>5:06</w:t>
        <w:tab/>
        <w:t>AC Start K. V.</w:t>
        <w:tab/>
        <w:tab/>
        <w:t>23. Miroslav Líska</w:t>
        <w:tab/>
        <w:t>5:44</w:t>
        <w:tab/>
        <w:t>AC Start K. V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Jonáš Mohrman</w:t>
        <w:tab/>
        <w:t>5:07</w:t>
        <w:tab/>
        <w:t>LK Slovan</w:t>
        <w:tab/>
        <w:tab/>
        <w:tab/>
        <w:t>24. Petr Kameník</w:t>
        <w:tab/>
        <w:t>5:47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Filip Kos</w:t>
        <w:tab/>
        <w:tab/>
        <w:t>5:08</w:t>
        <w:tab/>
        <w:t>Triatlet</w:t>
        <w:tab/>
        <w:tab/>
        <w:tab/>
        <w:tab/>
        <w:t>25. Leonidas Šilov</w:t>
        <w:tab/>
        <w:t>5:48</w:t>
        <w:tab/>
        <w:t>LK Jasan A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Přemysl Trnka</w:t>
        <w:tab/>
        <w:t>5:09</w:t>
        <w:tab/>
        <w:t>BK Čvacht</w:t>
        <w:tab/>
        <w:tab/>
        <w:tab/>
        <w:t>26. Lukáš Flekač</w:t>
        <w:tab/>
        <w:t>5:51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Jan Dvořák</w:t>
        <w:tab/>
        <w:t>5:11</w:t>
        <w:tab/>
        <w:t>LK Slovan</w:t>
        <w:tab/>
        <w:tab/>
        <w:tab/>
        <w:t>27. Oliver Kule</w:t>
        <w:tab/>
        <w:t>5:53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. Viktor Vastl</w:t>
        <w:tab/>
        <w:t>5:21</w:t>
        <w:tab/>
        <w:t>LK Slovan</w:t>
        <w:tab/>
        <w:tab/>
        <w:tab/>
        <w:t>28. Jirka Vavřík</w:t>
        <w:tab/>
        <w:t>5:58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3. Míša Balík</w:t>
        <w:tab/>
        <w:t>5:22</w:t>
        <w:tab/>
        <w:t>LK Slovan</w:t>
        <w:tab/>
        <w:tab/>
        <w:tab/>
        <w:t>29. Sam Whitney</w:t>
        <w:tab/>
        <w:t>6:01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4. Matěj Kříž</w:t>
        <w:tab/>
        <w:tab/>
        <w:t>5:23</w:t>
        <w:tab/>
        <w:t>Vysoká Pec</w:t>
        <w:tab/>
        <w:tab/>
        <w:tab/>
        <w:t>30. Antonín Štros</w:t>
        <w:tab/>
        <w:t>6:08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5. Míša Zeman</w:t>
        <w:tab/>
        <w:t>5:27</w:t>
        <w:tab/>
        <w:t>Triatlet</w:t>
        <w:tab/>
        <w:tab/>
        <w:tab/>
        <w:tab/>
        <w:t>31. Tomáš Jindrák</w:t>
        <w:tab/>
        <w:t>6:45</w:t>
        <w:tab/>
        <w:t>LK Jasan A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6. Štěpán Pávek</w:t>
        <w:tab/>
        <w:t>5:28</w:t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žákyně: 2005/2006</w:t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uzana Študlarová</w:t>
        <w:tab/>
        <w:t>7:18</w:t>
        <w:tab/>
        <w:t>LK Slovan</w:t>
        <w:tab/>
        <w:tab/>
        <w:tab/>
        <w:t>11. Magda Štrosová</w:t>
        <w:tab/>
        <w:t>8:45</w:t>
        <w:tab/>
        <w:t>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iška Kučerová</w:t>
        <w:tab/>
        <w:t>7:31</w:t>
        <w:tab/>
        <w:t>Triatlet</w:t>
        <w:tab/>
        <w:tab/>
        <w:tab/>
        <w:tab/>
        <w:t>12. Zuzana Měchurová 8:53</w:t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na Peřinová</w:t>
        <w:tab/>
        <w:t>7:41</w:t>
        <w:tab/>
        <w:t>LK Slovan</w:t>
        <w:tab/>
        <w:tab/>
        <w:tab/>
        <w:t>13. Mirka Řeháková</w:t>
        <w:tab/>
        <w:t>9:0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eza Kolovratová 7:47</w:t>
        <w:tab/>
        <w:t>LK Slovan</w:t>
        <w:tab/>
        <w:tab/>
        <w:tab/>
        <w:t>14. Alena Gruntová</w:t>
        <w:tab/>
        <w:t>9:21</w:t>
        <w:tab/>
        <w:t>SKP Ústí n/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nda Zatloukalová 7:55</w:t>
        <w:tab/>
        <w:t>LK Slovan</w:t>
        <w:tab/>
        <w:tab/>
        <w:tab/>
        <w:t>15. Verunka Fejtová</w:t>
        <w:tab/>
        <w:t>9:34</w:t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eronika Šalátová</w:t>
        <w:tab/>
        <w:t>8:09</w:t>
        <w:tab/>
        <w:t>Triatlet</w:t>
        <w:tab/>
        <w:tab/>
        <w:tab/>
        <w:tab/>
        <w:t>16. Dora Křístková</w:t>
        <w:tab/>
        <w:t>9:38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teřina Harakalová 8:11</w:t>
        <w:tab/>
        <w:t>LK Slovan</w:t>
        <w:tab/>
        <w:tab/>
        <w:tab/>
        <w:t>17. Simona Holíková</w:t>
        <w:tab/>
        <w:t>9:39</w:t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eronika Tůmová</w:t>
        <w:tab/>
        <w:t>8:34</w:t>
        <w:tab/>
        <w:t>SKI Klub K. V.</w:t>
        <w:tab/>
        <w:tab/>
        <w:t>18. Valérie Holá</w:t>
        <w:tab/>
        <w:t>9:47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uzana Peřinová</w:t>
        <w:tab/>
        <w:t>8:35</w:t>
        <w:tab/>
        <w:t>LK Slovan</w:t>
        <w:tab/>
        <w:tab/>
        <w:tab/>
        <w:t>19. Annika Kofsteinová 10:58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tálie Seifertová</w:t>
        <w:tab/>
        <w:t>8:37</w:t>
        <w:tab/>
        <w:t>Triatlet</w:t>
        <w:tab/>
        <w:tab/>
        <w:tab/>
        <w:tab/>
        <w:t>20. Petra Holíková</w:t>
        <w:tab/>
        <w:t>11:05</w:t>
        <w:tab/>
        <w:t>TJ Radon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žáci: 2005/2006</w:t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koláš Bešta</w:t>
        <w:tab/>
        <w:t>7:18</w:t>
        <w:tab/>
        <w:t>Slovan</w:t>
        <w:tab/>
        <w:tab/>
        <w:tab/>
        <w:tab/>
        <w:t>8. Jáchym Kulhánek</w:t>
        <w:tab/>
        <w:t>8:46</w:t>
        <w:tab/>
        <w:t>Slovan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Ben-Abellatif Jonas 8:02</w:t>
        <w:tab/>
        <w:t>Triatlet K. V.</w:t>
        <w:tab/>
        <w:tab/>
        <w:tab/>
        <w:t>9. Mikeš Rádl</w:t>
        <w:tab/>
        <w:tab/>
        <w:t>9:05</w:t>
        <w:tab/>
        <w:t>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Štěpán Kováč</w:t>
        <w:tab/>
        <w:t>8:03</w:t>
        <w:tab/>
        <w:t>Slovan</w:t>
        <w:tab/>
        <w:tab/>
        <w:tab/>
        <w:tab/>
        <w:t>10. Matyáš Muchka</w:t>
        <w:tab/>
        <w:t>9:14</w:t>
        <w:tab/>
        <w:t xml:space="preserve">LK Nové Hamry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Jan Vyskočil</w:t>
        <w:tab/>
        <w:t>8:10</w:t>
        <w:tab/>
        <w:t>LK Slovan</w:t>
        <w:tab/>
        <w:tab/>
        <w:tab/>
        <w:t>11. Matěj Andrš</w:t>
        <w:tab/>
        <w:t>9:41</w:t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5. Martin Bartoš </w:t>
        <w:tab/>
        <w:t>8:30</w:t>
        <w:tab/>
        <w:t>Triatlet</w:t>
        <w:tab/>
        <w:tab/>
        <w:tab/>
        <w:tab/>
        <w:t>12. Robert Šmejkal</w:t>
        <w:tab/>
        <w:t>10:1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obiáš Košina</w:t>
        <w:tab/>
        <w:t>8:31</w:t>
        <w:tab/>
        <w:t>LK Slovan</w:t>
        <w:tab/>
        <w:tab/>
        <w:tab/>
        <w:t>13. Ondřej Vošmik</w:t>
        <w:tab/>
        <w:t>10:28</w:t>
        <w:tab/>
        <w:t>AC Star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Jozef Debnár</w:t>
        <w:tab/>
        <w:t>8:38</w:t>
        <w:tab/>
        <w:t>JK Racing</w:t>
        <w:tab/>
        <w:tab/>
        <w:tab/>
        <w:t>14. Tomáš Klimm</w:t>
        <w:tab/>
        <w:t>10:50</w:t>
        <w:tab/>
        <w:t>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ší žákyně: ročník 2003/2004</w:t>
        <w:tab/>
        <w:tab/>
        <w:tab/>
        <w:tab/>
        <w:tab/>
        <w:t>Starší žác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Johana Nováčková</w:t>
        <w:tab/>
        <w:t>14:00</w:t>
        <w:tab/>
        <w:t>LK Slovan</w:t>
        <w:tab/>
        <w:tab/>
        <w:tab/>
        <w:t>1. Filip Štecher</w:t>
        <w:tab/>
        <w:t>12:23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e Rychlíková</w:t>
        <w:tab/>
        <w:t>14:19</w:t>
        <w:tab/>
        <w:t>LK Jasan Aš</w:t>
        <w:tab/>
        <w:tab/>
        <w:tab/>
        <w:t>2. Vít Študlar</w:t>
        <w:tab/>
        <w:tab/>
        <w:t>13:14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ma Kolenatá</w:t>
        <w:tab/>
        <w:t>14:29</w:t>
        <w:tab/>
        <w:t>LK Slovan</w:t>
        <w:tab/>
        <w:tab/>
        <w:tab/>
        <w:t>3. Matyáš Bauer</w:t>
        <w:tab/>
        <w:t>13:18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éla Kolovratová</w:t>
        <w:tab/>
        <w:t>14:53</w:t>
        <w:tab/>
        <w:t>LK Slovan</w:t>
        <w:tab/>
        <w:tab/>
        <w:tab/>
        <w:t>4. Jan Dvořák</w:t>
        <w:tab/>
        <w:tab/>
        <w:t>13:28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na Rychlíková</w:t>
        <w:tab/>
        <w:t>15:01</w:t>
        <w:tab/>
        <w:t>LK Jasan Aš</w:t>
        <w:tab/>
        <w:tab/>
        <w:tab/>
        <w:t>5. Ondřej Pavlas</w:t>
        <w:tab/>
        <w:t>13:44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arbora Loufková</w:t>
        <w:tab/>
        <w:t>15:25</w:t>
        <w:tab/>
        <w:t>Triatlet</w:t>
        <w:tab/>
        <w:tab/>
        <w:tab/>
        <w:tab/>
        <w:t>6. Matouš Gašek</w:t>
        <w:tab/>
        <w:t>13:59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íťa Šmejkalová</w:t>
        <w:tab/>
        <w:t>15:31</w:t>
        <w:tab/>
        <w:t>LK Slovan</w:t>
        <w:tab/>
        <w:tab/>
        <w:tab/>
        <w:t>7. Adam Muller</w:t>
        <w:tab/>
        <w:t>14:27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ucie Kleinová</w:t>
        <w:tab/>
        <w:t>15:39</w:t>
        <w:tab/>
        <w:t>LK Slovan</w:t>
        <w:tab/>
        <w:tab/>
        <w:tab/>
        <w:t>8. Jan Kotraba</w:t>
        <w:tab/>
        <w:tab/>
        <w:t>14:28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abriela Řeháková</w:t>
        <w:tab/>
        <w:t>16:46</w:t>
        <w:tab/>
        <w:t>LK Slovan</w:t>
        <w:tab/>
        <w:tab/>
        <w:tab/>
        <w:t>9. David Hrubý</w:t>
        <w:tab/>
        <w:t>14:57</w:t>
        <w:tab/>
        <w:t>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nna Nováková</w:t>
        <w:tab/>
        <w:t>16:50</w:t>
        <w:tab/>
        <w:t>LK Slovan</w:t>
        <w:tab/>
        <w:tab/>
        <w:tab/>
        <w:t>10. Marek Štěrba</w:t>
        <w:tab/>
        <w:t>15:30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ikola Jindráková 16:52</w:t>
        <w:tab/>
        <w:t>LK Jasan Aš</w:t>
        <w:tab/>
        <w:tab/>
        <w:tab/>
        <w:t>11. Lukáš Buršík</w:t>
        <w:tab/>
        <w:t>15:4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arla Dvořáková</w:t>
        <w:tab/>
        <w:t>17:02</w:t>
        <w:tab/>
        <w:t>LK Slovan</w:t>
        <w:tab/>
        <w:tab/>
        <w:tab/>
        <w:t>12. Niky Kollár</w:t>
        <w:tab/>
        <w:t>15:55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arolína Dvorská</w:t>
        <w:tab/>
        <w:t>17:29</w:t>
        <w:tab/>
        <w:t>LK Slovan</w:t>
        <w:tab/>
        <w:tab/>
        <w:tab/>
        <w:t>13. Šimon Kraft</w:t>
        <w:tab/>
        <w:t>18:46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ateřina Potužníková 18:45 Triatlet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dorostenky: ročník 2002/2001</w:t>
        <w:tab/>
        <w:tab/>
        <w:tab/>
        <w:t>Mladší dorostenci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Heidi Juránková</w:t>
        <w:tab/>
        <w:t>13:29</w:t>
        <w:tab/>
        <w:t>X-Team Bano</w:t>
        <w:tab/>
        <w:tab/>
        <w:tab/>
        <w:t>1. Kryštof Zatloukal</w:t>
        <w:tab/>
        <w:t>16:59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ristýna Sedlecká</w:t>
        <w:tab/>
        <w:t>14:24</w:t>
        <w:tab/>
        <w:t>LKAB</w:t>
        <w:tab/>
        <w:tab/>
        <w:tab/>
        <w:tab/>
        <w:t>2. David Novotný</w:t>
        <w:tab/>
        <w:t>17:08</w:t>
        <w:tab/>
        <w:t>LK Jasan A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Karolína Pavlasová</w:t>
        <w:tab/>
        <w:t>14:30</w:t>
        <w:tab/>
        <w:t>LK Slovan</w:t>
        <w:tab/>
        <w:tab/>
        <w:tab/>
        <w:t>3. Václav Bešta</w:t>
        <w:tab/>
        <w:t>17:22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Štěpánka Slívová</w:t>
        <w:tab/>
        <w:t>14:57</w:t>
        <w:tab/>
        <w:t>LK Slovan</w:t>
        <w:tab/>
        <w:tab/>
        <w:tab/>
        <w:t>4. Robin Husák</w:t>
        <w:tab/>
        <w:t>17:54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nka Lacinová</w:t>
        <w:tab/>
        <w:t>17:27</w:t>
        <w:tab/>
        <w:t>LK Jasan Aš</w:t>
        <w:tab/>
        <w:tab/>
        <w:tab/>
        <w:t>5. David Klein</w:t>
        <w:tab/>
        <w:t>17:55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vla Kadrliaková  18:05</w:t>
        <w:tab/>
        <w:t>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. – Starší dorostenci: ročník 2000/1999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9. – Starší dorostenky 1999/20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. Adam Picura, 00</w:t>
        <w:tab/>
        <w:t xml:space="preserve">        34:29 Slovan K. V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ricie Kleinová, 00 18:22 LK Slovan</w:t>
        <w:tab/>
        <w:tab/>
        <w:tab/>
        <w:t>2. Jakub Walchetseder, 99  34:36      - // -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Daniela Arnoštová, 00 19:48 LK Slovan</w:t>
        <w:tab/>
        <w:tab/>
        <w:tab/>
        <w:t>3. Ondra Černý, 99</w:t>
        <w:tab/>
        <w:t>35:07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4. Michal Kos</w:t>
        <w:tab/>
        <w:t>99</w:t>
        <w:tab/>
        <w:t>41:06</w:t>
        <w:tab/>
        <w:t>LK Slova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Juniorky: ročníky 1998, 97, 96</w:t>
        <w:tab/>
        <w:tab/>
        <w:tab/>
        <w:tab/>
        <w:tab/>
        <w:t>Junioř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kéta Lubinová, 97     19:55 LK Slovan</w:t>
        <w:tab/>
        <w:tab/>
        <w:t>1. Kryštof Husák, 98</w:t>
        <w:tab/>
        <w:t xml:space="preserve">   30:25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rbora Pribičinová, 98   24:34 Triatlet</w:t>
        <w:tab/>
        <w:tab/>
        <w:tab/>
        <w:t>2. Tomáš Kotraba, 97</w:t>
        <w:tab/>
        <w:t xml:space="preserve">   32:10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. Lukáš Záhrobský, 96 48:51 Symbio Canon D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2. – Ženy A: 21 – 30 let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Nela Kristenová, 87         19:49    Otovice</w:t>
        <w:tab/>
        <w:tab/>
        <w:t xml:space="preserve">4. Štěpánka Bartoňová, 91 25:40 JK Salom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na Macešková, 88       21:41    Aces K. Vary</w:t>
        <w:tab/>
        <w:tab/>
        <w:t>5. Barbora Mikešová, 91   27:07  Sport Josef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enka Švecová, 87</w:t>
        <w:tab/>
        <w:t xml:space="preserve">          22:00</w:t>
        <w:tab/>
        <w:t>K. Vary</w:t>
        <w:tab/>
        <w:tab/>
        <w:t>6. Michaela Švecová, 94   29:02   Abertamy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uži A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Jakub Coufal, 86</w:t>
        <w:tab/>
        <w:t xml:space="preserve">     30:05      Witte Bike T</w:t>
        <w:tab/>
        <w:tab/>
        <w:tab/>
        <w:t>4. Ondřej Palán, 91</w:t>
        <w:tab/>
        <w:t>36:54</w:t>
        <w:tab/>
        <w:t>Jáchym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David Vondrášek, 99   31:16      Triatlet</w:t>
        <w:tab/>
        <w:tab/>
        <w:tab/>
        <w:tab/>
        <w:t>5. Petr Hron, 90</w:t>
        <w:tab/>
        <w:t>38:26</w:t>
        <w:tab/>
        <w:t>Chod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Radek Krummer, 88    31:34      TRI K. Vary</w:t>
        <w:tab/>
        <w:tab/>
        <w:tab/>
        <w:t>6. Adam Kuneš, 89</w:t>
        <w:tab/>
        <w:t>38:30</w:t>
        <w:tab/>
        <w:t>Korej. Srš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iří Bauer, 89               39:55       Korej. Sršně</w:t>
        <w:tab/>
        <w:tab/>
        <w:tab/>
        <w:t>8. Adam jelínek, 94</w:t>
        <w:tab/>
        <w:t>42:05</w:t>
        <w:tab/>
        <w:t>Alternati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– Ženy B: 31 – 4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teřina Kantorová, 76</w:t>
        <w:tab/>
        <w:t>19:57</w:t>
        <w:tab/>
        <w:t>BK Čvacht</w:t>
        <w:tab/>
        <w:tab/>
        <w:t>4. Eva Fousová, 82</w:t>
        <w:tab/>
        <w:t xml:space="preserve">         22:32    AC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řina Bauerová, 77</w:t>
        <w:tab/>
        <w:t>19:58</w:t>
        <w:tab/>
        <w:t>LK Slovan</w:t>
        <w:tab/>
        <w:tab/>
        <w:t>5. Tamara Rybárová, 84     24:41  Dolní Rychn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chaela Báčová, 83</w:t>
        <w:tab/>
        <w:t>21:17</w:t>
        <w:tab/>
        <w:t>LK Slovan</w:t>
        <w:tab/>
        <w:tab/>
        <w:t>6. Žaneta Svobodová, 80    24:49  TJ Slav. Beč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7. Marie Harzerová, 77       25:29</w:t>
        <w:tab/>
        <w:t>Praha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ži B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 Kubíček,80</w:t>
        <w:tab/>
        <w:t>29:40</w:t>
        <w:tab/>
        <w:t>JK Racing</w:t>
        <w:tab/>
        <w:tab/>
        <w:tab/>
        <w:t>10. Tomáš Grosser,77    37:54    Karlov. Vege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n Krupička,82</w:t>
        <w:tab/>
        <w:t>30:06</w:t>
        <w:tab/>
        <w:t>TJ Ostrov</w:t>
        <w:tab/>
        <w:tab/>
        <w:tab/>
        <w:t>11. Jan Tomášek,76</w:t>
        <w:tab/>
        <w:t xml:space="preserve">    38:06    BK Čvach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máš Peroutka,81</w:t>
        <w:tab/>
        <w:t>32:17</w:t>
        <w:tab/>
        <w:t>Witte Bike T</w:t>
        <w:tab/>
        <w:tab/>
        <w:tab/>
        <w:t>12. Jan Andreovský,79   38:22   D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sef Hubený,82</w:t>
        <w:tab/>
        <w:t>33:16</w:t>
        <w:tab/>
        <w:t>AK Sokolov</w:t>
        <w:tab/>
        <w:tab/>
        <w:tab/>
        <w:t>13. Ivan Vojta,76</w:t>
        <w:tab/>
        <w:t xml:space="preserve">     38:31   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 Kasal,85</w:t>
        <w:tab/>
        <w:t>33:59</w:t>
        <w:tab/>
        <w:t>Sokolov</w:t>
        <w:tab/>
        <w:tab/>
        <w:tab/>
        <w:t>14. Jindřich Volný,82     39:15   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takar Maceška,81</w:t>
        <w:tab/>
        <w:t>34:15</w:t>
        <w:tab/>
        <w:t>SC Wiesauplast</w:t>
        <w:tab/>
        <w:tab/>
        <w:t>15. Tomáš Báča,78</w:t>
        <w:tab/>
        <w:t xml:space="preserve">     39:24   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n Omrai,76</w:t>
        <w:tab/>
        <w:t>34:26</w:t>
        <w:tab/>
        <w:t>Tri K. Vary</w:t>
        <w:tab/>
        <w:tab/>
        <w:tab/>
        <w:t>16. Petr Harzer,76</w:t>
        <w:tab/>
        <w:t xml:space="preserve">     41:35    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ndřej Motlík,80</w:t>
        <w:tab/>
        <w:t>35:53</w:t>
        <w:tab/>
        <w:t>SOHV Abertamy</w:t>
        <w:tab/>
        <w:tab/>
        <w:t>17. Martin Sobota,79</w:t>
        <w:tab/>
        <w:t xml:space="preserve">     43:46    Pupkani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áclav Becinský,81 37:31</w:t>
        <w:tab/>
        <w:t>Cyklo Team N. Role</w:t>
        <w:tab/>
        <w:tab/>
        <w:t>18. Lukáš Žlutický,80</w:t>
        <w:tab/>
        <w:t xml:space="preserve">     48:35    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9. Jan Mandik,78</w:t>
        <w:tab/>
        <w:t xml:space="preserve">     51:22    BK Čvach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Ženy / Muži C: 41 – 5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mana Lubinová, 69</w:t>
        <w:tab/>
        <w:t>18:10</w:t>
        <w:tab/>
        <w:t>SC Start K. V.</w:t>
        <w:tab/>
        <w:tab/>
        <w:t>6. Lucie Červenková, 74</w:t>
        <w:tab/>
        <w:t>24:13</w:t>
        <w:tab/>
        <w:t>BK Čvach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tina Kabilová, 69</w:t>
        <w:tab/>
        <w:t>19:53</w:t>
        <w:tab/>
        <w:t>Aces</w:t>
        <w:tab/>
        <w:tab/>
        <w:tab/>
        <w:t>7. Lucie Veselá. 70</w:t>
        <w:tab/>
        <w:tab/>
        <w:t>25:05</w:t>
        <w:tab/>
        <w:t>Ac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áclava Molcarová, 69</w:t>
        <w:tab/>
        <w:t>20:44</w:t>
        <w:tab/>
        <w:tab/>
        <w:tab/>
        <w:tab/>
        <w:t>8. Simona Pribičinová, 71</w:t>
        <w:tab/>
        <w:t>25:20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tina Poštová, 73</w:t>
        <w:tab/>
        <w:t>20:58</w:t>
        <w:tab/>
        <w:t>SK B. Dar</w:t>
        <w:tab/>
        <w:tab/>
        <w:t>9. Jana Kaválková, 75</w:t>
        <w:tab/>
        <w:t>25:57</w:t>
        <w:tab/>
        <w:t>Ac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na Stužková, 70</w:t>
        <w:tab/>
        <w:tab/>
        <w:t>22:14</w:t>
        <w:tab/>
        <w:t>Aces</w:t>
        <w:tab/>
        <w:tab/>
        <w:tab/>
        <w:t>10. Eliška Švehláková, 70</w:t>
        <w:tab/>
        <w:t>28:10</w:t>
        <w:tab/>
        <w:t>Nová Ro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1. Daniela Motlíková, 74</w:t>
        <w:tab/>
        <w:t>28:25</w:t>
        <w:tab/>
        <w:t>SOHV A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: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 Děbnár, 72</w:t>
        <w:tab/>
        <w:t>32:36</w:t>
        <w:tab/>
        <w:t>JK Racing</w:t>
        <w:tab/>
        <w:tab/>
        <w:tab/>
        <w:t>11. Pavel Kotraba, 70</w:t>
        <w:tab/>
        <w:tab/>
        <w:t>39:43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vel Košík, 70</w:t>
        <w:tab/>
        <w:t>33:42</w:t>
        <w:tab/>
        <w:t>Triatlet</w:t>
        <w:tab/>
        <w:tab/>
        <w:tab/>
        <w:tab/>
        <w:t>12. Robert Kučera, 71</w:t>
        <w:tab/>
        <w:t>39:56</w:t>
        <w:tab/>
        <w:t>Witte Nej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hdan Hofreiter, 68   34:32  Aces</w:t>
        <w:tab/>
        <w:tab/>
        <w:tab/>
        <w:t>13. Luboš Racek, 68</w:t>
        <w:tab/>
        <w:tab/>
        <w:t>40:27</w:t>
        <w:tab/>
        <w:t>Ac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roslav Janovský, 74 36:14  Pstriží</w:t>
        <w:tab/>
        <w:tab/>
        <w:tab/>
        <w:t>14. Petr Kubálek, 73</w:t>
        <w:tab/>
        <w:tab/>
        <w:t>40:32</w:t>
        <w:tab/>
        <w:t>Korej. Sr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ek Homola, 70</w:t>
        <w:tab/>
        <w:t xml:space="preserve">      37:03 Aces</w:t>
        <w:tab/>
        <w:tab/>
        <w:tab/>
        <w:t>15. Karel Buršík, 73</w:t>
        <w:tab/>
        <w:tab/>
        <w:t>40:50</w:t>
        <w:tab/>
        <w:t>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Jan Nováček, 68</w:t>
        <w:tab/>
        <w:t xml:space="preserve">      37:21 LKAB</w:t>
        <w:tab/>
        <w:tab/>
        <w:tab/>
        <w:t>16. Martin Kule, 75</w:t>
        <w:tab/>
        <w:tab/>
        <w:t>40:51</w:t>
        <w:tab/>
        <w:t>Pupkan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Petr Kulhánek, 71</w:t>
        <w:tab/>
        <w:t xml:space="preserve">      37:55 LK Slovan</w:t>
        <w:tab/>
        <w:tab/>
        <w:tab/>
        <w:t>17. Tomáš Hrubý, 72</w:t>
        <w:tab/>
        <w:tab/>
        <w:t>41:13</w:t>
        <w:tab/>
        <w:t>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Petr Walchetseder, 70   38:37 LK Aš</w:t>
        <w:tab/>
        <w:tab/>
        <w:tab/>
        <w:t>18. Viktor Klein, 72</w:t>
        <w:tab/>
        <w:tab/>
        <w:t>41:43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Libor Břetislav, 75         38:57 Korej. Srš.</w:t>
        <w:tab/>
        <w:tab/>
        <w:tab/>
        <w:t>19. Ludva Pribičin, 70</w:t>
        <w:tab/>
        <w:t>42:13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. Tomáš Lanc, 73</w:t>
        <w:tab/>
        <w:tab/>
        <w:t>43:30</w:t>
        <w:tab/>
        <w:t>ŠAK Chod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1. Michal Havlíček. 71</w:t>
        <w:tab/>
        <w:t>44:31</w:t>
        <w:tab/>
        <w:t>Ac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Ženy D: 51 – 60 let</w:t>
        <w:tab/>
        <w:tab/>
        <w:tab/>
        <w:tab/>
        <w:tab/>
        <w:t>16. Muži E: 61 let a starš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Iveta Vyšínová, 61</w:t>
        <w:tab/>
        <w:tab/>
        <w:t>21:58</w:t>
        <w:tab/>
        <w:t>K. Vary</w:t>
        <w:tab/>
        <w:tab/>
        <w:t>1. Václav Mikeš, 55</w:t>
        <w:tab/>
        <w:tab/>
        <w:t>44:00</w:t>
        <w:tab/>
        <w:t>Sport Jozef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Jana Šplinarová, 64</w:t>
        <w:tab/>
        <w:t>23:22</w:t>
        <w:tab/>
        <w:t>SC Start</w:t>
        <w:tab/>
        <w:tab/>
        <w:t>2. Manfréd Krassa, 44</w:t>
        <w:tab/>
        <w:t>46:00</w:t>
        <w:tab/>
        <w:t>ŠAK Ch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. Pavel Motlík, 49</w:t>
        <w:tab/>
        <w:tab/>
        <w:t xml:space="preserve">46:22 SOHV Aber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 D: 51 – 6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indřich Mikeš, 64</w:t>
        <w:tab/>
        <w:tab/>
        <w:t>39:29</w:t>
        <w:tab/>
        <w:t>Triatlet</w:t>
        <w:tab/>
        <w:tab/>
        <w:tab/>
        <w:t>5. Jiří Královec, 57</w:t>
        <w:tab/>
        <w:t xml:space="preserve">      45:47       AK Sokol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Štefan Zold, 62</w:t>
        <w:tab/>
        <w:tab/>
        <w:t>41:30</w:t>
        <w:tab/>
        <w:t>K. Vary</w:t>
        <w:tab/>
        <w:tab/>
        <w:t>6. Milan Kalousek, 62      49:51       Ak Sokol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ladimír Dicá, 60</w:t>
        <w:tab/>
        <w:tab/>
        <w:t>42:51</w:t>
        <w:tab/>
        <w:t>Slavoj Bečov</w:t>
        <w:tab/>
        <w:tab/>
        <w:t>7. Miroslav Čekan, 58      51:36       Ostr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iří Vyšín, 59</w:t>
        <w:tab/>
        <w:tab/>
        <w:t>45:22</w:t>
        <w:tab/>
        <w:t>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así: jasno, 26 stupňů.</w:t>
        <w:tab/>
        <w:tab/>
        <w:tab/>
        <w:tab/>
        <w:tab/>
        <w:t>Prezentováno – 328 závodník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ováno: 357</w:t>
        <w:tab/>
        <w:tab/>
        <w:tab/>
        <w:tab/>
        <w:tab/>
        <w:tab/>
        <w:t>Závod dokončilo: 319 závodníků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jrychlejší muž na trati 8000m- Jan Kubíček: čas 29:40 – JK Racing, TR r 2011-Lukáš Bauer 28:10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jrychlejší žena na trati 4200m- Romana Lubinová: čas 18:10 SC Start K. Vary, TR r 2014-Petra Nováková 16:01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Nejstarší muž závodu Manfréd Krassa – 72 let, ŠAK Chodov (8000m – 46:00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Nejmladší závodníce Emílie Gazdačková – 1 rok, Abertamy (200m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od podpořili: Lyžařský klub Abertamy. Městský úřad Abertamy. Ski areál Plešivec, Rudolf Hohnl, Libuše Belická, Horský statek Abertamy, pan Koch, Lesy ČR Horní Blatná, Milan Roubíč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ové centrum Plešivec- Karel IV. Sport hotel Abertamy. Spot-Art Abertamy, Martin Muller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 Abertamech 12. 9. 2016    </w:t>
        <w:tab/>
        <w:tab/>
        <w:tab/>
        <w:tab/>
        <w:t>Hlavní rozhodčí Eva Hejtmánková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28:00Z</dcterms:created>
  <dc:creator>Hejtmankovi</dc:creator>
  <dc:description/>
  <cp:keywords/>
  <dc:language>en-US</dc:language>
  <cp:lastModifiedBy>Hejtmankovi</cp:lastModifiedBy>
  <cp:lastPrinted>2016-10-21T11:14:00Z</cp:lastPrinted>
  <dcterms:modified xsi:type="dcterms:W3CDTF">2016-10-21T11:17:00Z</dcterms:modified>
  <cp:revision>28</cp:revision>
  <dc:subject/>
  <dc:title/>
</cp:coreProperties>
</file>