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pozice 10.ročníku Chebské běžecké zimy 2018 – 2019</w:t>
      </w:r>
    </w:p>
    <w:p>
      <w:pPr>
        <w:pStyle w:val="Normal"/>
        <w:spacing w:before="0" w:after="0"/>
        <w:rPr/>
      </w:pPr>
      <w:r>
        <w:rPr>
          <w:szCs w:val="24"/>
        </w:rPr>
        <w:t>Název</w:t>
        <w:tab/>
        <w:tab/>
        <w:tab/>
        <w:t>: Chebská běžecká zima – I.závod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atum</w:t>
        <w:tab/>
        <w:tab/>
        <w:tab/>
        <w:t>: 11.11.2018 (neděle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prezence</w:t>
        <w:tab/>
        <w:tab/>
        <w:t>: 10.00-10.5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1.startu</w:t>
        <w:tab/>
        <w:tab/>
        <w:t>: 11.0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startu hl. kateg.</w:t>
        <w:tab/>
        <w:t xml:space="preserve">: 11.30 h </w:t>
      </w:r>
    </w:p>
    <w:p>
      <w:pPr>
        <w:pStyle w:val="Normal"/>
        <w:spacing w:before="0" w:after="0"/>
        <w:rPr/>
      </w:pPr>
      <w:r>
        <w:rPr>
          <w:szCs w:val="24"/>
        </w:rPr>
        <w:t>Trať hl.kat.</w:t>
        <w:tab/>
        <w:tab/>
        <w:t>: 4400 m</w:t>
      </w:r>
    </w:p>
    <w:p>
      <w:pPr>
        <w:pStyle w:val="Normal"/>
        <w:spacing w:before="0" w:after="0"/>
        <w:rPr/>
      </w:pPr>
      <w:r>
        <w:rPr>
          <w:szCs w:val="24"/>
        </w:rPr>
        <w:t>Místo startu</w:t>
        <w:tab/>
        <w:tab/>
        <w:t>: Cheb, Kachní kámen – atletický stadi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vrch tratí</w:t>
        <w:tab/>
        <w:tab/>
        <w:t>: asfal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rtovné</w:t>
        <w:tab/>
        <w:tab/>
        <w:t>: dobrovolné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ětské kategorie</w:t>
        <w:tab/>
        <w:t>: AN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eb</w:t>
        <w:tab/>
        <w:tab/>
        <w:tab/>
        <w:t xml:space="preserve">: </w:t>
      </w:r>
      <w:hyperlink r:id="rId2">
        <w:r>
          <w:rPr>
            <w:rStyle w:val="InternetLink"/>
            <w:szCs w:val="24"/>
          </w:rPr>
          <w:t>www.ardf-cheb.cz</w:t>
        </w:r>
      </w:hyperlink>
      <w:r>
        <w:rPr>
          <w:szCs w:val="24"/>
        </w:rPr>
        <w:t>, http://chbz.webvill.cz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ázev</w:t>
        <w:tab/>
        <w:tab/>
        <w:tab/>
        <w:t>: Chebská běžecká zima – II.závod</w:t>
      </w:r>
    </w:p>
    <w:p>
      <w:pPr>
        <w:pStyle w:val="Normal"/>
        <w:spacing w:before="0" w:after="0"/>
        <w:rPr/>
      </w:pPr>
      <w:r>
        <w:rPr>
          <w:szCs w:val="24"/>
        </w:rPr>
        <w:t>Datum</w:t>
        <w:tab/>
        <w:tab/>
        <w:tab/>
        <w:t>: 9.12.2018 (neděle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prezence</w:t>
        <w:tab/>
        <w:tab/>
        <w:t>: 10.00-10.5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1.startu</w:t>
        <w:tab/>
        <w:tab/>
        <w:t>: 11.0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startu hl. kateg.</w:t>
        <w:tab/>
        <w:t xml:space="preserve">: 11.30 h </w:t>
      </w:r>
    </w:p>
    <w:p>
      <w:pPr>
        <w:pStyle w:val="Normal"/>
        <w:spacing w:before="0" w:after="0"/>
        <w:rPr/>
      </w:pPr>
      <w:r>
        <w:rPr>
          <w:szCs w:val="24"/>
        </w:rPr>
        <w:t>Trať hl. kat.</w:t>
        <w:tab/>
        <w:tab/>
        <w:t>: 4400 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ísto startu</w:t>
        <w:tab/>
        <w:tab/>
        <w:t>: Cheb, Kachní kámen – atletický stadi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vrch tratí</w:t>
        <w:tab/>
        <w:tab/>
        <w:t>: asfal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rtovné</w:t>
        <w:tab/>
        <w:tab/>
        <w:t>: dobrovolné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ětské kategorie</w:t>
        <w:tab/>
        <w:t>: AN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eb</w:t>
        <w:tab/>
        <w:tab/>
        <w:tab/>
        <w:t xml:space="preserve">: </w:t>
      </w:r>
      <w:hyperlink r:id="rId3">
        <w:r>
          <w:rPr>
            <w:rStyle w:val="InternetLink"/>
            <w:szCs w:val="24"/>
          </w:rPr>
          <w:t>www.ardf-cheb.cz</w:t>
        </w:r>
      </w:hyperlink>
      <w:r>
        <w:rPr>
          <w:szCs w:val="24"/>
        </w:rPr>
        <w:t>, http://chbz.webvill.cz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Název</w:t>
        <w:tab/>
        <w:tab/>
        <w:tab/>
        <w:t>: Chebská běžecká zima – III.závod</w:t>
      </w:r>
    </w:p>
    <w:p>
      <w:pPr>
        <w:pStyle w:val="Normal"/>
        <w:spacing w:before="0" w:after="0"/>
        <w:rPr/>
      </w:pPr>
      <w:r>
        <w:rPr>
          <w:szCs w:val="24"/>
        </w:rPr>
        <w:t>Datum</w:t>
        <w:tab/>
        <w:tab/>
        <w:tab/>
        <w:t>: 20.1.2019 (neděle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prezence</w:t>
        <w:tab/>
        <w:tab/>
        <w:t>: 10.00-10.5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1.startu</w:t>
        <w:tab/>
        <w:tab/>
        <w:t>: 11.0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startu hl. kateg.</w:t>
        <w:tab/>
        <w:t xml:space="preserve">: 11.30 h </w:t>
      </w:r>
    </w:p>
    <w:p>
      <w:pPr>
        <w:pStyle w:val="Normal"/>
        <w:spacing w:before="0" w:after="0"/>
        <w:rPr/>
      </w:pPr>
      <w:r>
        <w:rPr>
          <w:szCs w:val="24"/>
        </w:rPr>
        <w:t>Trať hl. kat.</w:t>
        <w:tab/>
        <w:tab/>
        <w:t>: 6700 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ísto startu</w:t>
        <w:tab/>
        <w:tab/>
        <w:t>: Cheb, Kachní kámen – atletický stadion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Povrch tratí</w:t>
        <w:tab/>
        <w:tab/>
        <w:t>: asfalt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rtovné</w:t>
        <w:tab/>
        <w:tab/>
        <w:t>: dobrovolné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ětské kategorie</w:t>
        <w:tab/>
        <w:t>: ANO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Web</w:t>
        <w:tab/>
        <w:tab/>
        <w:tab/>
        <w:t xml:space="preserve">: </w:t>
      </w:r>
      <w:hyperlink r:id="rId4">
        <w:r>
          <w:rPr>
            <w:rStyle w:val="InternetLink"/>
            <w:szCs w:val="24"/>
          </w:rPr>
          <w:t>www.ardf-cheb.cz</w:t>
        </w:r>
      </w:hyperlink>
      <w:r>
        <w:rPr>
          <w:szCs w:val="24"/>
        </w:rPr>
        <w:t>, http://chbz.webvill.cz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szCs w:val="24"/>
        </w:rPr>
        <w:t>Název</w:t>
        <w:tab/>
        <w:tab/>
        <w:tab/>
        <w:t>: Chebská běžecká zima – IV.závod</w:t>
      </w:r>
    </w:p>
    <w:p>
      <w:pPr>
        <w:pStyle w:val="Normal"/>
        <w:spacing w:before="0" w:after="0"/>
        <w:rPr/>
      </w:pPr>
      <w:r>
        <w:rPr>
          <w:szCs w:val="24"/>
        </w:rPr>
        <w:t>Datum</w:t>
        <w:tab/>
        <w:tab/>
        <w:tab/>
        <w:t>: 10.2.2019 (neděle)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prezence</w:t>
        <w:tab/>
        <w:tab/>
        <w:t>: 10.00-10.5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1.startu</w:t>
        <w:tab/>
        <w:tab/>
        <w:t>: 11.00 h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Čas startu hl. kateg.</w:t>
        <w:tab/>
        <w:t xml:space="preserve">: 11.30 h </w:t>
      </w:r>
    </w:p>
    <w:p>
      <w:pPr>
        <w:pStyle w:val="Normal"/>
        <w:spacing w:before="0" w:after="0"/>
        <w:rPr/>
      </w:pPr>
      <w:r>
        <w:rPr>
          <w:szCs w:val="24"/>
        </w:rPr>
        <w:t>Trať hl. kat.</w:t>
        <w:tab/>
        <w:tab/>
        <w:t>: 8100 m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Místo startu</w:t>
        <w:tab/>
        <w:tab/>
        <w:t>: Cheb, Kachní kámen – atletický stadion</w:t>
      </w:r>
    </w:p>
    <w:p>
      <w:pPr>
        <w:pStyle w:val="Normal"/>
        <w:spacing w:before="0" w:after="0"/>
        <w:rPr/>
      </w:pPr>
      <w:r>
        <w:rPr>
          <w:szCs w:val="24"/>
        </w:rPr>
        <w:t>Povrch tratí</w:t>
        <w:tab/>
        <w:tab/>
        <w:t>: asfalt, lesní cesta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Startovné</w:t>
        <w:tab/>
        <w:tab/>
        <w:t>: dobrovolné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t>Dětské kategorie</w:t>
        <w:tab/>
        <w:t>: ANO</w:t>
      </w:r>
    </w:p>
    <w:p>
      <w:pPr>
        <w:pStyle w:val="Normal"/>
        <w:spacing w:before="0" w:after="0"/>
        <w:rPr/>
      </w:pPr>
      <w:r>
        <w:rPr>
          <w:szCs w:val="24"/>
        </w:rPr>
        <w:t>Web</w:t>
        <w:tab/>
        <w:tab/>
        <w:tab/>
        <w:t xml:space="preserve">: </w:t>
      </w:r>
      <w:hyperlink r:id="rId5">
        <w:r>
          <w:rPr>
            <w:rStyle w:val="InternetLink"/>
            <w:szCs w:val="24"/>
          </w:rPr>
          <w:t>www.ardf-cheb.cz</w:t>
        </w:r>
      </w:hyperlink>
      <w:r>
        <w:rPr>
          <w:szCs w:val="24"/>
        </w:rPr>
        <w:t>, http://chbz.webvill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df-cheb.cz/" TargetMode="External"/><Relationship Id="rId3" Type="http://schemas.openxmlformats.org/officeDocument/2006/relationships/hyperlink" Target="http://www.ardf-cheb.cz/" TargetMode="External"/><Relationship Id="rId4" Type="http://schemas.openxmlformats.org/officeDocument/2006/relationships/hyperlink" Target="http://www.ardf-cheb.cz/" TargetMode="External"/><Relationship Id="rId5" Type="http://schemas.openxmlformats.org/officeDocument/2006/relationships/hyperlink" Target="http://www.ardf-cheb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34:00Z</dcterms:created>
  <dc:creator>Packard bell</dc:creator>
  <dc:description/>
  <cp:keywords/>
  <dc:language>en-US</dc:language>
  <cp:lastModifiedBy>ARDF Cheb</cp:lastModifiedBy>
  <dcterms:modified xsi:type="dcterms:W3CDTF">2018-01-31T19:41:00Z</dcterms:modified>
  <cp:revision>3</cp:revision>
  <dc:subject/>
  <dc:title>Propozice 9</dc:title>
</cp:coreProperties>
</file>