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Arial"/>
        </w:rPr>
        <w:t xml:space="preserve">  </w:t>
      </w:r>
      <w:r>
        <w:rPr/>
        <w:t xml:space="preserve">Výsledková listina běhu na 10 km </w:t>
      </w:r>
      <w:r>
        <w:rPr>
          <w:b w:val="false"/>
          <w:bCs w:val="false"/>
          <w:sz w:val="24"/>
          <w:szCs w:val="24"/>
        </w:rPr>
        <w:t>(128 VC)</w:t>
      </w:r>
      <w:r>
        <w:rPr/>
        <w:t xml:space="preserve"> </w:t>
      </w:r>
    </w:p>
    <w:p>
      <w:pPr>
        <w:pStyle w:val="Subtitle"/>
        <w:rPr/>
      </w:pPr>
      <w:r>
        <w:rPr>
          <w:b/>
          <w:bCs/>
        </w:rPr>
        <w:t>7.9.2016 – XXXV. r.  G-P vytrvalců Kamenný Újezd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520"/>
        <w:gridCol w:w="2700"/>
        <w:gridCol w:w="90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Havlíček Josef, 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am.Újezd (Sokol Č.B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acoun Jan, 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okol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Csirik Jiří, 9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tletika Pí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Budil Roman, 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tletika Pí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ron Jan, 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ŠuTri Pracha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beš Tomáš, 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okol 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oukup Josef, 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l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ara Jaromír, 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Veselí n.Lu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Gregor Jan, 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Čejka Jiří, 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čel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oul Filip, 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Hluboká n.Vl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ackwerth Daniel, 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elinger Stephan, 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in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kolášek Arnošt, 6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 Team Borš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Řehoř František, 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I Club Šum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okl Rostislav, 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ůzl Zdeněk, 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ruška Luboš, 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 L Team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akubec Martin, 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llar Ladislav, 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J Lomnice n.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bara Jan, 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eselí n.Lu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ech Roman, 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I Club Šum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šetečka Jan, 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ládek Martin, 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yšlaný Květoslav, 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esl Ladislav, 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C Č.Kruml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</w:rPr>
              <w:t>Svoboda Václav, 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M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láš Jan, 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on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Rostislav, 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ans Č.Bu  (K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Jiří, 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ührer Miroslav, 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,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Holý David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ndera Pavel, 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ejsada Marek, 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dák Jakub, 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metana Jiří, 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ko Č.Kruml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rulík Pavel, 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ožboud Pavel, 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Bumba Libor, 6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tví Bu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limeš Petr, 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víčko v ak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lažek Bohuslav, 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Mikšovský Zdeněk, 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Ž e n y  10 km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880"/>
        <w:gridCol w:w="2520"/>
        <w:gridCol w:w="1080"/>
        <w:gridCol w:w="72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ka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ka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Zlochová Simona, 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rejčová Daniela, 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ováčková Denisa, 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udle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Pojárová Andrea, 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linger Jana, 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atislavová Pavlína, 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íčko v ak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ámcový běh na 3. km  - muž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520"/>
        <w:gridCol w:w="2340"/>
        <w:gridCol w:w="1080"/>
        <w:gridCol w:w="108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ros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ladš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xa Martin, 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imek Miroslav, 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br Pavel, 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m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pecký Zdeněk, 3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udek Martin,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ger Dan,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čmínek Adam,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íček Dalibor,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y 3 k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880"/>
        <w:gridCol w:w="1980"/>
        <w:gridCol w:w="1080"/>
        <w:gridCol w:w="90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e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rost mladš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isová Eliška, 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umbová Matylda,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Cs w:val="24"/>
        </w:rPr>
        <w:t xml:space="preserve">Běh  žákyň na 1,5 km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880"/>
        <w:gridCol w:w="1980"/>
        <w:gridCol w:w="1080"/>
        <w:gridCol w:w="900"/>
        <w:gridCol w:w="9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ladší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ölflová Natálie,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ol Stach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ušková Bára,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ochvílová Marie,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rožová Adéla,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avrochová Ilona,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salová Dominika,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Skamenová Anna,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Cs w:val="24"/>
        </w:rPr>
        <w:t xml:space="preserve">Běh mladších žáků na 1,5 km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880"/>
        <w:gridCol w:w="1980"/>
        <w:gridCol w:w="10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inger Jan,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8,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Rostislav,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1,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íd Filip,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8,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snička Lukáš,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0,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rc Matěj,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3,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br Pavel,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m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6,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jsada Tomáš,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4,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ec Vít,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5,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Martin,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8,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gbauer Daniel,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2,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ger Daniel,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8,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udek Martin,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8,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jkovič Robert,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5,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dlička Matěj,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8,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Radim,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8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Cs/>
        </w:rPr>
      </w:pPr>
      <w:r>
        <w:rPr/>
        <w:t xml:space="preserve">   </w:t>
      </w:r>
      <w:r>
        <w:rPr/>
        <w:t xml:space="preserve">Běh nejmladších dětí na 0,5 km </w:t>
      </w:r>
      <w:r>
        <w:rPr>
          <w:bCs/>
        </w:rPr>
        <w:t>(do 9 let) – chlapci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880"/>
        <w:gridCol w:w="2160"/>
        <w:gridCol w:w="10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Jméno, rok naro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oka Jan,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ečova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0,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snička Adam,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ečova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1,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oka Tomáš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ečova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4,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inger David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5,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a Zdeněk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8,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ož Jakub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4,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Filip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0,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ach Václav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2,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vroch Miroslav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3,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ný Jan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4,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íd Jáchym,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6,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íma Petr,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5,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a Matěj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6,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áček Tomáš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9,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ach Jakub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9,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ny Jakub,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5,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pek Jindřich,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0,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loševský Václav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e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1,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man Antonín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5,6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</w:t>
      </w:r>
      <w:r>
        <w:rPr/>
        <w:t xml:space="preserve">Běh nejmladších dětí na 0,5 km </w:t>
      </w:r>
      <w:r>
        <w:rPr>
          <w:bCs/>
        </w:rPr>
        <w:t>(do 9 let) – dívky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3060"/>
        <w:gridCol w:w="198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č a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vasničková Linda,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7,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ková Klára, 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3,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rušková Nela, 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ub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9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ová Matylda,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0,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ešová Anežka, 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7,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ariášová Aneška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Bukov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8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mečníková Elen, 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9,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rdličková Barbora, 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1,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menová Martina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5,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páková Michaela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0,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mečníková Barbora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7,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ová Kateřina, 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8,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ímová Aneta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1,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gbauerová Vanesa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2,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ová Kateřina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4,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ová Petra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7,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utková Leona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9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vrochová Dora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2,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ilová Sofie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3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Hansalová Hermína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5,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manová Veronika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8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ilová Julie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2,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loševská Johana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e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7,0</w:t>
            </w:r>
          </w:p>
        </w:tc>
      </w:tr>
    </w:tbl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76" w:hanging="0"/>
        <w:rPr>
          <w:sz w:val="24"/>
          <w:szCs w:val="24"/>
        </w:rPr>
      </w:pPr>
      <w:r>
        <w:rPr>
          <w:sz w:val="24"/>
          <w:szCs w:val="24"/>
        </w:rPr>
        <w:t xml:space="preserve">Závody proběhly bez připomínek. </w:t>
      </w:r>
    </w:p>
    <w:p>
      <w:pPr>
        <w:pStyle w:val="Normal"/>
        <w:ind w:left="1776" w:hanging="0"/>
        <w:rPr/>
      </w:pPr>
      <w:r>
        <w:rPr>
          <w:sz w:val="22"/>
          <w:szCs w:val="22"/>
        </w:rPr>
        <w:t>Povětrnostní podmínky: teplota kolem 23 oC, klidno.</w:t>
      </w:r>
    </w:p>
    <w:p>
      <w:pPr>
        <w:pStyle w:val="TextBody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776" w:hanging="0"/>
        <w:rPr/>
      </w:pPr>
      <w:r>
        <w:rPr/>
        <w:t>Na hladkém průběhu závodů se podíleli:</w:t>
      </w:r>
    </w:p>
    <w:p>
      <w:pPr>
        <w:pStyle w:val="TextBody"/>
        <w:ind w:left="1776" w:hanging="0"/>
        <w:rPr/>
      </w:pPr>
      <w:r>
        <w:rPr/>
        <w:t xml:space="preserve">hlavní rozhodčí: Martin Zvoníček </w:t>
      </w:r>
    </w:p>
    <w:p>
      <w:pPr>
        <w:pStyle w:val="TextBody"/>
        <w:ind w:left="1776" w:hanging="0"/>
        <w:rPr/>
      </w:pPr>
      <w:r>
        <w:rPr/>
        <w:t>pomocný rozhodčí: Renata Nejedlá, Jitka Švarcová</w:t>
      </w:r>
    </w:p>
    <w:p>
      <w:pPr>
        <w:pStyle w:val="TextBody"/>
        <w:ind w:left="1776" w:hanging="0"/>
        <w:rPr/>
      </w:pPr>
      <w:r>
        <w:rPr/>
        <w:t xml:space="preserve">výsledky zpracovali: Anežka Winklerová, Bohuslava Pitrová, Pavel Kadrmas a Eva Zoubková </w:t>
      </w:r>
    </w:p>
    <w:p>
      <w:pPr>
        <w:pStyle w:val="TextBody"/>
        <w:ind w:left="1776" w:hanging="0"/>
        <w:rPr/>
      </w:pPr>
      <w:r>
        <w:rPr/>
        <w:t>na obrátce stál a za posledním závodníkem jel: František Mahr</w:t>
      </w:r>
    </w:p>
    <w:p>
      <w:pPr>
        <w:pStyle w:val="TextBody"/>
        <w:ind w:left="1776" w:hanging="0"/>
        <w:rPr/>
      </w:pPr>
      <w:r>
        <w:rPr/>
        <w:t>před prvním závodníkem jel: Karel Hísek</w:t>
      </w:r>
    </w:p>
    <w:p>
      <w:pPr>
        <w:pStyle w:val="TextBody"/>
        <w:ind w:left="1776" w:hanging="0"/>
        <w:rPr/>
      </w:pPr>
      <w:r>
        <w:rPr/>
        <w:t>bezpečnost na křižovatkách zajišťovali: František Vrzal,  Jan Zíka</w:t>
      </w:r>
    </w:p>
    <w:p>
      <w:pPr>
        <w:pStyle w:val="TextBody"/>
        <w:ind w:left="1776" w:hanging="0"/>
        <w:rPr/>
      </w:pPr>
      <w:r>
        <w:rPr/>
        <w:t>udílení cen a diplomů zajišťoval: Pavel Janda, Tomáš Kubeš a Václav Klíma</w:t>
      </w:r>
    </w:p>
    <w:p>
      <w:pPr>
        <w:pStyle w:val="TextBody"/>
        <w:ind w:left="1776" w:hanging="0"/>
        <w:rPr/>
      </w:pPr>
      <w:r>
        <w:rPr/>
        <w:t xml:space="preserve">Všem výše uvedeným pořadatelé děkují a věří, že příště snad zase pomohou. </w:t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rPr/>
      </w:pPr>
      <w:r>
        <w:rPr/>
        <w:t>V Kamenném Újezdě 7.9.2016</w:t>
      </w:r>
    </w:p>
    <w:p>
      <w:pPr>
        <w:pStyle w:val="TextBody"/>
        <w:rPr/>
      </w:pPr>
      <w:r>
        <w:rPr/>
        <w:t xml:space="preserve"> </w:t>
      </w:r>
      <w:r>
        <w:rPr/>
        <w:t xml:space="preserve">Zpracoval: Václ.Klíma     </w:t>
      </w:r>
    </w:p>
    <w:p>
      <w:pPr>
        <w:pStyle w:val="TextBody"/>
        <w:rPr/>
      </w:pPr>
      <w:r>
        <w:rPr/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pomínky na @ adresu:  vaclav.klima@email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ce o závodech v Kam.Újezdě na @ adrese:  kamenak.jihoceskybezeckypohar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0:00Z</dcterms:created>
  <dc:creator>Pozemkovy Fond CR</dc:creator>
  <dc:description/>
  <cp:keywords/>
  <dc:language>en-US</dc:language>
  <cp:lastModifiedBy>veronika</cp:lastModifiedBy>
  <cp:lastPrinted>2016-09-08T12:48:00Z</cp:lastPrinted>
  <dcterms:modified xsi:type="dcterms:W3CDTF">2016-09-08T12:14:00Z</dcterms:modified>
  <cp:revision>32</cp:revision>
  <dc:subject/>
  <dc:title>Výsledková listina běhu na 12,5 km (106 VC) </dc:title>
</cp:coreProperties>
</file>