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Radíkovská patnáctka  (14. ročník)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zařazená jako 5. závod Velké ceny vytrvalců Olomouckého kraje pro rok 2016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ži do 59 le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14,8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 Olomouc - Radíko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: 13. 2.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40"/>
        <w:gridCol w:w="440"/>
        <w:gridCol w:w="440"/>
        <w:gridCol w:w="440"/>
        <w:gridCol w:w="440"/>
        <w:gridCol w:w="400"/>
        <w:gridCol w:w="400"/>
        <w:gridCol w:w="400"/>
        <w:gridCol w:w="410"/>
        <w:gridCol w:w="2060"/>
        <w:gridCol w:w="740"/>
        <w:gridCol w:w="2480"/>
        <w:gridCol w:w="781"/>
      </w:tblGrid>
      <w:tr>
        <w:trPr>
          <w:trHeight w:val="270" w:hRule="atLeast"/>
        </w:trPr>
        <w:tc>
          <w:tcPr>
            <w:tcW w:w="452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206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urst Mil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edol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3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čera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SALIX Grym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4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0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xmann Kar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9:5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lek Davi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kesport Team Moheln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2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Zde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5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Rom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5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kl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tišky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0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a Stan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r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1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il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l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44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ěpán Mar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ýn nad Bečvou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2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5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řík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Přer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3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etal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Olomouc - Jogit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5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6:1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ka Rad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C Lipník nad Bečvou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dil Svatoplu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CY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4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k Čest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ostí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Zby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2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včík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ie Opav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7:4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drt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4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eděl Em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5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loukal Mar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káři Hlubočky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1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nář Richar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ro tea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9:5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anka Lad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n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1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ža Vác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ovel Pro Runing Tea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1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ch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3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uch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ěj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3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tina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P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 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ž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3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a Kar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Bu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0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zníček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0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nát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 Stará Ves - Běžci z Ry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2:1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z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0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báš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4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pil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bočky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5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těk Jose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5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uš Ondřej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čáci Litovel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14:14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ař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2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k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4:5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ner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NIX SKI TEAM Jesení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0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vorník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K Olomouc - Jogito Tea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6:0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k Mar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6:1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dráček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6:2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rský 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 AD tea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6:2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ucha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 Pohyb a Zdraví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16: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hyňa Lubo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6:3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čka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7:0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ros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tin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7:1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liha Mil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7:3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pka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34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(Gamba) Ja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CYKLO Brode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4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h Rober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4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la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0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íral Zde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zy Bike Team Lipní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3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viš I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 Stará Ves - Běžci z Ry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4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ný Františ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S Osek nad Bečvou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0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ulka Zden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KI OB Šternbe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vka Lud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zy bike team Lipník n. Beč.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1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rčík 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Alone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0:5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ámek Oldři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3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hart Ví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1:3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žínek Kar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 Stará Ves - Běžci z Ry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2:2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ařík Oldři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2:5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ek I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3:2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lík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obystřičtí běžci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4:5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čka Mil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5:1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tal Jaro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LOS RAPIDOS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6:1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ílka Stan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ník nad Bečvou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2:4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guš Mari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M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3:3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mon Richard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0:0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p Vác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M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uži do 60 a více l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Ženy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7,4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 Olomouc - Radíko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: 13. 2.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40"/>
        <w:gridCol w:w="440"/>
        <w:gridCol w:w="440"/>
        <w:gridCol w:w="440"/>
        <w:gridCol w:w="440"/>
        <w:gridCol w:w="400"/>
        <w:gridCol w:w="400"/>
        <w:gridCol w:w="400"/>
        <w:gridCol w:w="410"/>
        <w:gridCol w:w="2060"/>
        <w:gridCol w:w="740"/>
        <w:gridCol w:w="2480"/>
        <w:gridCol w:w="781"/>
      </w:tblGrid>
      <w:tr>
        <w:trPr>
          <w:trHeight w:val="270" w:hRule="atLeast"/>
        </w:trPr>
        <w:tc>
          <w:tcPr>
            <w:tcW w:w="452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206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ínková Pet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tý Kopeče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0:24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ínek Františ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Perná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4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ntierová Adé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áž EXTREME team Ostrava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2:5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yášová J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Dobrouč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2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obodová Zuz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3:3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pacír Lad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okomotiva Břecla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0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us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t sport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0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čičková Vendu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Moravská Slaviia Brno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4:1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jtková Jit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1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máková Magdalé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Slovan Luhačov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1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tilová Vero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vel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2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ertová Ale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ro AD team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3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licha Jose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Malín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5:5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šková Kateři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Bu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1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štová Mar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2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lerová H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6:3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žmár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 klub Nový Jičín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3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ánková Hele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7:4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klerová Karolí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6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lavský Vlastim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0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lehlová Klá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an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24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íková Kateři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Šternbe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3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láková D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Drnov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3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opová Iv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UP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8:5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čičková 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Z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ol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39:5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2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římalová Marti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0:45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uklová I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Hran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3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ička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K Radslavice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4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dorožná Pavlí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1:5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dilová Terez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l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2:3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Jaro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3:0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šová Luc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09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chodil Aloi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 Šternbe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3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ušová Zuz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ík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4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usová Alexand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acan Tour Vsetín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4:58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ková Pavlí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5:53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ková Marké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4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04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ková Veroni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1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 Jaro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6:5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ř Rost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11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49:50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vá Zdeň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on Zdena Šumperk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1:5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rch Vlad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02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:07</w:t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nerová Iv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Z50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ostenci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4" w:hRule="atLeast"/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7,4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konání: Olomouc - Radíkov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 konání: 13. 2.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10"/>
        <w:gridCol w:w="2060"/>
        <w:gridCol w:w="740"/>
        <w:gridCol w:w="2480"/>
        <w:gridCol w:w="781"/>
      </w:tblGrid>
      <w:tr>
        <w:trPr>
          <w:trHeight w:val="270" w:hRule="atLeast"/>
        </w:trPr>
        <w:tc>
          <w:tcPr>
            <w:tcW w:w="452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1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206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</w:t>
            </w:r>
          </w:p>
        </w:tc>
        <w:tc>
          <w:tcPr>
            <w:tcW w:w="248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781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čička Ví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rov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28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53:00Z</dcterms:created>
  <dc:creator>Karel Pikal</dc:creator>
  <dc:description/>
  <cp:keywords/>
  <dc:language>en-US</dc:language>
  <cp:lastModifiedBy>Karel Pikal</cp:lastModifiedBy>
  <cp:lastPrinted>2015-01-12T07:57:00Z</cp:lastPrinted>
  <dcterms:modified xsi:type="dcterms:W3CDTF">2016-02-13T20:33:00Z</dcterms:modified>
  <cp:revision>3</cp:revision>
  <dc:subject/>
  <dc:title/>
</cp:coreProperties>
</file>