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J SOKOL Opatovice, z.s.</w:t>
      </w:r>
    </w:p>
    <w:p>
      <w:pPr>
        <w:pStyle w:val="Subtitle"/>
        <w:rPr/>
      </w:pPr>
      <w:r>
        <w:rPr/>
        <w:t>Výsledková listina XXXVIII. ročníku Lesního běhu Opatovice dne 19. března 2016</w:t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shd w:fill="C6D9F1" w:val="clear"/>
        <w:jc w:val="left"/>
        <w:rPr/>
      </w:pPr>
      <w:r>
        <w:rPr>
          <w:szCs w:val="28"/>
          <w:u w:val="none"/>
        </w:rPr>
        <w:t>I - Žáci nejmladší (0 až 5 let – ročník 2011 a mladší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204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:32: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alhar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RK Slovan Hran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:48: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edek 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D TEAM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:49: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ela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 o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:28: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lčák Rad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 o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:13: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ledna Luk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adíkov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 o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:36: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Jakubec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</w:tbl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shd w:fill="C6D9F1" w:val="clear"/>
        <w:jc w:val="left"/>
        <w:rPr/>
      </w:pPr>
      <w:r>
        <w:rPr>
          <w:szCs w:val="28"/>
          <w:u w:val="none"/>
        </w:rPr>
        <w:t>J - Žáci nejmladší (6 až 7 let – ročník 2009 a 2010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204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1: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edek Matě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D TEAM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45: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etržela Ad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tletika Holešov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51: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uchař Jách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58: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dámek Vác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1 o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02: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lčák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 o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13: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Jakubec Jos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rel Bystřice pod Hostýnem</w:t>
            </w:r>
          </w:p>
        </w:tc>
      </w:tr>
    </w:tbl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J SOKOL Opatovice, z.s.</w:t>
      </w:r>
    </w:p>
    <w:p>
      <w:pPr>
        <w:pStyle w:val="Subtitle"/>
        <w:rPr/>
      </w:pPr>
      <w:r>
        <w:rPr/>
        <w:t>Výsledková listina XXXVIII. ročníku Lesního běhu Opatovice dne 19. března 2016</w:t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shd w:fill="C6D9F1" w:val="clear"/>
        <w:jc w:val="left"/>
        <w:rPr/>
      </w:pPr>
      <w:r>
        <w:rPr>
          <w:szCs w:val="28"/>
          <w:u w:val="none"/>
        </w:rPr>
        <w:t>K - Žáci mladší (8 až 9 let – ročník 2007 a 2008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7: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lesník 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02: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ndra Mikul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RK Slovan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 o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05: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Jakubec Vojtě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rel Bystřice pod Hostýnem</w:t>
            </w:r>
          </w:p>
        </w:tc>
      </w:tr>
    </w:tbl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shd w:fill="C6D9F1" w:val="clear"/>
        <w:jc w:val="left"/>
        <w:rPr/>
      </w:pPr>
      <w:r>
        <w:rPr>
          <w:szCs w:val="28"/>
          <w:u w:val="none"/>
        </w:rPr>
        <w:t>L - Žáci mladší (10 až 11 let – ročník 2005 a 2006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 o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19: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Jakubec Štěp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rel Bystřice pod Hostýnem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23: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arola Da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2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 o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6: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ízka Vác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tletika Holeš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47: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artoch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RK Slovan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12: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asilík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DH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26: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ělík Maty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J SOKOL Opatovice, z.s.</w:t>
      </w:r>
    </w:p>
    <w:p>
      <w:pPr>
        <w:pStyle w:val="Subtitle"/>
        <w:rPr/>
      </w:pPr>
      <w:r>
        <w:rPr/>
        <w:t>Výsledková listina XXXVIII. ročníku Lesního běhu Opatovice dne 19. března 2016</w:t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shd w:fill="C6D9F1" w:val="clear"/>
        <w:jc w:val="left"/>
        <w:rPr/>
      </w:pPr>
      <w:r>
        <w:rPr>
          <w:szCs w:val="28"/>
          <w:u w:val="none"/>
        </w:rPr>
        <w:t>M - Žáci mladší (12 až 13 let – ročník 2003 a 2004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204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54: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ehnal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Přerov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14: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edlák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RK Slovan Hran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7 o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29: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ratochvíl Lubomí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adíkov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0: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pilka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1: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ostaša 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4: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uchař Ad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5: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Nevyjel Vojtě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9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rečmer Ad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DH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 o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44: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Jakubec Ondř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rel Bystřice pod Hostýnem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shd w:fill="C6D9F1" w:val="clear"/>
        <w:jc w:val="left"/>
        <w:rPr/>
      </w:pPr>
      <w:r>
        <w:rPr>
          <w:szCs w:val="28"/>
          <w:u w:val="none"/>
        </w:rPr>
        <w:t>N - Žáci starší (14 až 15 let – ročník 2001 a 2002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41: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pilka Rad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42: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asilík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J SOKOL Opatovice, z.s.</w:t>
      </w:r>
    </w:p>
    <w:p>
      <w:pPr>
        <w:pStyle w:val="Subtitle"/>
        <w:rPr/>
      </w:pPr>
      <w:r>
        <w:rPr/>
        <w:t>Výsledková listina XXXVIII. ročníku Lesního běhu Opatovice dne 19. března 2016</w:t>
      </w:r>
    </w:p>
    <w:p>
      <w:pPr>
        <w:pStyle w:val="Subtitle"/>
        <w:rPr/>
      </w:pPr>
      <w:r>
        <w:rPr/>
      </w:r>
    </w:p>
    <w:p>
      <w:pPr>
        <w:pStyle w:val="Subtitle"/>
        <w:shd w:fill="FBD4B4" w:val="clear"/>
        <w:jc w:val="left"/>
        <w:rPr/>
      </w:pPr>
      <w:r>
        <w:rPr>
          <w:szCs w:val="28"/>
          <w:u w:val="none"/>
        </w:rPr>
        <w:t>O - Žákyně nejmladší (0 až 5 let – ročník 2011 a mladší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:10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artochová El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nice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shd w:fill="FBD4B4" w:val="clear"/>
        <w:jc w:val="left"/>
        <w:rPr/>
      </w:pPr>
      <w:r>
        <w:rPr>
          <w:szCs w:val="28"/>
          <w:u w:val="none"/>
        </w:rPr>
        <w:t>P - Žákyně nejmladší (6 až 7 let – ročník 2009 a 2010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204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8: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alážová 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aláž EXTREME – TEAM Ostrava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59: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etrželová Lu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tletika Holešov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10: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artochová Apo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12: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elová A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32: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ělíková Kristý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43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Plesníková Tere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 o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46: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Gadasová Natá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J SOKOL Opatovice, z.s.</w:t>
      </w:r>
    </w:p>
    <w:p>
      <w:pPr>
        <w:pStyle w:val="Subtitle"/>
        <w:rPr/>
      </w:pPr>
      <w:r>
        <w:rPr/>
        <w:t>Výsledková listina XXXVIII. ročníku Lesního běhu Opatovice dne 19. března 2016</w:t>
      </w:r>
    </w:p>
    <w:p>
      <w:pPr>
        <w:pStyle w:val="Subtitle"/>
        <w:rPr/>
      </w:pPr>
      <w:r>
        <w:rPr/>
      </w:r>
    </w:p>
    <w:p>
      <w:pPr>
        <w:pStyle w:val="Subtitle"/>
        <w:shd w:fill="FBD4B4" w:val="clear"/>
        <w:jc w:val="left"/>
        <w:rPr/>
      </w:pPr>
      <w:r>
        <w:rPr>
          <w:szCs w:val="28"/>
          <w:u w:val="none"/>
        </w:rPr>
        <w:t>R - Žákyně mladší (8 až 9 let – ročník 2007 a 2008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26: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artochová Liv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RK Slovan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2: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elová Kateř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5: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aitlová Te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45: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ulhánková Den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48: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váčková Sof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22: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imková Anež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</w:tbl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shd w:fill="FBD4B4" w:val="clear"/>
        <w:jc w:val="left"/>
        <w:rPr/>
      </w:pPr>
      <w:r>
        <w:rPr>
          <w:szCs w:val="28"/>
          <w:u w:val="none"/>
        </w:rPr>
        <w:t>S - Žákyně mladší (10 až 11 let – ročník 2005 a 2006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 o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02: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Chovanečková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tramberk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14: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etrželová Mich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tletika Holeš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17: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ulhánková Barb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27: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pilková Vero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4: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lanicová H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5: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ostruchová Adé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SDH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6: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ročová 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7: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imková Karol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49: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egerová An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</w:tbl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J SOKOL Opatovice, z.s.</w:t>
      </w:r>
    </w:p>
    <w:p>
      <w:pPr>
        <w:pStyle w:val="Subtitle"/>
        <w:rPr/>
      </w:pPr>
      <w:r>
        <w:rPr/>
        <w:t>Výsledková listina XXXVIII. ročníku Lesního běhu Opatovice dne 19. března 2016</w:t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shd w:fill="FBD4B4" w:val="clear"/>
        <w:jc w:val="left"/>
        <w:rPr/>
      </w:pPr>
      <w:r>
        <w:rPr>
          <w:szCs w:val="28"/>
          <w:u w:val="none"/>
        </w:rPr>
        <w:t>T - Žákyně mladší (12 až 13 let – ročník 2003 a 2004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204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06: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djuklová Krist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13: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vobodová Vero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15: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ostašová H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SDH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 o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2: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Kratochvílová Vendu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adíkov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9: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arolová An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17: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ašíčková Te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DH Opatovice</w:t>
            </w:r>
          </w:p>
        </w:tc>
      </w:tr>
    </w:tbl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shd w:fill="FBD4B4" w:val="clear"/>
        <w:jc w:val="left"/>
        <w:rPr/>
      </w:pPr>
      <w:r>
        <w:rPr>
          <w:szCs w:val="28"/>
          <w:u w:val="none"/>
        </w:rPr>
        <w:t>U - Žákyně starší (14 až 15 let – ročník 2001 a 2002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02: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ostruchová Te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DH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20: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očnarová Lu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DH Opatovice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J SOKOL Opatovice, z.s.</w:t>
      </w:r>
    </w:p>
    <w:p>
      <w:pPr>
        <w:pStyle w:val="Subtitle"/>
        <w:rPr/>
      </w:pPr>
      <w:r>
        <w:rPr/>
        <w:t>Výsledková listina XXXVIII. ročníku Lesního běhu Opatovice dne 19. března 2016</w:t>
      </w:r>
    </w:p>
    <w:p>
      <w:pPr>
        <w:pStyle w:val="Subtitle"/>
        <w:rPr/>
      </w:pPr>
      <w:r>
        <w:rPr/>
      </w:r>
    </w:p>
    <w:p>
      <w:pPr>
        <w:pStyle w:val="Subtitle"/>
        <w:shd w:fill="8DB3E2" w:val="clear"/>
        <w:jc w:val="left"/>
        <w:rPr>
          <w:szCs w:val="28"/>
          <w:u w:val="none"/>
        </w:rPr>
      </w:pPr>
      <w:r>
        <w:rPr>
          <w:szCs w:val="28"/>
          <w:u w:val="none"/>
          <w:shd w:fill="8DB3E2" w:val="clear"/>
        </w:rPr>
        <w:t xml:space="preserve">A - Muži vytrvalci (20 až 39 let - ročník 1977 a mladší)   …  11200 metrů        </w:t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5:10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itala Vác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 EZ Kopřiv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5:35: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tevřel V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ALOMON-RUN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7:35: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vořák P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IATLON Prostěj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0:25: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rajča Stani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2:37: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Gogela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3:25: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ela 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4:01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inklárek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4:18: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ela Ondř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4:54: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alla Rad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ystřice pod Hostýnem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7:23: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undrt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8:32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rklovský Ondř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EV 58 Nový Jičín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8:33: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undera Hy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FK Louk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8:36: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Chum Mich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9:21: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linc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0:46: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lvaňa M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1:49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ospodarčík Mich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lomouc MH – ALON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2:06: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djukl Zdeně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3:14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Janča R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4:53: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ulák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Nový Jičín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5:01: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trnadel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alhot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8:23: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ožuch V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APRO TEAM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0:50: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lčák Rad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4:02: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teiner Zdeně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OKOL Velká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5:59: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ymerský Ondř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oběchleby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Žeravík Vojtě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Ústí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J SOKOL Opatovice, z.s.</w:t>
      </w:r>
    </w:p>
    <w:p>
      <w:pPr>
        <w:pStyle w:val="Subtitle"/>
        <w:rPr/>
      </w:pPr>
      <w:r>
        <w:rPr/>
        <w:t>Výsledková listina XXXVIII. ročníku Lesního běhu Opatovice dne 19. března 201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hd w:fill="8DB3E2" w:val="clear"/>
        <w:jc w:val="left"/>
        <w:rPr>
          <w:szCs w:val="28"/>
          <w:u w:val="none"/>
        </w:rPr>
      </w:pPr>
      <w:r>
        <w:rPr>
          <w:szCs w:val="28"/>
          <w:u w:val="none"/>
          <w:shd w:fill="8DB3E2" w:val="clear"/>
        </w:rPr>
        <w:t>B - Muži vytrvalci (40 až 49 let - ročník 1976 až 1967)   …  11200 metrů</w:t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0:23: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edek Ale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D TEAM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2:24: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těpán M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Týn nad Bečvou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3:02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ašpařík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Přer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3:19: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Fritscher Ad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LIGA 100 Olomouc 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4:10: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inařík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7:41: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oráček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orní Újezd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8:43: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ích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0:01: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orák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OKOL Hustopeče nad Bečvou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3:25: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ymazal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ALIX Grym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5:38: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edláček G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UTO GAMBA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6:09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lezáček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er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6:47: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ndrys Ale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pičky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8:36: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ladik Vladimí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bůvka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8:40: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ohnal Ale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bůvka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8:56: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Jaroň Ale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bůvka</w:t>
            </w:r>
          </w:p>
        </w:tc>
      </w:tr>
    </w:tbl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J SOKOL Opatovice, z.s.</w:t>
      </w:r>
    </w:p>
    <w:p>
      <w:pPr>
        <w:pStyle w:val="Subtitle"/>
        <w:rPr/>
      </w:pPr>
      <w:r>
        <w:rPr/>
        <w:t>Výsledková listina XXXVIII. ročníku Lesního běhu Opatovice dne 19. března 2016</w:t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shd w:fill="8DB3E2" w:val="clear"/>
        <w:jc w:val="left"/>
        <w:rPr>
          <w:szCs w:val="28"/>
          <w:u w:val="none"/>
        </w:rPr>
      </w:pPr>
      <w:r>
        <w:rPr>
          <w:szCs w:val="28"/>
          <w:u w:val="none"/>
          <w:shd w:fill="8DB3E2" w:val="clear"/>
        </w:rPr>
        <w:t>C - Muži vytrvalci (50 až 59 let - ročník 1966 - 1957)   …  11200 metrů</w:t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3:59: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aláž R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aláž EXTREME – TEAM Ostrava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5:15: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átopek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 EZ Kopřiv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5:34: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ouček 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umperk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7:47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Jelínkek Zbyně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9:46: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rklovský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 EZ Kopřiv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1:06: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inář Oldř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odsla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5:11: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tržínek Ka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CK Stará Ves – Běžci z Ria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7:18: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ísek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8:06: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urget Mil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9:10: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dražil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IS Kojetín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0:00: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randýs R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OLÁRNA</w:t>
            </w:r>
          </w:p>
        </w:tc>
      </w:tr>
    </w:tbl>
    <w:p>
      <w:pPr>
        <w:pStyle w:val="Subtitle"/>
        <w:shd w:fill="8DB3E2" w:val="clear"/>
        <w:jc w:val="left"/>
        <w:rPr>
          <w:szCs w:val="28"/>
          <w:u w:val="none"/>
        </w:rPr>
      </w:pPr>
      <w:r>
        <w:rPr>
          <w:szCs w:val="28"/>
          <w:u w:val="none"/>
          <w:shd w:fill="8DB3E2" w:val="clear"/>
        </w:rPr>
        <w:t xml:space="preserve">D - Muži vytrvalci (60 až 69 let - ročník 1956 – 1947)   …  5600 metrů     </w:t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8:37: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pacír Ladi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OKOMOTIVA Břecla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8:37: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Gromus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VIVAT SPORT 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1:03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Jelínek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 EZ Kopřiv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2:00: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větivý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D Všech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3:40: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olmaš Oldř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lomouc</w:t>
            </w:r>
          </w:p>
        </w:tc>
      </w:tr>
    </w:tbl>
    <w:p>
      <w:pPr>
        <w:pStyle w:val="Subtitle"/>
        <w:jc w:val="left"/>
        <w:rPr>
          <w:szCs w:val="28"/>
          <w:u w:val="none"/>
          <w:shd w:fill="8DB3E2" w:val="clear"/>
        </w:rPr>
      </w:pPr>
      <w:r>
        <w:rPr>
          <w:szCs w:val="28"/>
          <w:u w:val="none"/>
          <w:shd w:fill="8DB3E2" w:val="clear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J SOKOL Opatovice, z.s.</w:t>
      </w:r>
    </w:p>
    <w:p>
      <w:pPr>
        <w:pStyle w:val="Subtitle"/>
        <w:rPr/>
      </w:pPr>
      <w:r>
        <w:rPr/>
        <w:t>Výsledková listina XXXVIII. ročníku Lesního běhu Opatovice dne 19. března 2016</w:t>
      </w:r>
    </w:p>
    <w:p>
      <w:pPr>
        <w:pStyle w:val="Subtitle"/>
        <w:jc w:val="left"/>
        <w:rPr>
          <w:szCs w:val="28"/>
          <w:u w:val="none"/>
          <w:shd w:fill="8DB3E2" w:val="clear"/>
        </w:rPr>
      </w:pPr>
      <w:r>
        <w:rPr>
          <w:szCs w:val="28"/>
          <w:u w:val="none"/>
          <w:shd w:fill="8DB3E2" w:val="clear"/>
        </w:rPr>
      </w:r>
    </w:p>
    <w:p>
      <w:pPr>
        <w:pStyle w:val="Subtitle"/>
        <w:shd w:fill="8DB3E2" w:val="clear"/>
        <w:jc w:val="left"/>
        <w:rPr/>
      </w:pPr>
      <w:r>
        <w:rPr>
          <w:szCs w:val="28"/>
          <w:u w:val="none"/>
          <w:shd w:fill="8DB3E2" w:val="clear"/>
        </w:rPr>
        <w:t>E - Muži vytrvalci (70 a více let - ročník 1946 a starší)</w:t>
      </w:r>
      <w:r>
        <w:rPr>
          <w:szCs w:val="28"/>
          <w:u w:val="none"/>
        </w:rPr>
        <w:t xml:space="preserve">   …  5600</w:t>
      </w:r>
      <w:r>
        <w:rPr/>
        <w:t xml:space="preserve"> metrů     </w:t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8:15: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erta Ja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ISCAREX Česká Třebová</w:t>
            </w:r>
          </w:p>
        </w:tc>
      </w:tr>
    </w:tbl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J SOKOL Opatovice, z.s.</w:t>
      </w:r>
    </w:p>
    <w:p>
      <w:pPr>
        <w:pStyle w:val="Subtitle"/>
        <w:rPr/>
      </w:pPr>
      <w:r>
        <w:rPr/>
        <w:t>Výsledková listina XXXVIII. ročníku Lesního běhu Opatovice dne 19. března 2016</w:t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shd w:fill="C2D69B" w:val="clear"/>
        <w:jc w:val="left"/>
        <w:rPr/>
      </w:pPr>
      <w:r>
        <w:rPr>
          <w:sz w:val="28"/>
          <w:szCs w:val="28"/>
        </w:rPr>
        <w:t>Muži příchozí – mílaři (20 a více let - ročník 1996 a starší)   …  2800</w:t>
      </w:r>
      <w:r>
        <w:rPr/>
        <w:t xml:space="preserve"> metrů </w:t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417"/>
        <w:gridCol w:w="993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:42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lvaňa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:55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trnadel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:00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oža Vác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OWELLPRO RUNING TEAM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:38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elička M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REL Bystřice pod Hostýnem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:52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trnadel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:56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ostaša 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4:03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ičman Ale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EKOL TEAM Brno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4:52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dil 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elč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7:12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učera Bohum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IO-SAD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3:16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ason Ra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DH Opatovice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J SOKOL Opatovice, z.s.</w:t>
      </w:r>
    </w:p>
    <w:p>
      <w:pPr>
        <w:pStyle w:val="Subtitle"/>
        <w:rPr/>
      </w:pPr>
      <w:r>
        <w:rPr/>
        <w:t>Výsledková listina XXXVIII. ročníku Lesního běhu Opatovice dne 19. března 201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hd w:fill="D99594" w:val="clear"/>
        <w:jc w:val="left"/>
        <w:rPr>
          <w:szCs w:val="28"/>
          <w:u w:val="none"/>
        </w:rPr>
      </w:pPr>
      <w:r>
        <w:rPr>
          <w:szCs w:val="28"/>
          <w:u w:val="none"/>
        </w:rPr>
        <w:t xml:space="preserve">F - Ženy vytrvalci (20 až 39 let - ročník 1977 a mladší)   …  5600 metrů                                                                                 </w:t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7:09: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Esentiérová Adé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aláž EXETREME – TEAM Ostrava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7:44: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Chmelková Kristý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0:36: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atějíková 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1:53: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erná 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1:55: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Úlehlová Klá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3:33: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Chovanečková Libuš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tramberk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4:36: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zdilová Mar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5:44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ožuchová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APRO TEAM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6:28: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anušová Zuz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adík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irochtová N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rno</w:t>
            </w:r>
          </w:p>
        </w:tc>
      </w:tr>
    </w:tbl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shd w:fill="D99594" w:val="clear"/>
        <w:jc w:val="left"/>
        <w:rPr>
          <w:szCs w:val="28"/>
          <w:u w:val="none"/>
        </w:rPr>
      </w:pPr>
      <w:r>
        <w:rPr>
          <w:szCs w:val="28"/>
          <w:u w:val="none"/>
        </w:rPr>
        <w:t>G - Ženy vytrvalci (40 až 49 let - ročník 1976 – 1967)   …  5600 metrů</w:t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3:41: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djuklová 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1:05: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Jancková Pe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IS Kojetín</w:t>
            </w:r>
          </w:p>
        </w:tc>
      </w:tr>
    </w:tbl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J SOKOL Opatovice, z.s.</w:t>
      </w:r>
    </w:p>
    <w:p>
      <w:pPr>
        <w:pStyle w:val="Subtitle"/>
        <w:rPr/>
      </w:pPr>
      <w:r>
        <w:rPr/>
        <w:t>Výsledková listina XXXVIII. ročníku Lesního běhu Opatovice dne 19. března 2016</w:t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shd w:fill="D99594" w:val="clear"/>
        <w:jc w:val="left"/>
        <w:rPr>
          <w:szCs w:val="28"/>
          <w:u w:val="none"/>
        </w:rPr>
      </w:pPr>
      <w:r>
        <w:rPr>
          <w:szCs w:val="28"/>
          <w:u w:val="none"/>
          <w:shd w:fill="D99594" w:val="clear"/>
        </w:rPr>
        <w:t>H - Ženy vytrvalci (50 a více let - ročník 1966 a starší)   …  5600 metrů</w:t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0:43: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ynštová 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 Drn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4:57: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vořáková E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rostěj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6:27: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ísková Ludm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7:46: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Gromusová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SACAN TOUR Vsetín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7:48: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inaříková 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B2A1C7" w:val="clear"/>
        <w:jc w:val="left"/>
        <w:rPr/>
      </w:pPr>
      <w:r>
        <w:rPr>
          <w:sz w:val="28"/>
          <w:szCs w:val="28"/>
        </w:rPr>
        <w:t>Ženy příchozí – mílaři (20 a více let - ročník 1996 a starší)   …  2800</w:t>
      </w:r>
      <w:r>
        <w:rPr/>
        <w:t xml:space="preserve"> metrů </w:t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417"/>
        <w:gridCol w:w="993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6:57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Sedláčková Bl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artin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1:08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évová Le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1:18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uchá 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adíkov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1:18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ratochvílová Rená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adíkov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b/>
      <w:sz w:val="28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52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44:00Z</dcterms:created>
  <dc:creator>mm</dc:creator>
  <dc:description/>
  <cp:keywords/>
  <dc:language>en-US</dc:language>
  <cp:lastModifiedBy>Hana</cp:lastModifiedBy>
  <cp:lastPrinted>2016-03-19T12:58:00Z</cp:lastPrinted>
  <dcterms:modified xsi:type="dcterms:W3CDTF">2016-03-19T12:02:00Z</dcterms:modified>
  <cp:revision>431</cp:revision>
  <dc:subject/>
  <dc:title>Tělovýchovná jednota SOKOL Opat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0229822</vt:r8>
  </property>
</Properties>
</file>