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I - Žáci nejmladší (0 až 5 let – ročník 2010 a mladší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1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edek Matě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ZAPRO AD TEAM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1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lčá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:58: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násek Anto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:49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a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Subtitle"/>
        <w:shd w:fill="C6D9F1" w:val="clear"/>
        <w:jc w:val="left"/>
        <w:rPr>
          <w:szCs w:val="28"/>
          <w:u w:val="none"/>
        </w:rPr>
      </w:pPr>
      <w:r>
        <w:rPr>
          <w:szCs w:val="28"/>
          <w:u w:val="none"/>
        </w:rPr>
        <w:t>J - Žáci nejmladší (6 až 7 let – ročník 2008 a 2009)   …  500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ovaneček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tramberk</w:t>
            </w:r>
          </w:p>
        </w:tc>
      </w:tr>
    </w:tbl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K - Žáci mladší (8 až 9 let – ročník 2006 a 2007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7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utný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07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usil Ka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49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ělík Maty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L - Žáci mladší (10 až 11 let – ročník 2004 a 2005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utný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dámek Matou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tletika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zdil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8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žek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Subtitle"/>
        <w:rPr/>
      </w:pPr>
      <w:r>
        <w:rPr/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M - Žáci mladší (12 až 13 let – ročník 2003 a 2004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4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áz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 Osek nad Bečvou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9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silík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9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staša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N - Žáci starší (14 až 15 let – ročník 2001 a 2002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1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ák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200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O - Žákyně nejmladší (0 až 5 let – ročník 2010 a mladší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.1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rošová Zu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P - Žákyně nejmladší (6 až 7 let – ročník 2008 a 2009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5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aludková 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U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7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enkeříková Lu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SZ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2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ová 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2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ová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EXTREME-TEAM Ostrav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:0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chancová Vik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:24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ělíková Kristý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R - Žákyně mladší (8 až 9 let – ročník 2006 a 2007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aludková Bar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U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0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váčková So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tletika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1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erná Le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</w:tbl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S - Žákyně mladší (10 až 11 let – ročník 2004 a 2005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9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ovanečková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SZ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1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struchová Ad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4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erná Zu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200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05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Bartošová Roz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</w:tbl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T - Žákyně mladší (12 až 13 let – ročník 2002 a 2003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9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struchová 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SDH Opatovice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5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ová Kristý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čnarová Lu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stašová H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5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mešová N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7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rečková Karo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U - Žákyně starší (14 až 15 let – ročník 2000 a 2001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9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nčíková Pe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Subtitle"/>
        <w:jc w:val="left"/>
        <w:rPr/>
      </w:pPr>
      <w:r>
        <w:rPr/>
      </w:r>
    </w:p>
    <w:p>
      <w:pPr>
        <w:pStyle w:val="Subtitle"/>
        <w:shd w:fill="4F81BD" w:val="clear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A - Muži vytrvalci (ročník 1976 a mladší)   …  11200 metrů   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7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Wurst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HOREDOLE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8: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vořák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0: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 Vojtě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0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achnit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1: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trusina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1: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rba 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SCOTT TEAM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1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ajča Stan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álová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2: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inklárek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/>
            </w:pPr>
            <w:r>
              <w:rPr>
                <w:b w:val="false"/>
                <w:szCs w:val="28"/>
                <w:u w:val="none"/>
              </w:rPr>
              <w:t>TJ SOKOL Opatovice, z.s.0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3: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ečeřa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4: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ednář Ric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4: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alla Rad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ystřice pod Hostýne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4: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lenář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K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4: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inka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l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5: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a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5: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kubíček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Přer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8: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eryán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okočí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9: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letal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l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0: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leňák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jnoch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0: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indl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0: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ítr 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FCT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1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 Zde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1: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ndrýsek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avavé záda Drahotuš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3: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lezáček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er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3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enhart V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3: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alacký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11: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dil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elč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14: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ovotný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oměříž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4F81BD" w:val="clear"/>
        <w:jc w:val="left"/>
        <w:rPr/>
      </w:pPr>
      <w:r>
        <w:rPr>
          <w:szCs w:val="28"/>
          <w:u w:val="none"/>
        </w:rPr>
        <w:t>B - Muži vytrvalci (ročník 1975 až 1966)   …  11200 metrů</w:t>
      </w:r>
      <w:r>
        <w:rPr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0: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edek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2: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rávníček Rost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EPA TEAM Frýdek-Místek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2: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rák Čest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K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3: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Fritscher 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5: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ymazal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SALIX Grym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6: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ťa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Podhostýnští vrchaři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6: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äsiar Joz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ut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6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luzík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RACY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9: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ích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3: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utný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18: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ástečka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bůvka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4F81BD" w:val="clear"/>
        <w:jc w:val="left"/>
        <w:rPr/>
      </w:pPr>
      <w:r>
        <w:rPr>
          <w:szCs w:val="28"/>
          <w:u w:val="none"/>
        </w:rPr>
        <w:t>C-Muži vytrvalci (ročník 1965 - 1956)   …  11200 metrů</w:t>
      </w:r>
      <w:r>
        <w:rPr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2: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ína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4:17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EXTREME-TEAM Ostrav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5: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átope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AK EZ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6: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elínek Zby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0: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vihel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S Slopné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4: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ašek Ja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OKOL Pravč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7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urget Mil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4F81BD" w:val="clear"/>
        <w:jc w:val="left"/>
        <w:rPr/>
      </w:pPr>
      <w:r>
        <w:rPr>
          <w:szCs w:val="28"/>
          <w:u w:val="none"/>
        </w:rPr>
        <w:t>D - Muži vytrvalci (ročník 1955 – 1946)   …  5600 metrů</w:t>
      </w:r>
      <w:r>
        <w:rPr/>
        <w:t xml:space="preserve">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28: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pacír Lad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OKO Břecla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0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větivý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D Všech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ytil Vladi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D Všech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: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ál Jaro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4: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indl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5: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vačina Ka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ampeliška Olomouc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4F81BD" w:val="clear"/>
        <w:jc w:val="left"/>
        <w:rPr/>
      </w:pPr>
      <w:r>
        <w:rPr>
          <w:szCs w:val="28"/>
          <w:u w:val="none"/>
        </w:rPr>
        <w:t>E - Muži vytrvalci (ročník 1945 a starší)   …  5600</w:t>
      </w:r>
      <w:r>
        <w:rPr/>
        <w:t xml:space="preserve"> metrů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0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ajčík Al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0: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omíšek Jindř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Horní Moště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4: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erta Ja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ISCAREX Česká Třebová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hd w:fill="00B050" w:val="clear"/>
        <w:jc w:val="left"/>
        <w:rPr/>
      </w:pPr>
      <w:r>
        <w:rPr>
          <w:sz w:val="28"/>
          <w:szCs w:val="28"/>
        </w:rPr>
        <w:t>Muži příchozí – mílaři (ročník 1995 a starší)   …  2800</w:t>
      </w:r>
      <w:r>
        <w:rPr/>
        <w:t xml:space="preserve"> metrů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417"/>
        <w:gridCol w:w="993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vaňa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čman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EKOL TEAM Brno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kovský Stan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rní Újezd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ratil Lad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utný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utný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inklárek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ratil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: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ovák Ka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ajdoš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lčák Rad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z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ísek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1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inklárek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rní Nětčice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FF0000" w:val="clear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F - Ženy vytrvalci (ročník 1981 a mladší)   …  5600 metrů                                                                                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9: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tějíkov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0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Řečínská Klá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ynčicová Ji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: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římalová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: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lenářová Marké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4: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inklerová Karo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4: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Esentierová Ad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EXTREME-TEAM Ostrava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FF0000" w:val="clear"/>
        <w:jc w:val="left"/>
        <w:rPr>
          <w:szCs w:val="28"/>
          <w:u w:val="none"/>
        </w:rPr>
      </w:pPr>
      <w:r>
        <w:rPr>
          <w:szCs w:val="28"/>
          <w:u w:val="none"/>
        </w:rPr>
        <w:t>G - Ženy vytrvalci (ročník 1980 – 1971)   …  5600 metrů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aludkov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S Slopné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erná 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rávníčková Lud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EPA TEAM Frýdek-Místek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6: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ová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FF0000" w:val="clear"/>
        <w:jc w:val="left"/>
        <w:rPr/>
      </w:pPr>
      <w:r>
        <w:rPr>
          <w:szCs w:val="28"/>
          <w:u w:val="none"/>
        </w:rPr>
        <w:t>H - Ženy vytrvalci (ročník 1970 a starší)   …  5600</w:t>
      </w:r>
      <w:r>
        <w:rPr/>
        <w:t xml:space="preserve"> metrů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0: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nečná L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udví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ivělová Vladimí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: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vačinová Blaž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ampelička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: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ísková Lud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7: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chalická Libu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3: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etříková Zu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z.s.</w:t>
      </w:r>
    </w:p>
    <w:p>
      <w:pPr>
        <w:pStyle w:val="Subtitle"/>
        <w:rPr/>
      </w:pPr>
      <w:r>
        <w:rPr/>
        <w:t>Výsledková listina XXXVII. ročníku Lesního běhu Opatovice dne 21. března 201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7030A0" w:val="clear"/>
        <w:jc w:val="left"/>
        <w:rPr/>
      </w:pPr>
      <w:r>
        <w:rPr>
          <w:sz w:val="28"/>
          <w:szCs w:val="28"/>
        </w:rPr>
        <w:t>Ženy příchozí – mílaři (ročník 1994 a starší)   …  2800</w:t>
      </w:r>
      <w:r>
        <w:rPr/>
        <w:t xml:space="preserve"> metrů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417"/>
        <w:gridCol w:w="993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Otevřelová J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er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ságová K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šech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vorská 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5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44:00Z</dcterms:created>
  <dc:creator>mm</dc:creator>
  <dc:description/>
  <cp:keywords/>
  <dc:language>en-US</dc:language>
  <cp:lastModifiedBy>Adam F</cp:lastModifiedBy>
  <cp:lastPrinted>2015-03-21T13:10:00Z</cp:lastPrinted>
  <dcterms:modified xsi:type="dcterms:W3CDTF">2015-03-21T19:21:00Z</dcterms:modified>
  <cp:revision>244</cp:revision>
  <dc:subject/>
  <dc:title>Tělovýchovná jednota SOKOL Opat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0229822</vt:r8>
  </property>
</Properties>
</file>