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5"/>
      </w:tblGrid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Litovelská nealkoholická čtrnáctka</w:t>
              <w:br/>
            </w:r>
            <w:r>
              <w:rPr>
                <w:b/>
                <w:bCs/>
                <w:sz w:val="32"/>
                <w:szCs w:val="32"/>
              </w:rPr>
              <w:t>32. ročník běžeckého krosového závodu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6. závod Velké ceny vytrvalců Olomouckého kraje 2015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 závod Středomoravského běžeckého poháru 2015</w:t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Výsledková listina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0"/>
        <w:gridCol w:w="4571"/>
        <w:gridCol w:w="2959"/>
      </w:tblGrid>
      <w:tr>
        <w:trPr>
          <w:cantSplit w:val="true"/>
        </w:trPr>
        <w:tc>
          <w:tcPr>
            <w:tcW w:w="29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élka trati: 14,0 km</w:t>
            </w:r>
          </w:p>
        </w:tc>
        <w:tc>
          <w:tcPr>
            <w:tcW w:w="45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ísto konání: Litovel</w:t>
            </w:r>
          </w:p>
        </w:tc>
        <w:tc>
          <w:tcPr>
            <w:tcW w:w="295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Datum konání: 19. 9. 20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00"/>
        <w:gridCol w:w="400"/>
        <w:gridCol w:w="400"/>
        <w:gridCol w:w="380"/>
        <w:gridCol w:w="1720"/>
        <w:gridCol w:w="740"/>
        <w:gridCol w:w="2580"/>
        <w:gridCol w:w="740"/>
      </w:tblGrid>
      <w:tr>
        <w:trPr>
          <w:trHeight w:val="270" w:hRule="atLeast"/>
        </w:trPr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Ř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</w:t>
            </w:r>
          </w:p>
        </w:tc>
        <w:tc>
          <w:tcPr>
            <w:tcW w:w="4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</w:t>
            </w:r>
          </w:p>
        </w:tc>
        <w:tc>
          <w:tcPr>
            <w:tcW w:w="40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</w:t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C</w:t>
            </w:r>
          </w:p>
        </w:tc>
        <w:tc>
          <w:tcPr>
            <w:tcW w:w="172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MÉNO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/KAT</w:t>
            </w:r>
          </w:p>
        </w:tc>
        <w:tc>
          <w:tcPr>
            <w:tcW w:w="258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LUB</w:t>
            </w:r>
          </w:p>
        </w:tc>
        <w:tc>
          <w:tcPr>
            <w:tcW w:w="740" w:type="dxa"/>
            <w:tcBorders>
              <w:bottom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ČAS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osef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 Kroměříž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2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2:4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chnit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3:4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vář Rom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TEX SKI Moravský Berou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jča Stan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l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4:5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opalík Zby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VS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3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ý Zde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K2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5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abáš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atlon Club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1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čka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o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1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ína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6:2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Zde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šov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7:2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hman Ja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scher Ad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8:5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melař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SK Chmelařov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ičková Lenk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:59:3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ček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umper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2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ek Zby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4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loukal Mar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pečkáři Hluboč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4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rž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0:4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jčí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0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ch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0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šparů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RADER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0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Ševčí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mbie Opa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2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átký Iv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RS Vyšk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3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vízl Marti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ace na ochranu zvířa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1:4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ář Mi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ámek Oldřich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2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ál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4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ger Lud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IAN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2:5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spodarčík Micha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 Alone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25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har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lin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3:4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línková Andre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/Z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ka Klatov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:04:2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kládal Břeti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učan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4:5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vat sport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appmannová Mari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/Z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0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ečná Lub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dvík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1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upil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lubočky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1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chař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H Voj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1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ynář Mar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SK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5:5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házková Syl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eská Ve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0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ňávk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/Z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K TriSK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6:5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lavský Vlastimi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08:4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ek Tomá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0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irásko Zdeně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M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 HBJ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 Mi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ka nad Moravou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0:4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chala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M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kloracing team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dráhalová Magd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/Z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kol Nákl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3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šek Pavel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/M7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1:5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utszáková Kateři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/Z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3:3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ečmer Pet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/M5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kobystřičtí běžci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1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ořáková Ev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atlon Prostějo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itová Rom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/Z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helnice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5:18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něk Jaro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M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19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ísková Ludmi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8:5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lívka Vladimír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klo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19:1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8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tinek Radek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IAN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3:1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9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aříková Jan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5:34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0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musová Alexandr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/Z4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acan Tour Vsetí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6:2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jčík Alois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/M7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ický klub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9:13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2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láček Jan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/M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9:17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3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odák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/M4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AVIAN TEAM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29:42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4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ávek Jiří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M6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4:10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5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íková Nikol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/Z18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38:06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6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ta Jaroslav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/M70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AREX Česká Třebová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2:41</w:t>
            </w:r>
          </w:p>
        </w:tc>
      </w:tr>
      <w:tr>
        <w:trPr>
          <w:trHeight w:val="24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7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česaná Markéta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/Z35</w:t>
            </w:r>
          </w:p>
        </w:tc>
        <w:tc>
          <w:tcPr>
            <w:tcW w:w="258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J Liga stovkařů Olomouc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:44: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ýsledky zpracoval: Karel Pikal, mobil: 606 920 993, e-mail: karel.pikal</w:t>
      </w:r>
      <w:r>
        <w:rPr>
          <w:rFonts w:eastAsia="MS Mincho;ＭＳ 明朝" w:cs="MS Mincho;ＭＳ 明朝" w:ascii="MS Mincho;ＭＳ 明朝" w:hAnsi="MS Mincho;ＭＳ 明朝"/>
        </w:rPr>
        <w:t>@seznam.cz</w:t>
      </w:r>
    </w:p>
    <w:p>
      <w:pPr>
        <w:pStyle w:val="Normal"/>
        <w:jc w:val="center"/>
        <w:rPr/>
      </w:pPr>
      <w:r>
        <w:rPr/>
        <w:t xml:space="preserve">Výsledková listina je zveřejněna na internetových stránkách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ttp://www.stmsvs.cz/</w:t>
      </w:r>
    </w:p>
    <w:p>
      <w:pPr>
        <w:pStyle w:val="Normal"/>
        <w:jc w:val="center"/>
        <w:rPr/>
      </w:pPr>
      <w:r>
        <w:rPr/>
        <w:t> </w:t>
      </w:r>
    </w:p>
    <w:sectPr>
      <w:type w:val="nextPage"/>
      <w:pgSz w:w="11906" w:h="16838"/>
      <w:pgMar w:left="1418" w:right="141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chpdefault">
    <w:name w:val="msochpdefault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Xl63">
    <w:name w:val="xl63"/>
    <w:basedOn w:val="Normal"/>
    <w:qFormat/>
    <w:pPr>
      <w:pBdr>
        <w:bottom w:val="single" w:sz="12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bottom w:val="single" w:sz="12" w:space="0" w:color="000000"/>
      </w:pBdr>
      <w:shd w:fill="FFFF00" w:val="clear"/>
      <w:spacing w:before="280" w:after="28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69">
    <w:name w:val="xl69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51:00Z</dcterms:created>
  <dc:creator>Karel Pikal</dc:creator>
  <dc:description/>
  <cp:keywords/>
  <dc:language>en-US</dc:language>
  <cp:lastModifiedBy>Karel Pikal</cp:lastModifiedBy>
  <cp:lastPrinted>2015-01-12T07:57:00Z</cp:lastPrinted>
  <dcterms:modified xsi:type="dcterms:W3CDTF">2015-09-19T13:55:00Z</dcterms:modified>
  <cp:revision>3</cp:revision>
  <dc:subject/>
  <dc:title/>
</cp:coreProperties>
</file>