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Běh za loštickým tvarůžkem  (7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ý jako 54. závod Velké ceny vytrvalců Olomouckého kraje 2015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7,8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Loštic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28. 10.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0"/>
        <w:gridCol w:w="340"/>
        <w:gridCol w:w="340"/>
        <w:gridCol w:w="280"/>
        <w:gridCol w:w="280"/>
        <w:gridCol w:w="280"/>
        <w:gridCol w:w="280"/>
        <w:gridCol w:w="280"/>
        <w:gridCol w:w="380"/>
        <w:gridCol w:w="1620"/>
        <w:gridCol w:w="800"/>
        <w:gridCol w:w="2160"/>
        <w:gridCol w:w="740"/>
      </w:tblGrid>
      <w:tr>
        <w:trPr>
          <w:trHeight w:val="255" w:hRule="atLeast"/>
        </w:trPr>
        <w:tc>
          <w:tcPr>
            <w:tcW w:w="4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2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Č</w:t>
            </w:r>
          </w:p>
        </w:tc>
        <w:tc>
          <w:tcPr>
            <w:tcW w:w="1620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8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/KAT</w:t>
            </w:r>
          </w:p>
        </w:tc>
        <w:tc>
          <w:tcPr>
            <w:tcW w:w="2160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</w:t>
            </w:r>
          </w:p>
        </w:tc>
        <w:tc>
          <w:tcPr>
            <w:tcW w:w="7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ha Tomá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ASICS Kroměří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5:4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era Pet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6:2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ose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Kroměří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6:3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st Mi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redol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7:1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ek Ale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7:3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lil Zdeně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7:4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a Stanisla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7:5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ohlávek Tomá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alí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8:1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okol Týn nad Bečvo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8:2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ová Petr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das Running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8:3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na Pav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8:5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gela Mart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1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lica Mi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etí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2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Mart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4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uzík Mare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Y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4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mero Jaromí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ácký větr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29:5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čeřa Rom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2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ák Ondřej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3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 Mich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ž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4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ger Luděk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RAVIAN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4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 Pet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0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ář Richard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ro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1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Jiř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2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1:4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hart Ví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0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2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us Pet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t spor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3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vlík Rom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3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39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ivohlávek Pave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alí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4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ějíková J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32:5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ikal Bedřic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09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áček Pet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2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ková Kristý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2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á Lub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vík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33:2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rčík Mich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Alone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5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lavský Vlastimi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0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Oldřic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3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ňávková E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3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ázková Syl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V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1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malová Marti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2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ková Hele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1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š Jiř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2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ka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Radslav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3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liha Mi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3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uklová I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a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4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šek Jarosla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Pravč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šová Mirosla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1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lková Alexandr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3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3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ý Mil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59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átová Kami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klová Ale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jl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ej Šumper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5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čková Iv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0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dlová E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ček Jiř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8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čovič Mari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2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lčíková Petr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ek Mart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12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čková H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0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17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ová J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04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maš Oldřich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M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5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ečková Iv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Z4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01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esaná Marké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10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2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Elišk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35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ášová Michae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Z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36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rátilová Radmi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žel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1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šánková Jan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13</w:t>
            </w:r>
          </w:p>
        </w:tc>
      </w:tr>
      <w:tr>
        <w:trPr>
          <w:trHeight w:val="2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la Ja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6:00Z</dcterms:created>
  <dc:creator>Karel Pikal</dc:creator>
  <dc:description/>
  <cp:keywords/>
  <dc:language>en-US</dc:language>
  <cp:lastModifiedBy>Karel Pikal</cp:lastModifiedBy>
  <dcterms:modified xsi:type="dcterms:W3CDTF">2015-10-28T16:32:00Z</dcterms:modified>
  <cp:revision>3</cp:revision>
  <dc:subject/>
  <dc:title/>
</cp:coreProperties>
</file>