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RSKÝ VÝBĚH – MERKLÍN / PLEŠIVEC, 14. 5. 2016, </w:t>
      </w:r>
      <w:r>
        <w:rPr>
          <w:rFonts w:cs="Times New Roman" w:ascii="Times New Roman" w:hAnsi="Times New Roman"/>
          <w:b/>
          <w:sz w:val="28"/>
          <w:szCs w:val="28"/>
        </w:rPr>
        <w:t>(550m. n. m – 1028 m. n. m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35115" cy="3726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Výsledková listina – 5. ročník</w: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ěti do 5-ti let: </w:t>
      </w:r>
      <w:r>
        <w:rPr>
          <w:rFonts w:cs="Times New Roman" w:ascii="Times New Roman" w:hAnsi="Times New Roman"/>
          <w:b/>
          <w:sz w:val="24"/>
          <w:szCs w:val="24"/>
        </w:rPr>
        <w:t>(ročník 2012 a mladší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Ellen Svobodová</w:t>
        <w:tab/>
        <w:tab/>
        <w:t>Triatlet K. Vary</w:t>
        <w:tab/>
        <w:tab/>
        <w:t>1. Jan Vastl</w:t>
        <w:tab/>
        <w:tab/>
        <w:tab/>
        <w:t>Triatle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alerie Mudrová</w:t>
        <w:tab/>
        <w:tab/>
        <w:t>Triatlet</w:t>
        <w:tab/>
        <w:tab/>
        <w:tab/>
        <w:t>2. Jiří Dankanics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neta Matuchová</w:t>
        <w:tab/>
        <w:tab/>
        <w:t>Triatlet</w:t>
        <w:tab/>
        <w:tab/>
        <w:tab/>
        <w:t>3. Cristian Procházka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tálie Kleinová</w:t>
        <w:tab/>
        <w:tab/>
        <w:t>Triatlet</w:t>
        <w:tab/>
        <w:tab/>
        <w:tab/>
        <w:t>4. Bartoloměj Andreovský</w:t>
        <w:tab/>
        <w:t>HC Dalov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ea Macháčková</w:t>
        <w:tab/>
        <w:tab/>
        <w:t>Triatlet</w:t>
        <w:tab/>
        <w:tab/>
        <w:tab/>
        <w:t>5. Zdeněk Barcal</w:t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6. Adéla Chlapovičová</w:t>
        <w:tab/>
        <w:t>Ostrov</w:t>
        <w:tab/>
        <w:tab/>
        <w:tab/>
        <w:tab/>
        <w:t>6. Adam Kurfist</w:t>
        <w:tab/>
        <w:tab/>
        <w:t>K. Va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7. Anežka Kalistová</w:t>
        <w:tab/>
        <w:tab/>
        <w:t>LK Abertamy</w:t>
        <w:tab/>
        <w:tab/>
        <w:t xml:space="preserve">7. Eliáš Procházka 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Eliška Hanková</w:t>
        <w:tab/>
        <w:tab/>
        <w:t>Triatlet</w:t>
        <w:tab/>
        <w:tab/>
        <w:tab/>
        <w:t>8. Krištof Šilhan</w:t>
        <w:tab/>
        <w:t xml:space="preserve">        Witte Bike Tea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Lenka Hofmannová</w:t>
        <w:tab/>
        <w:t>LK Abertamy</w:t>
        <w:tab/>
        <w:tab/>
        <w:t>9. Filip Groser</w:t>
        <w:tab/>
        <w:t xml:space="preserve">       SC Start K. Va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0. Zuzana Růžičková</w:t>
        <w:tab/>
        <w:t>Abertamy</w:t>
        <w:tab/>
        <w:tab/>
        <w:tab/>
        <w:t>10. Sebastian Mockl</w:t>
        <w:tab/>
        <w:tab/>
        <w:t>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Ella Hudáková</w:t>
        <w:tab/>
        <w:tab/>
        <w:t>SC Start K. Vary</w:t>
        <w:tab/>
        <w:tab/>
        <w:t xml:space="preserve">11. Štěpán Veselý 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Julie Chalupová</w:t>
        <w:tab/>
        <w:tab/>
        <w:t>Triatlet</w:t>
        <w:tab/>
        <w:tab/>
        <w:tab/>
        <w:t>12. Kilian Havlina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3. Šimon Danihelka</w:t>
        <w:tab/>
        <w:t>Abertam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4. Matiáš Danihelka</w:t>
        <w:tab/>
        <w:t>Abertamy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 žáci 10 – 9 let: </w:t>
      </w:r>
      <w:r>
        <w:rPr>
          <w:rFonts w:cs="Times New Roman" w:ascii="Times New Roman" w:hAnsi="Times New Roman"/>
          <w:b/>
          <w:sz w:val="24"/>
          <w:szCs w:val="24"/>
        </w:rPr>
        <w:t>(ročník 2010, 2011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Irena Luprichová</w:t>
        <w:tab/>
        <w:tab/>
        <w:t xml:space="preserve">Triatlet </w:t>
        <w:tab/>
        <w:tab/>
        <w:tab/>
        <w:t>1. Antonín Matoušek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nna Hudáková</w:t>
        <w:tab/>
        <w:tab/>
        <w:t>SC Start K. V.</w:t>
        <w:tab/>
        <w:tab/>
        <w:t>2. Adam Fišer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déla Cikhardtová</w:t>
        <w:tab/>
        <w:t>Nejdek</w:t>
        <w:tab/>
        <w:tab/>
        <w:tab/>
        <w:t>3. Maxmilian Klein</w:t>
        <w:tab/>
        <w:tab/>
        <w:t>OK Slovan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 Eliška Kurfurstová</w:t>
        <w:tab/>
        <w:t>Triatlet</w:t>
        <w:tab/>
        <w:tab/>
        <w:tab/>
        <w:t>4. Ferdinand Andreovský</w:t>
        <w:tab/>
        <w:t>HC Dalov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rolína Šperlová</w:t>
        <w:tab/>
        <w:t>Triatlet</w:t>
        <w:tab/>
        <w:tab/>
        <w:tab/>
        <w:t>5. Jan Kouřil</w:t>
        <w:tab/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eza Šedová</w:t>
        <w:tab/>
        <w:tab/>
        <w:t>Triatlet</w:t>
        <w:tab/>
        <w:tab/>
        <w:tab/>
        <w:t xml:space="preserve">6. Mikuláš Chalupa 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Ella Dietz</w:t>
        <w:tab/>
        <w:tab/>
        <w:tab/>
        <w:t>Triatlet</w:t>
        <w:tab/>
        <w:tab/>
        <w:tab/>
        <w:t>7. Jakub Korellus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. Cristian Tomáš</w:t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9. Tadeáš Groser</w:t>
        <w:tab/>
        <w:tab/>
        <w:t>SC Start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0. Vít Bárta</w:t>
        <w:tab/>
        <w:tab/>
        <w:t>Čajovna Universal K. V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1. Matěj Kouřil</w:t>
        <w:tab/>
        <w:tab/>
        <w:t>Triatlet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2. Krištof Havlina</w:t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jmladší žáci 8 – 9 let: </w:t>
      </w:r>
      <w:r>
        <w:rPr>
          <w:rFonts w:cs="Times New Roman" w:ascii="Times New Roman" w:hAnsi="Times New Roman"/>
          <w:b/>
          <w:sz w:val="24"/>
          <w:szCs w:val="24"/>
        </w:rPr>
        <w:t>(ročník 2009, 2008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Monika Botková</w:t>
        <w:tab/>
        <w:tab/>
        <w:t>3:15</w:t>
        <w:tab/>
        <w:t>Triatlet</w:t>
        <w:tab/>
        <w:tab/>
        <w:t>1. Theodor Váša</w:t>
        <w:tab/>
        <w:t>2:51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 Kateřina Jungmannová</w:t>
        <w:tab/>
        <w:t>3:20</w:t>
        <w:tab/>
        <w:t>Triatlet</w:t>
        <w:tab/>
        <w:tab/>
        <w:t>2. Jakub Turek</w:t>
        <w:tab/>
        <w:t>2:52</w:t>
        <w:tab/>
        <w:t>Slovan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gda Potužníková</w:t>
        <w:tab/>
        <w:t>3:25</w:t>
        <w:tab/>
        <w:t>Triatlet</w:t>
        <w:tab/>
        <w:tab/>
        <w:t>3. Hugo Macháček</w:t>
        <w:tab/>
        <w:t>2:53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uzana Matuchová</w:t>
        <w:tab/>
        <w:t>3:32</w:t>
        <w:tab/>
        <w:t>Triatlet</w:t>
        <w:tab/>
        <w:tab/>
        <w:t>4. Adam Hanek</w:t>
        <w:tab/>
        <w:t>2:57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 Nela Jurášová</w:t>
        <w:tab/>
        <w:tab/>
        <w:t>3:38</w:t>
        <w:tab/>
        <w:t>Triatlet</w:t>
        <w:tab/>
        <w:tab/>
        <w:t>5. Aleš Hendrich</w:t>
        <w:tab/>
        <w:t>3:05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ábinka Ličková</w:t>
        <w:tab/>
        <w:tab/>
        <w:t>3:38</w:t>
        <w:tab/>
        <w:t>LK Abertamy</w:t>
        <w:tab/>
        <w:t>6. Adam Chlapovič</w:t>
        <w:tab/>
        <w:t>3:15</w:t>
        <w:tab/>
        <w:t>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ucie Přerostová</w:t>
        <w:tab/>
        <w:tab/>
        <w:t>3:56</w:t>
        <w:tab/>
        <w:t>Triatlet</w:t>
        <w:tab/>
        <w:tab/>
        <w:t>7. Dominik Botka</w:t>
        <w:tab/>
        <w:t>3:16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ofie Danihelková</w:t>
        <w:tab/>
        <w:tab/>
        <w:t>5:32</w:t>
        <w:tab/>
        <w:t>LK Abertamy</w:t>
        <w:tab/>
        <w:t>8. Lukáš Korellus</w:t>
        <w:tab/>
        <w:t>3:17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9. Šimon Chalupa</w:t>
        <w:tab/>
        <w:t>3.27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áci 10 – 11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2007, 2006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tálie Seifertová</w:t>
        <w:tab/>
        <w:tab/>
        <w:t>3:33</w:t>
        <w:tab/>
        <w:t>Triatlet</w:t>
        <w:tab/>
        <w:tab/>
        <w:t>1. Kilián Málek</w:t>
        <w:tab/>
        <w:t>3:29</w:t>
        <w:tab/>
        <w:t>TJ Krup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mma Vášová</w:t>
        <w:tab/>
        <w:tab/>
        <w:t>3:53</w:t>
        <w:tab/>
        <w:t>Triatlet</w:t>
        <w:tab/>
        <w:tab/>
        <w:t>2. Filip Meduna</w:t>
        <w:tab/>
        <w:t>3:44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tra Fischbachová</w:t>
        <w:tab/>
        <w:t>4:28</w:t>
        <w:tab/>
        <w:t>Triatlet</w:t>
        <w:tab/>
        <w:tab/>
        <w:t>3. Max Ruster</w:t>
        <w:tab/>
        <w:t>3:45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4. Martin Tomáš</w:t>
        <w:tab/>
        <w:t>3:58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5. Šimon Šilhan</w:t>
        <w:tab/>
        <w:t>?</w:t>
        <w:tab/>
        <w:t>Witte Bike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ší žáci 12 – 13 let let: </w:t>
      </w:r>
      <w:r>
        <w:rPr>
          <w:rFonts w:cs="Times New Roman" w:ascii="Times New Roman" w:hAnsi="Times New Roman"/>
          <w:b/>
          <w:sz w:val="24"/>
          <w:szCs w:val="24"/>
        </w:rPr>
        <w:t xml:space="preserve">(ročník 2005, 2004)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ší dorost 16 - 17 let: </w:t>
      </w:r>
      <w:r>
        <w:rPr>
          <w:rFonts w:cs="Times New Roman" w:ascii="Times New Roman" w:hAnsi="Times New Roman"/>
          <w:b/>
          <w:sz w:val="24"/>
          <w:szCs w:val="24"/>
        </w:rPr>
        <w:t>(ročník 2001, 2000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artin Bartoš</w:t>
        <w:tab/>
        <w:t>6:07</w:t>
        <w:tab/>
        <w:t>Triatlet</w:t>
        <w:tab/>
        <w:tab/>
        <w:tab/>
        <w:t>1. Viktorie Ševčíková 50:55</w:t>
        <w:tab/>
        <w:t xml:space="preserve">  LOKO Tep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ší dorost 16 - 17 let: </w:t>
      </w:r>
      <w:r>
        <w:rPr>
          <w:rFonts w:cs="Times New Roman" w:ascii="Times New Roman" w:hAnsi="Times New Roman"/>
          <w:b/>
          <w:sz w:val="24"/>
          <w:szCs w:val="24"/>
        </w:rPr>
        <w:t>(ročník 2001, 2000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nioři 18 – 20 let : </w:t>
      </w:r>
      <w:r>
        <w:rPr>
          <w:rFonts w:cs="Times New Roman" w:ascii="Times New Roman" w:hAnsi="Times New Roman"/>
          <w:b/>
          <w:sz w:val="24"/>
          <w:szCs w:val="24"/>
        </w:rPr>
        <w:t>(ročník 1999, 98, 97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Tadeáš Muller</w:t>
        <w:tab/>
        <w:t>39:50</w:t>
        <w:tab/>
        <w:t>LK Pernink</w:t>
        <w:tab/>
        <w:tab/>
        <w:tab/>
        <w:t>1. Vítek Brožek</w:t>
        <w:tab/>
        <w:t>39:08</w:t>
        <w:tab/>
        <w:t>Witte Bike 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 A 21 - 30 le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rgorie ženy A 21 – 3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Radek Krummer</w:t>
        <w:tab/>
        <w:t>33:46</w:t>
        <w:tab/>
        <w:t>Triatlet K. Vary</w:t>
        <w:tab/>
        <w:tab/>
        <w:t>1. Petra Nováková</w:t>
        <w:tab/>
        <w:t xml:space="preserve">  37:39</w:t>
        <w:tab/>
        <w:t xml:space="preserve"> LK Slovan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ndřej Palán</w:t>
        <w:tab/>
        <w:t>41:43</w:t>
        <w:tab/>
        <w:t>Jáchymov</w:t>
        <w:tab/>
        <w:tab/>
        <w:tab/>
        <w:t>2. Štěpánka Brožková 52:12     Witte Bik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man Švec</w:t>
        <w:tab/>
        <w:t>42:18</w:t>
        <w:tab/>
        <w:t>Otovice</w:t>
        <w:tab/>
        <w:tab/>
        <w:tab/>
        <w:t>3. Petra Špatná</w:t>
        <w:tab/>
        <w:t xml:space="preserve">  1,01:16    New Roll Ru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n Živníček</w:t>
        <w:tab/>
        <w:t>42:51</w:t>
        <w:tab/>
        <w:t>Litoměřice</w:t>
        <w:tab/>
        <w:tab/>
        <w:tab/>
        <w:t>4. Nela Kristenová</w:t>
        <w:tab/>
        <w:t xml:space="preserve">  1,03:40    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ndřej Koutný</w:t>
        <w:tab/>
        <w:t>48:15</w:t>
        <w:tab/>
        <w:t>Žate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B 31 – 4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Klára Motlová</w:t>
        <w:tab/>
        <w:t xml:space="preserve">        43:22     Horní Blatná</w:t>
        <w:tab/>
        <w:tab/>
        <w:t>2. Eva Fousová</w:t>
        <w:tab/>
        <w:t>54:05</w:t>
        <w:tab/>
        <w:t>Aces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ateřina Stejskalová    55:10     Žate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B 31 – 40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 Jakub Coufal</w:t>
        <w:tab/>
        <w:t>32:35</w:t>
        <w:tab/>
        <w:tab/>
        <w:t>Witte Bike 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7. Jan Andreovský</w:t>
        <w:tab/>
        <w:t>43:08</w:t>
        <w:tab/>
        <w:t>HC Dalov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rtin Jiřík</w:t>
        <w:tab/>
        <w:t>35:31</w:t>
        <w:tab/>
        <w:tab/>
        <w:t>Run Sport T</w:t>
        <w:tab/>
        <w:tab/>
        <w:t>8. Michal Mendel</w:t>
        <w:tab/>
        <w:t>43:48</w:t>
        <w:tab/>
        <w:t>TJ Sokol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tr Kořán</w:t>
        <w:tab/>
        <w:tab/>
        <w:t>37:00</w:t>
        <w:tab/>
        <w:tab/>
        <w:t>AK Žatec</w:t>
        <w:tab/>
        <w:tab/>
        <w:t>9. Zdeněk Drobný</w:t>
        <w:tab/>
        <w:t>45:03</w:t>
        <w:tab/>
        <w:t>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ubomír Bašus</w:t>
        <w:tab/>
        <w:t>38:09</w:t>
        <w:tab/>
        <w:tab/>
        <w:t>Kolová</w:t>
        <w:tab/>
        <w:tab/>
        <w:t>10. Jan Stejskal</w:t>
        <w:tab/>
        <w:t>45:29</w:t>
        <w:tab/>
        <w:t>Žate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áclav Bechinský</w:t>
        <w:tab/>
        <w:t>38:17</w:t>
        <w:tab/>
        <w:tab/>
        <w:t>New Roll R</w:t>
        <w:tab/>
        <w:tab/>
        <w:t>11. Jiří Krůdl</w:t>
        <w:tab/>
        <w:tab/>
        <w:t>47:34</w:t>
        <w:tab/>
        <w:t>Witte Bike 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omáš Grosser</w:t>
        <w:tab/>
        <w:t>42:33</w:t>
        <w:tab/>
        <w:tab/>
        <w:t>Karlov. veget.</w:t>
        <w:tab/>
        <w:t>12. Tomáš Vodrážka 48:30</w:t>
        <w:tab/>
        <w:t>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3. Jan Huspeka  55:43  Rozběháme Česk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C 41 – 50 let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D 51 – 6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Petra Bulecová</w:t>
        <w:tab/>
        <w:t xml:space="preserve">   38:33</w:t>
        <w:tab/>
        <w:t>Žatec</w:t>
        <w:tab/>
        <w:tab/>
        <w:tab/>
        <w:t>1. Iveta Vyšínová</w:t>
        <w:tab/>
        <w:t>48:48</w:t>
        <w:tab/>
        <w:t>Karlovy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mana Lubinová  39:19</w:t>
        <w:tab/>
        <w:t>SC Start K. V.</w:t>
        <w:tab/>
        <w:t>2. Dáša Březinová</w:t>
        <w:tab/>
        <w:t>55:01</w:t>
        <w:tab/>
        <w:t>TJ VS Kada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ita Ševčíková</w:t>
        <w:tab/>
        <w:t xml:space="preserve">   44:17</w:t>
        <w:tab/>
        <w:t>Dračice Kadaň</w:t>
        <w:tab/>
        <w:t>3. Jana Šplinarová</w:t>
        <w:tab/>
        <w:t>59:23</w:t>
        <w:tab/>
        <w:t>Aces Start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rtina Poštová</w:t>
        <w:tab/>
        <w:t xml:space="preserve">   49:32</w:t>
        <w:tab/>
        <w:t>SK Boží Da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E 61 let a starší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D 51 – 6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Jiří Westermaier</w:t>
        <w:tab/>
        <w:t>47:49</w:t>
        <w:tab/>
        <w:t>Klub Kolová</w:t>
        <w:tab/>
        <w:tab/>
        <w:tab/>
        <w:t>1. Čeněk Filinger</w:t>
        <w:tab/>
        <w:t>34:22</w:t>
        <w:tab/>
        <w:t>Triatlet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avel Motlík</w:t>
        <w:tab/>
        <w:t>51:37</w:t>
        <w:tab/>
        <w:t>SOHV Abertamy</w:t>
        <w:tab/>
        <w:tab/>
        <w:t>2. Vladimír Dicá</w:t>
        <w:tab/>
        <w:t>46:04</w:t>
        <w:tab/>
        <w:t>Slavoj Beč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. Jiří Vyšín</w:t>
        <w:tab/>
        <w:tab/>
        <w:t>49:36</w:t>
        <w:tab/>
        <w:t>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4. Miroslav Čekan</w:t>
        <w:tab/>
        <w:t>55:03</w:t>
        <w:tab/>
        <w:t>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5. František Holeček</w:t>
        <w:tab/>
        <w:t>55:15</w:t>
        <w:tab/>
        <w:t>Triatlet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C 41 – 50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avel Fišer</w:t>
        <w:tab/>
        <w:tab/>
        <w:t>36:31</w:t>
        <w:tab/>
        <w:t>K. Vary</w:t>
        <w:tab/>
        <w:tab/>
        <w:tab/>
        <w:t>6. Jan Omrai</w:t>
        <w:tab/>
        <w:tab/>
        <w:t>41:54</w:t>
        <w:tab/>
        <w:t>TS Bečov n/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iří Šilhan</w:t>
        <w:tab/>
        <w:tab/>
        <w:t>37:46</w:t>
        <w:tab/>
        <w:t>Witte Bike Team</w:t>
        <w:tab/>
        <w:tab/>
        <w:t>7. Martin Kule</w:t>
        <w:tab/>
        <w:t>43:44</w:t>
        <w:tab/>
        <w:t>Pupkani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rtin Muller</w:t>
        <w:tab/>
        <w:t>38:25</w:t>
        <w:tab/>
        <w:t>LK Pernink</w:t>
        <w:tab/>
        <w:tab/>
        <w:tab/>
        <w:t>8. Fanda Brožek</w:t>
        <w:tab/>
        <w:t>45:24</w:t>
        <w:tab/>
        <w:t>Witte Bike 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n Turek</w:t>
        <w:tab/>
        <w:tab/>
        <w:t>40:45</w:t>
        <w:tab/>
        <w:t>Slovan K. Vary</w:t>
        <w:tab/>
        <w:tab/>
        <w:t>9. Jan Kraus</w:t>
        <w:tab/>
        <w:tab/>
        <w:t>46:13</w:t>
        <w:tab/>
        <w:t>321 Star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tanislav Kabeš</w:t>
        <w:tab/>
        <w:t>41:50</w:t>
        <w:tab/>
        <w:t>LK Abertamy</w:t>
        <w:tab/>
        <w:tab/>
        <w:t>10. Viktor Klein</w:t>
        <w:tab/>
        <w:t>47:04</w:t>
        <w:tab/>
        <w:t>LK Slovan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1. Petr Cais</w:t>
        <w:tab/>
        <w:tab/>
        <w:t>48:35</w:t>
        <w:tab/>
        <w:t>TJ Sokol K. V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Celková účast v soutěži:  130</w:t>
        <w:tab/>
        <w:tab/>
        <w:tab/>
        <w:tab/>
        <w:t>12. Michal Havlíček</w:t>
        <w:tab/>
        <w:t>49:14</w:t>
        <w:tab/>
        <w:t>Aces K. Va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Slunečné počasí i polojasné/ vítr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. Tomáš Buriánek</w:t>
        <w:tab/>
        <w:t>50:01</w:t>
        <w:tab/>
        <w:t>Eurovia K. 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4. Lubomír Malý</w:t>
        <w:tab/>
        <w:t>50:55</w:t>
        <w:tab/>
        <w:t>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nerální partneři závodu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ĚSTO ABERTAMY, OBEC MERKLÍN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neři závodu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RSKÝ HOTEL PLEŠIVEC, LYŽAŘSKÝ KLUB ABERTAMY, HOTEL ORION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üller Production s.r.o.</w:t>
      </w:r>
      <w:r>
        <w:rPr>
          <w:rFonts w:cs="Times New Roman" w:ascii="Times New Roman" w:hAnsi="Times New Roman"/>
          <w:b/>
          <w:sz w:val="28"/>
          <w:szCs w:val="28"/>
        </w:rPr>
        <w:t>, SweepSport.com, Karel IV., M +M Landig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klín / Plešivec / Abertamy 13. 5. 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zhodčí: 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ěkování: </w:t>
      </w:r>
      <w:r>
        <w:rPr>
          <w:rFonts w:cs="Times New Roman" w:ascii="Times New Roman" w:hAnsi="Times New Roman"/>
          <w:b/>
          <w:sz w:val="24"/>
          <w:szCs w:val="24"/>
        </w:rPr>
        <w:t xml:space="preserve">Personálu v kuchyni Horského hotelu Plešivec + Tomášovi, řidičům svozu – Boris Hostýnek, Lukáš Krejčí, Otakar Sedlecký. Rozhodčím, M + M a TSA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191770</wp:posOffset>
            </wp:positionV>
            <wp:extent cx="1923415" cy="1147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69850</wp:posOffset>
            </wp:positionV>
            <wp:extent cx="1311275" cy="186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1755</wp:posOffset>
            </wp:positionH>
            <wp:positionV relativeFrom="paragraph">
              <wp:posOffset>1339215</wp:posOffset>
            </wp:positionV>
            <wp:extent cx="1863090" cy="1328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3020" cy="143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33500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bec Merklín</w:t>
        <w:tab/>
        <w:tab/>
        <w:tab/>
        <w:tab/>
        <w:tab/>
        <w:t xml:space="preserve">        Město Abertamy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RSKÝ HOTEL PLEŠIVEC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51:00Z</dcterms:created>
  <dc:creator>Václav</dc:creator>
  <dc:description/>
  <cp:keywords/>
  <dc:language>en-US</dc:language>
  <cp:lastModifiedBy>Václav</cp:lastModifiedBy>
  <dcterms:modified xsi:type="dcterms:W3CDTF">2017-05-14T09:22:00Z</dcterms:modified>
  <cp:revision>2</cp:revision>
  <dc:subject/>
  <dc:title/>
</cp:coreProperties>
</file>