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ýsledková listina: ,,Kross Otakara Pachmanna 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ročník, pořádán dne 8.září  2015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Praha  4 – Krčský les – Velký alt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ť: 4,4  km pro muže i pro ženy  - 2 kola po 2,2 km lesní cesty, krátké úseky asfalt,téměř rov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así:skoro zataženo, 19 st. C, bezvětří, trať such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77  z toho 14 žen a 63 muži. Všichni dokončili, žádný protes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užích  loňský rekord  14,19 Michala Kováře překonán nebyl, v ženách  vítězný čas 15.11  Kamily Gregorové  z prvního ročníku – 2010   zůstal  nepřekonán tak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Ženy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980"/>
        <w:gridCol w:w="2347"/>
        <w:gridCol w:w="992"/>
      </w:tblGrid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Fanturová Lenka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via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ráská Adé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leven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bcová Marké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B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ová Tere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ošková Bl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ová Jit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9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Cibulková Jana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ha 2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3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0.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asalová Barbora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4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ndelářová 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-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lupková Al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-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eislerová Jiř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ťastný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ochler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 Drn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aufman Joná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lk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ktor Antoní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1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fek Dav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komoti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zek Emanu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komoti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ula Mar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nilička Vác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asl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Fim Pet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os Hol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06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oupa Štěpá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Dani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Doks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žák Ad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UŠ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ek Kuri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an Miro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5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ella Luk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ha 5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5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man Eduar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rant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ichl Víť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ubus Č. Buděj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1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jkrlík Fili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-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řich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-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Ďuriš Mich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F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rabinuš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ešov - Slovens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čner 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Č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ub Mich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isícov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chl Luk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sto Tá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nousek Jak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čmář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u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Jaro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ovský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/AVC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ub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ýr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BM 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5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4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Rytych Pavel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K Rover Praha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5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Werner Petr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LIGA 100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Horák Kare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Urban Josef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žinský Jaro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ý Břeti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ěmeček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ápek Vác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ler Andre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Č Team/Suis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0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eček Jaro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6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 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1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korný 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4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Mil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8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56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žánek Vladi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0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 Miro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34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echáček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atonstav Úp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3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Jiří m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0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dámek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2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50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Jiří s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31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18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řejovský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23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n Otak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46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okan Miro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57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ungman Jo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47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mpl Stani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07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selý Rad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53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sa Vác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 B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36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linka Milo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.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íky všem závodnicím i závodníkům, kteří si přišli  zaběhat na této trat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ení tratě: Jaromír Čižinsk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zentace: Tomáš Benda, Břetislav Nov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míra: Zdeněk Weig, Marcela Mostecká, Jaroslav Podlipn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 Nov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7:00Z</dcterms:created>
  <dc:creator>Helena Nová</dc:creator>
  <dc:description/>
  <cp:keywords/>
  <dc:language>en-US</dc:language>
  <cp:lastModifiedBy>Josef Urban</cp:lastModifiedBy>
  <cp:lastPrinted>2013-09-11T20:47:00Z</cp:lastPrinted>
  <dcterms:modified xsi:type="dcterms:W3CDTF">2015-09-10T12:25:00Z</dcterms:modified>
  <cp:revision>4</cp:revision>
  <dc:subject/>
  <dc:title>Výsledková listina: ,,Kross Otakara Pachmanna “</dc:title>
</cp:coreProperties>
</file>