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ering5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27. ročník</w:t>
      </w:r>
    </w:p>
    <w:p>
      <w:pPr>
        <w:pStyle w:val="Numbering5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nkokros  2016</w:t>
      </w:r>
    </w:p>
    <w:p>
      <w:pPr>
        <w:pStyle w:val="Numbering5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29. března 2016, Milíčovský les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Ženy – 1,6 km</w:t>
      </w:r>
    </w:p>
    <w:tbl>
      <w:tblPr>
        <w:tblW w:w="846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"/>
        <w:gridCol w:w="1518"/>
        <w:gridCol w:w="1395"/>
        <w:gridCol w:w="663"/>
        <w:gridCol w:w="820"/>
        <w:gridCol w:w="558"/>
        <w:gridCol w:w="636"/>
        <w:gridCol w:w="602"/>
        <w:gridCol w:w="611"/>
        <w:gridCol w:w="601"/>
        <w:gridCol w:w="637"/>
      </w:tblGrid>
      <w:tr>
        <w:trPr/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ř.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mén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J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č.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sažený čas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</w:t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 29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- 39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</w:t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- 49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- 59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</w:t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+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BZO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čochářová Dit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 Sport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50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nková Štěpánk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jezd nad Lesy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0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ová Han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 Saké Kateřinky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36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eglová Alen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37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upatá Jan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45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pková Veronik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kovice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52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ístková Ivet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žní Měst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53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stková Vlaďk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54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alová Barbor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21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vná Terez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kol Jinonice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29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ejšová Jitk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6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aliová Iv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B Praha/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42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choltová Zdenk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47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ková Zdenk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idlerová Jarmil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49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islerová Jiřin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3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žgayová Jan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7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Muži – 3,7 km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"/>
        <w:gridCol w:w="1526"/>
        <w:gridCol w:w="1395"/>
        <w:gridCol w:w="663"/>
        <w:gridCol w:w="820"/>
        <w:gridCol w:w="556"/>
        <w:gridCol w:w="620"/>
        <w:gridCol w:w="611"/>
        <w:gridCol w:w="611"/>
        <w:gridCol w:w="611"/>
        <w:gridCol w:w="638"/>
        <w:gridCol w:w="584"/>
        <w:gridCol w:w="592"/>
      </w:tblGrid>
      <w:tr>
        <w:trPr/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ř.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mén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J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č.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sažený čas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</w:t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 2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– 39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</w:t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– 49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– 59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</w:t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– 69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</w:t>
            </w:r>
          </w:p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– 79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</w:t>
            </w:r>
          </w:p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+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BZO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házka Michal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ínek Tomáš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Š Kounice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tor Antonín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řany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plý Ondřej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 Sport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3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jkrlík Filip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8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ák Daniel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Doksy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4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dáč Jiří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7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ístek Daniel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žní Měst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8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 Jaroslav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Š Kounice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házka Tomáš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a Petr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šovský Vítězslav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RO 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7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ějovský Pavel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ežal Jaromír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singer Igor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talus Prah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4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ler Roman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b Bikerů Tet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3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 Josef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7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ádl Pavel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9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ák Karel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vinka Josef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9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ný Luděk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2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da Tomáš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24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ý Břetislav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25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žinský Jaromír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4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házka Jiří ml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4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k Jan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7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orný Jan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45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ler Pavel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denice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5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ejš Radomír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žánek Vladimír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cholt Miroslav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3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ch Jaroslav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a 100 Prah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8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kert Milan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2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an Martin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25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umský Luboš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kovice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4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eček Jaroslav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7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ný Petr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x Medvědice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řejovský Tomáš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4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ěhal Jaromír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03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 Gust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25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najberk Jiří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3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zák Jiří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0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házka Jiří st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04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řezina Tomáš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14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hmann Otakar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33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řezina Petr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51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eček František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St. Boleslav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29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elý Radko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05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Závod proběhl za účasti  65 účastníků v příznivém počasí a přátelské atmosféře všech zúčastněných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Andale Sans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ndale Sans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ndale Sans U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Geneva" w:cs="Andale Sans UI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ndale Sans UI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umbering5">
    <w:name w:val="List Number 5"/>
    <w:basedOn w:val="List"/>
    <w:pPr>
      <w:spacing w:before="0" w:after="120"/>
      <w:ind w:left="1800" w:right="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55:00Z</dcterms:created>
  <dc:creator>Urban Josef</dc:creator>
  <dc:description/>
  <cp:keywords/>
  <dc:language>en-US</dc:language>
  <cp:lastModifiedBy>Josef Urban</cp:lastModifiedBy>
  <cp:lastPrinted>2016-03-30T00:18:00Z</cp:lastPrinted>
  <dcterms:modified xsi:type="dcterms:W3CDTF">2016-03-30T08:56:00Z</dcterms:modified>
  <cp:revision>3</cp:revision>
  <dc:subject/>
  <dc:title/>
</cp:coreProperties>
</file>