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ýsledková listina: ,,Jarní běh Otakara Pachmanna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o roku 2001 „Běh Motokovu“</w:t>
      </w:r>
    </w:p>
    <w:p>
      <w:pPr>
        <w:pStyle w:val="Normal"/>
        <w:tabs>
          <w:tab w:val="clear" w:pos="708"/>
          <w:tab w:val="left" w:pos="851" w:leader="none"/>
          <w:tab w:val="left" w:pos="4111" w:leader="none"/>
          <w:tab w:val="left" w:pos="5529" w:leader="none"/>
          <w:tab w:val="right" w:pos="836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6</w:t>
      </w:r>
      <w:r>
        <w:rPr>
          <w:rFonts w:cs="Times New Roman" w:ascii="Times New Roman" w:hAnsi="Times New Roman"/>
          <w:b/>
          <w:bCs/>
          <w:sz w:val="28"/>
          <w:szCs w:val="28"/>
        </w:rPr>
        <w:t>. ročník, pořádán dne 31.března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 konání: Praha Krčský les u hotelu Nosál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: 6,1 km po „narovnání převýšení“ , ve skutečnosti asi 5,5 km pro muže pro muže, 3 km po „narovnání“  pro ženy – asfalt + lesní cesty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í: skoro zataženo, slabý vítr, teplota 12  °C, trať po ranním dešti místy mokrá až bláti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závodníků na startu: 67   z toho  17 žen a 50 muž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!! P O Z O R !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iloš Smrčka dnes podal historicky nejlepší mužský výkon na této trati, když ve svých 62 lete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běhl čas 21:45, který je po přepočtu na věk roven času 17:11 zamlad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tický světový rekord pro tuto trať je v současné době 15:56. Museli by přijet Keňani, ab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 vytvořil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přepočtený výkon člena SABZO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oš Straka nar. 1933 v roce 1987 v čase 21:37, 871 bodů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rd závodu dle dostupných zdrojů drží Rudolf Ropek (nar. 1970) z Dukly Liberec z roku 20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em 19:40, jen 812 bod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dalším význačným běžcům tohoto běhu patří ještě Bedřich Kořínek, Josef Hlusička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ří Němec, Pavel Novák a bratři David a Štěpán Jindrové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hužel mi chybí celkové výsledky několika ročníků Běhu Motokovu před rokem 200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 Smrčka si na ty své tehdejší nepamatuj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Ženy: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60"/>
        <w:gridCol w:w="2520"/>
        <w:gridCol w:w="720"/>
        <w:gridCol w:w="3420"/>
        <w:gridCol w:w="720"/>
        <w:gridCol w:w="540"/>
      </w:tblGrid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ová H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partak Praha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699 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lišová Kar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SK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87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ová Kateř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0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SK Slavia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7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Flieglová Al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patá J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83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áprstková E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řestavlk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6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7.       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Cibulková Jana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2            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9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stková Ladě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ová Jit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rbková H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Źaliová Iv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roušková Veronik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Lysá n/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rková Zde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ardová Marti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8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ezlarová Vladimír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Líbezn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1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eidlerová Jarmi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8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ožgayová Ja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2.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99</w:t>
            </w:r>
          </w:p>
        </w:tc>
      </w:tr>
      <w:tr>
        <w:trPr>
          <w:trHeight w:val="327" w:hRule="atLeast"/>
        </w:trPr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cs-C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cs-CZ"/>
              </w:rPr>
              <w:t xml:space="preserve">Muži: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ektor Antoní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9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mrčka Milo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Říčany z.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927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těcha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vězda Trnov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1.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3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Škeřík Robert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peta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3.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ejkrlík Fili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8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Dani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J Doks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biňák Mar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ašina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oboda Vojtě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dřan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4.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roupa Štěpá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I SPORT Tea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iviš Marti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4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Micha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5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oravec Pav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K Větřkovice u Opav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5.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8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nčev Iva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ah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2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radáč Jiř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8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21</w:t>
            </w:r>
          </w:p>
        </w:tc>
      </w:tr>
      <w:tr>
        <w:trPr>
          <w:trHeight w:val="73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ávra Radomí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erteam Prah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0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1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indra Davi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ák Pav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6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5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1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pičák Ale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ehnika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2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ada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lamiak Stani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onBon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7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7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Urban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SABZO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věchota 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37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eutsch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9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enýr Pav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BM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8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ěkný Jan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9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šek Josef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29.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7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Horák Kare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1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2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Čižinský Jaromí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ový Břeti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70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ilný Ludě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5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Němeček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0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Rock J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Závora Iva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áječné ženy v běhu Neratov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1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trangmüller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2.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1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aukert Milan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4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3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Šnajberk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8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8.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Dolejš Radomí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1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 xml:space="preserve">39.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ucholt Mi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8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Janeček Jaroslav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69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1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Kocián Luděk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AVC Prah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5.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41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2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iřejovský  Tomá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6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3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echáček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Maratonstav Úp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6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61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4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Chlumský Lubo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kovi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7.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22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5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Tomá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8.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5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6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lzák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50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7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osmyk Jiř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7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T-Mobil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6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8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 xml:space="preserve">Procházka Jiří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5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39.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04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49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Březina Pet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0.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43</w:t>
            </w:r>
          </w:p>
        </w:tc>
      </w:tr>
      <w:tr>
        <w:trPr>
          <w:trHeight w:val="32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cs-CZ"/>
              </w:rPr>
              <w:t>50.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Pachmann Otaka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19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SABZ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1.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53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o soutěž si zaběhla 2 kola spolu s muži Tereza  Zuzánková z Eleven Run Teamu a dosáhla čas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3.12. 711 bodů. S tímto časem skončila na 4 místě mezi muži 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řádající SABZO děkuje všem zúčastněným závodnicím závodníkům  za účast na tomto závodě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ť vyznačili: Jaromír Čižinský a Jaromír Doleža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omíra a servis na startu: Jaromír Doležal,  Radek Kuriš, Jaromír Běhal, Milan Ovčiniko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 zapsal:  Břetislav Nový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24:00Z</dcterms:created>
  <dc:creator>Bretislav</dc:creator>
  <dc:description/>
  <cp:keywords/>
  <dc:language>en-US</dc:language>
  <cp:lastModifiedBy>Urban</cp:lastModifiedBy>
  <cp:lastPrinted>2016-04-01T07:46:00Z</cp:lastPrinted>
  <dcterms:modified xsi:type="dcterms:W3CDTF">2016-04-02T14:21:00Z</dcterms:modified>
  <cp:revision>3</cp:revision>
  <dc:subject/>
  <dc:title>Výsledková listina: ,,Běh Čimickým hájem“</dc:title>
</cp:coreProperties>
</file>