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6. ročník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nkokros  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1. března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líčovský l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Ženy – 1,6 km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"/>
        <w:gridCol w:w="1500"/>
        <w:gridCol w:w="1546"/>
        <w:gridCol w:w="667"/>
        <w:gridCol w:w="898"/>
        <w:gridCol w:w="685"/>
        <w:gridCol w:w="667"/>
        <w:gridCol w:w="732"/>
        <w:gridCol w:w="675"/>
        <w:gridCol w:w="667"/>
        <w:gridCol w:w="658"/>
        <w:gridCol w:w="584"/>
      </w:tblGrid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bsahtabulk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ř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bsahtabulk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méno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bsahtabulk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J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č.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sažený čas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2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- 3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- 4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 - 59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+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BZO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NB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ovičková Lenk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2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ková Kateřin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T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8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vínová Helen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NB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1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eglová Alen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4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šková Blank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5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upatá Jan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12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ejšová Jitk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42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8.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lová Marcel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Praha 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46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ndelářová Jan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9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ková Zden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4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olcová Veronik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ha 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žgayová Jan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1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ži – 3,7 km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"/>
        <w:gridCol w:w="1408"/>
        <w:gridCol w:w="1527"/>
        <w:gridCol w:w="593"/>
        <w:gridCol w:w="861"/>
        <w:gridCol w:w="519"/>
        <w:gridCol w:w="500"/>
        <w:gridCol w:w="527"/>
        <w:gridCol w:w="519"/>
        <w:gridCol w:w="537"/>
        <w:gridCol w:w="574"/>
        <w:gridCol w:w="565"/>
        <w:gridCol w:w="602"/>
        <w:gridCol w:w="566"/>
      </w:tblGrid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bsahtabulk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ř.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bsahtabulk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méno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bsahtabulky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J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č.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sažený čas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2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- 39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- 4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- 5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 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- 6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</w:t>
            </w:r>
          </w:p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- 7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H </w:t>
            </w:r>
          </w:p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+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BZO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NB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házka Michal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2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 Tomáš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ělesněné zl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bs Dušan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 Pardubice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rčka Miloš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 Říčany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3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ček Jiří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T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da Ondřej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ní Počernice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chta Miloš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no 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8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žíček Pavel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T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8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ák Lukáš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 Saké Kateřinky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rych Tomáš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enka Jaroslav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ešovice 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2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upa Štěpán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 Sport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2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jkrlík Filip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ant Jiří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 1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2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ístková Iveta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 Spart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4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la Jaroslav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ha 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dáč Jiří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SV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ístek Daniel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 Spart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8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a Petr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4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sková Vlaďka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ukač 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ák Jakub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ščí Trus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házka Tomáš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0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ák Pavel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ář František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y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3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.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Pilný Luděk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4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ějovský Pavel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/AVC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2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ěkný Jan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3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ádl Pavel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ežal Jaromír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7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Benda Tomáš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8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Pavel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NB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7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 Josef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8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ý Břetislav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k Jan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najberk Jiří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ůša Zdeněk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irčany 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8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an Martin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4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 Gustav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9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ámek Petr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49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kert Milan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54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ček Jaroslav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5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ejš Radomír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rych Karel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BZO 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2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ěhal Jaromír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ný Petr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x Medvědice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řezina Petr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4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ný Karel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ha 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19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házka Jiří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4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hmann Otakar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51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řejovský Tomáš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0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eček František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voj St.Boleslav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22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gman Josef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rtak P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58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ák Miloš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56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jsa Václav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BON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47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ávod se konal za silného větru a velmi podmáčené trati. I přes tuto nepřízeň počasí se postavilo na trať závodu 66 závodníků (12 žen a 54 mužů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ávod proběhl bez problémů a spokojenosti všech zúčastněný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ěkování za bezproblémový průběh závodu Luďku Pilnému (značení trati), Zdeňku Weigovi, Marcele Mostecké, Marii Šiškové, Romaně Zamazalové (časomíra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dena Norková, Jana Chlupat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Geneva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ndale Sans UI;Arial Unicode M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26:00Z</dcterms:created>
  <dc:creator>Josef Urban</dc:creator>
  <dc:description/>
  <cp:keywords/>
  <dc:language>en-US</dc:language>
  <cp:lastModifiedBy>Josef Urban</cp:lastModifiedBy>
  <cp:lastPrinted>2015-03-31T22:24:00Z</cp:lastPrinted>
  <dcterms:modified xsi:type="dcterms:W3CDTF">2015-04-01T08:13:00Z</dcterms:modified>
  <cp:revision>4</cp:revision>
  <dc:subject/>
  <dc:title/>
</cp:coreProperties>
</file>