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ýsledková listina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Jarního běhu Otakara Pachmanna 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(</w:t>
      </w:r>
      <w:r>
        <w:rPr>
          <w:rFonts w:cs="Times New Roman" w:ascii="Times New Roman" w:hAnsi="Times New Roman"/>
          <w:b/>
          <w:bCs/>
          <w:sz w:val="28"/>
          <w:szCs w:val="28"/>
        </w:rPr>
        <w:t>do roku 2001 Běh Motokovu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 ročník, pořádán dne 2. dubna  2015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4 – Krčský les – hotel Nos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6,1  km pro muže, 3  km pro ženy – asfalt + lesní ces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po dopoledních dešťových a sněhových přeháňkách lesní cesty silně podmáčené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závodu sice polojasno, ale citelné chladno se severním větrem s teplotou + 3 °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55   z toho  16 žen a  39 muž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ěchotová H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ovičk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áková Kateř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utschová Kat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K Slavi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Tere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ošková Blanka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hlupatá Jana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Há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salová Barbo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3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5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0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jšická Kristý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tletika Jižní Mě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5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tička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j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ch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tělesněné Z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nda Luk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ack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osef Rend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ack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tinec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ack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onský Domi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hotka u Mělní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mpe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ťastný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vák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DK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trych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lha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d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idl Fil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ack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47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eu Haral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plý Ondř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ář  Františ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y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/AVC Praha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ěd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besta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am Metro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tinka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ral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če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VC Prah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ša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č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omáš Ledv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 Ja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trejček Jiří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aš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drych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chmann Otakar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ová Vlaďka  --  2 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rte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4 !!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yštof Koubek – pouze 1 ko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ěkování všem závodnicím i závodníkům, kteří přes nepříznivé počasí na tento závod přiš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šní vítěz dosáhl lepšího času než loni, kdy bylo příjemných + 20° C.  Totéž platí i pro soutěž ž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ší podmínky, lepší č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e 20 minut u závodu mužů a 12 minut u závodu žen  zůstaly opět nepokoře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ádající SAB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značili : Mirek Čižinský, Mirek Dolež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: Tomáš Benda, Jiří Plz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zapsal: Břetislav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zv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od  byl přihlášen i Souček Jiří ze spor.klubu TTT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za něj uhradili kolegové a zároveň převzali startovní číslo 4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íli však toto číslo nebylo zaznamenáno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osíme o zprávu – dříve než výsledky zveřejníme na behej. com – zd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k na start nastoupil. Když ne, na příštím závodě vrátíme startovné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na start nastoupil a závod běžel, má změřená čas nebo ví, před  který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za kterým závodníkem doběhl ???.Rádi doplníme.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4:00Z</dcterms:created>
  <dc:creator>Bretislav</dc:creator>
  <dc:description/>
  <cp:keywords/>
  <dc:language>en-US</dc:language>
  <cp:lastModifiedBy>Josef Urban</cp:lastModifiedBy>
  <cp:lastPrinted>2013-04-05T12:30:00Z</cp:lastPrinted>
  <dcterms:modified xsi:type="dcterms:W3CDTF">2015-04-03T06:24:00Z</dcterms:modified>
  <cp:revision>2</cp:revision>
  <dc:subject/>
  <dc:title>Výsledková listina: ,,Běh Čimickým hájem“</dc:title>
</cp:coreProperties>
</file>