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ÝNIŠŤSKÁ DESÍTKA XXIV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10.2015</w:t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2"/>
        <w:gridCol w:w="2640"/>
        <w:gridCol w:w="480"/>
        <w:gridCol w:w="2340"/>
        <w:gridCol w:w="910"/>
      </w:tblGrid>
      <w:tr>
        <w:trPr/>
        <w:tc>
          <w:tcPr>
            <w:tcW w:w="84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bsolutní pořadí muži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ČKA Robert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sport team/Salom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Lukáš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1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ŠKUBKA Vikt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Run team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2"/>
        <w:gridCol w:w="2640"/>
        <w:gridCol w:w="480"/>
        <w:gridCol w:w="2340"/>
        <w:gridCol w:w="910"/>
      </w:tblGrid>
      <w:tr>
        <w:trPr/>
        <w:tc>
          <w:tcPr>
            <w:tcW w:w="84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bsolutní pořadí ženy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LOVÁ Mart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OVÁ Táň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OVÁ Denis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640"/>
        <w:gridCol w:w="480"/>
        <w:gridCol w:w="2340"/>
        <w:gridCol w:w="910"/>
      </w:tblGrid>
      <w:tr>
        <w:trPr/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ategorie muži A (1981 a mladší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čí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LT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vitav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OŠ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n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BR Patr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l Tým Ústi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ZÍČ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AL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ÁN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s 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ÁČ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sport 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ML Moj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sport 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B Rychnov n.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ĚŘIN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Loko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R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Nymbur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R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NÝ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ČÍ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Č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A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a 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Ý Jon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p Opoč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ŘÁBEK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a Cycl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URE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ov Hrono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Bílý Újez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UCINSKI Slawom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m To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ČEK Ale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REČKA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ÁČ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JN Matě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šnice u R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AN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NAR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B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SMC Ústí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GAN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Děd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EK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UŠEK Ad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Domi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K Rychnov n.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AL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 Třebechov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Ondř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Bílý Újez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B Rychnov n.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ŠNIR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OUS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CH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íme.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S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 Lad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éd team Letohra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LÍK Matě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ná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 Iv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lečtí hřeb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MA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YRA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Vojtě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B 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E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K Lad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uš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SNIČKA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INKA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ŠIL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AL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640"/>
        <w:gridCol w:w="480"/>
        <w:gridCol w:w="2340"/>
        <w:gridCol w:w="910"/>
      </w:tblGrid>
      <w:tr>
        <w:trPr/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ategorie muži B (1971 – 198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čí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ČKA Robe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sport team/Salom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ŠKUBKA Vikt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Run 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Run 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CKER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L Macho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Čá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LEK Ka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Turbo Chotěbo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Ń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Újez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ČEK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SMC Ústí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a 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šená lokomotiva CH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UTA Rom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av Devoss R.n.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KRLÍK Fil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GAN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Děd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ČÍK Ale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K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E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íč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a 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A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Račice n.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b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uš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ř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ZARA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azen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ÁRE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HOLD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e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A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VIČ Lad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Bohdane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TÁK Stan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ČÁ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Malá Lipov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CKÝ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echt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ULA Ví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-Chek Marath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US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MAN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HOLD Lub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Jelen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 Duš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r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RNÍK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BR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Třebov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RLE Lib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4Fu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HAŘ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4Fu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ENSKÝ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Dobrou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ČAŘ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ruba 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ER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št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Č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ŠINSKÝ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ilo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 Bořivo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o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640"/>
        <w:gridCol w:w="480"/>
        <w:gridCol w:w="2340"/>
        <w:gridCol w:w="910"/>
      </w:tblGrid>
      <w:tr>
        <w:trPr/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ategorie muži C (1961 – 197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čí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ÍK Boř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tes Hoř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Č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ov Hrono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UER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Lanškrou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BĚR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Pok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UŠEK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Fitness 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BRAD Iv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ity Žamber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B 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o Moskv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Š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Nách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TA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Dobruš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HAŘ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ojen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LT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 Miletí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dy Horní Čermn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es Tuží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EK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lov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šn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ÍČEK Lub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r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JN Mil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šnice u R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IM Duš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lov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M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 club Dobruš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ÚT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eč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PAR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B 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obucc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L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Jan st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ÍK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Smiř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NÍ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B Rychnov n.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640"/>
        <w:gridCol w:w="480"/>
        <w:gridCol w:w="2340"/>
        <w:gridCol w:w="910"/>
      </w:tblGrid>
      <w:tr>
        <w:trPr/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ategorie muži D (1951 – 196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čí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RDA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n Run 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ÁŠ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EK Františ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ČAS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ÍZA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RZ Jos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Chotěbo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Č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Skuhrov n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AL Zby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 Třebechov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ŽEK Rad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C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Potštej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Č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Trutno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upen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TIL Vlasti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KO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RBA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U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Z Lud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Ústí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KA Mil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Jar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bo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S Jar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éd team Pra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ŽÍLEK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640"/>
        <w:gridCol w:w="480"/>
        <w:gridCol w:w="2340"/>
        <w:gridCol w:w="910"/>
      </w:tblGrid>
      <w:tr>
        <w:trPr/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ategorie muži E (1950 a starší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čí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Pavlišo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ŮR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EK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. Lukov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ÍČE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Říča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ČNÝ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SKÝ Františ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T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Stan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Lu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mber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EK Matě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PELKA Oldř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kovice n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KA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HAN Mil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upen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EL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ňa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iga 100 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R Nové Město n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640"/>
        <w:gridCol w:w="480"/>
        <w:gridCol w:w="2340"/>
        <w:gridCol w:w="910"/>
      </w:tblGrid>
      <w:tr>
        <w:trPr/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ategorie ženy A (1981 a mladší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čí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ŠÍKOVÁ Kateř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uš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KOVÁ Klá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ÍKOVÁ Michae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lec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DLOVÁ Deni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y Sport Nách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r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KOVÁ Kateř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Vysoké Mý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ĚŘINOVÁ Mart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Loko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KOVÁ Vero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vitav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DINSKÁ Tere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ŠOVÁ Simo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4Fun 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KOVÁ Ive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RNÁ Kristý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KOVÁ Kami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myš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 Ludmi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Mir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pn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Á Tere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640"/>
        <w:gridCol w:w="480"/>
        <w:gridCol w:w="2340"/>
        <w:gridCol w:w="910"/>
      </w:tblGrid>
      <w:tr>
        <w:trPr/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ategorie ženy B (1971 – 198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čí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LOVÁ Mar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OVÁ Táň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OVÁ Deni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MANOVÁ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ČÍ Klá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eč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HROVÁ Miluš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OVÁ Marké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NGEROVÁ E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dín – Raj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RLE Kateř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4Fu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VÁ Adé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dy Horní Čermn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ŘÍKOVÁ I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Jelen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ROVÁ Simo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č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640"/>
        <w:gridCol w:w="480"/>
        <w:gridCol w:w="2340"/>
        <w:gridCol w:w="910"/>
      </w:tblGrid>
      <w:tr>
        <w:trPr/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ategorie ženy C (1970 a starší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čí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ÁŠOVÁ J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Dobrou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Á An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Ů B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Marké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SOVÁ Jarmi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éd team Pra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OVÁ 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Starko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ÁŠOVÁ Zdeň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ROVÁ 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RNEROVÁ 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VÁ 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í n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LOVÁ J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HEROVÁ 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SPONZOŘI ZÁVODU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A LESŮ</w:t>
      </w:r>
      <w:r>
        <w:rPr>
          <w:sz w:val="20"/>
          <w:szCs w:val="20"/>
        </w:rPr>
        <w:t xml:space="preserve"> Týniště nad Orlicí – paní Františka Sternbergo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O</w:t>
      </w:r>
      <w:r>
        <w:rPr>
          <w:sz w:val="20"/>
          <w:szCs w:val="20"/>
        </w:rPr>
        <w:t xml:space="preserve">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AJSKÝ ÚŘAD KRÁLOVÉHRADECKÉHO KRAJE </w:t>
      </w:r>
      <w:r>
        <w:rPr>
          <w:sz w:val="20"/>
          <w:szCs w:val="20"/>
        </w:rPr>
        <w:t>– náměstek hejtmana Ing. Karel Janeč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OCE – ZELENINA</w:t>
      </w:r>
      <w:r>
        <w:rPr>
          <w:sz w:val="20"/>
          <w:szCs w:val="20"/>
        </w:rPr>
        <w:t xml:space="preserve"> - p. Zábrodský: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ZENSERVIS s.r.o.</w:t>
      </w:r>
      <w:r>
        <w:rPr>
          <w:sz w:val="20"/>
          <w:szCs w:val="20"/>
        </w:rPr>
        <w:t xml:space="preserve">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EKTRO TELUX, s.r.o. </w:t>
      </w:r>
      <w:r>
        <w:rPr>
          <w:sz w:val="20"/>
          <w:szCs w:val="20"/>
        </w:rPr>
        <w:t>–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DEJ ZAHRADKÁŘSKÝCH POTŘEB - </w:t>
      </w:r>
      <w:r>
        <w:rPr>
          <w:sz w:val="20"/>
          <w:szCs w:val="20"/>
        </w:rPr>
        <w:t>Mgr. M.Kopecký: Týniště n.O. – náměstí</w:t>
      </w:r>
    </w:p>
    <w:p>
      <w:pPr>
        <w:pStyle w:val="Normal"/>
        <w:rPr/>
      </w:pPr>
      <w:r>
        <w:rPr>
          <w:b/>
          <w:sz w:val="20"/>
          <w:szCs w:val="20"/>
        </w:rPr>
        <w:t>KVĚTINÁŘSTVÍ JASMÍNA</w:t>
      </w:r>
      <w:r>
        <w:rPr>
          <w:sz w:val="20"/>
          <w:szCs w:val="20"/>
        </w:rPr>
        <w:t xml:space="preserve"> – paní Hana Dobešová,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AVOVACÍ GERIATRICKÉ CENTRUM </w:t>
      </w:r>
      <w:r>
        <w:rPr>
          <w:sz w:val="20"/>
          <w:szCs w:val="20"/>
        </w:rPr>
        <w:t>– pan Josef Vlček,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HOTEL WELDIS DLOUHÁ V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UVA –</w:t>
      </w:r>
      <w:r>
        <w:rPr>
          <w:sz w:val="20"/>
          <w:szCs w:val="20"/>
        </w:rPr>
        <w:t xml:space="preserve"> pan Josef Dundr,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Á UNIE SPORTU</w:t>
      </w:r>
      <w:r>
        <w:rPr>
          <w:sz w:val="20"/>
          <w:szCs w:val="20"/>
        </w:rPr>
        <w:t xml:space="preserve"> – Sportuj s ná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2:00Z</dcterms:created>
  <dc:creator>SK</dc:creator>
  <dc:description/>
  <dc:language>en-US</dc:language>
  <cp:lastModifiedBy>Pavel</cp:lastModifiedBy>
  <cp:lastPrinted>2009-10-28T12:19:00Z</cp:lastPrinted>
  <dcterms:modified xsi:type="dcterms:W3CDTF">2015-10-28T12:38:00Z</dcterms:modified>
  <cp:revision>3</cp:revision>
  <dc:subject/>
  <dc:title>TÝNIŠŤSKÁ DESÍTKA</dc:title>
</cp:coreProperties>
</file>