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TJ Nové Město na Moravě z.s. – oddíl atletiky</w:t>
      </w:r>
    </w:p>
    <w:p>
      <w:pPr>
        <w:pStyle w:val="Normal"/>
        <w:rPr/>
      </w:pPr>
      <w:r>
        <w:rPr>
          <w:sz w:val="32"/>
          <w:szCs w:val="32"/>
        </w:rPr>
        <w:tab/>
        <w:t>Městské lázně Nové Město na Moravě</w:t>
        <w:tab/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KAS Vysočina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44"/>
          <w:szCs w:val="44"/>
        </w:rPr>
        <w:t>Běh Korunou za korunu – 17. ročník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ab/>
        <w:tab/>
        <w:tab/>
      </w:r>
      <w:r>
        <w:rPr>
          <w:sz w:val="32"/>
          <w:szCs w:val="32"/>
        </w:rPr>
        <w:t>10.4.2016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3. závod běžeckého poháru mládež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</w: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9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Červinková Veronika</w:t>
        <w:tab/>
        <w:t>09</w:t>
        <w:tab/>
        <w:t>SKNMM</w:t>
        <w:tab/>
        <w:t>3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Ošmerová Julie</w:t>
        <w:tab/>
        <w:t>09</w:t>
        <w:tab/>
        <w:t>SKNMM</w:t>
        <w:tab/>
        <w:t>3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Kozárová Veronika</w:t>
        <w:tab/>
        <w:t>10</w:t>
        <w:tab/>
        <w:t>NMMOR</w:t>
        <w:tab/>
        <w:t>4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Pavlůsková Tereza</w:t>
        <w:tab/>
        <w:t>10</w:t>
        <w:tab/>
        <w:t>NMMOR</w:t>
        <w:tab/>
        <w:t>5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7-08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Vítková Hana</w:t>
        <w:tab/>
        <w:tab/>
        <w:t>07</w:t>
        <w:tab/>
        <w:t>JIHLA</w:t>
        <w:tab/>
        <w:tab/>
        <w:t>2:4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Doláková Šárka</w:t>
        <w:tab/>
        <w:t>07</w:t>
        <w:tab/>
        <w:t>JIHLA</w:t>
        <w:tab/>
        <w:tab/>
        <w:t>2:5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Malušková Kateřina</w:t>
        <w:tab/>
        <w:t>07</w:t>
        <w:tab/>
        <w:t>NMMOR</w:t>
        <w:tab/>
        <w:t>3:01</w:t>
      </w:r>
    </w:p>
    <w:p>
      <w:pPr>
        <w:pStyle w:val="Normal"/>
        <w:ind w:firstLine="708"/>
        <w:rPr/>
      </w:pPr>
      <w:r>
        <w:rPr>
          <w:sz w:val="20"/>
          <w:szCs w:val="20"/>
        </w:rPr>
        <w:t>4.Čížková Anna</w:t>
        <w:tab/>
        <w:tab/>
        <w:t>08</w:t>
        <w:tab/>
        <w:t>JIHLA</w:t>
        <w:tab/>
        <w:tab/>
        <w:t>3:0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Pitnerová Viktorie</w:t>
        <w:tab/>
        <w:t>07</w:t>
        <w:tab/>
        <w:t>JIHLA</w:t>
        <w:tab/>
        <w:tab/>
        <w:t>3:1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Halvová Karolina</w:t>
        <w:tab/>
        <w:t>07</w:t>
        <w:tab/>
        <w:t>BYSTR</w:t>
        <w:tab/>
        <w:tab/>
        <w:t>3:1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Karlová Alžběta</w:t>
        <w:tab/>
        <w:t>07</w:t>
        <w:tab/>
        <w:t>HBROD</w:t>
        <w:tab/>
        <w:tab/>
        <w:t>3:1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Illeková Kateřina</w:t>
        <w:tab/>
        <w:t>07</w:t>
        <w:tab/>
        <w:t>BYSTR</w:t>
        <w:tab/>
        <w:tab/>
        <w:t>3:1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kyně 05-06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. Machovcová Julie</w:t>
        <w:tab/>
        <w:t>05</w:t>
        <w:tab/>
        <w:t>JIHLA</w:t>
        <w:tab/>
        <w:tab/>
        <w:t>2: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Horákovská Adéla</w:t>
        <w:tab/>
        <w:t>05</w:t>
        <w:tab/>
        <w:t>NMMOR</w:t>
        <w:tab/>
        <w:t>2:40</w:t>
      </w:r>
    </w:p>
    <w:p>
      <w:pPr>
        <w:pStyle w:val="Normal"/>
        <w:ind w:firstLine="708"/>
        <w:rPr/>
      </w:pPr>
      <w:r>
        <w:rPr>
          <w:sz w:val="20"/>
          <w:szCs w:val="20"/>
        </w:rPr>
        <w:t>3.Szkanderová Nikola</w:t>
        <w:tab/>
        <w:t>06</w:t>
        <w:tab/>
        <w:t>NMMOR</w:t>
        <w:tab/>
        <w:t>2:4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Slonková Amálie</w:t>
        <w:tab/>
        <w:t>06</w:t>
        <w:tab/>
        <w:t>NMMOR</w:t>
        <w:tab/>
        <w:t>2:4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Bednářová Nikola</w:t>
        <w:tab/>
        <w:t>05</w:t>
        <w:tab/>
        <w:t>VELME</w:t>
        <w:tab/>
        <w:tab/>
        <w:t>2:5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Šlechtová Anna</w:t>
        <w:tab/>
        <w:t>05</w:t>
        <w:tab/>
        <w:t>HBOR</w:t>
        <w:tab/>
        <w:tab/>
        <w:t>2:5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Jansíková Barbora</w:t>
        <w:tab/>
        <w:t>05</w:t>
        <w:tab/>
        <w:t>HBROD</w:t>
        <w:tab/>
        <w:tab/>
        <w:t>2:58</w:t>
      </w:r>
    </w:p>
    <w:p>
      <w:pPr>
        <w:pStyle w:val="Normal"/>
        <w:ind w:firstLine="708"/>
        <w:rPr/>
      </w:pPr>
      <w:r>
        <w:rPr>
          <w:sz w:val="20"/>
          <w:szCs w:val="20"/>
        </w:rPr>
        <w:t>8.Illeková Michaela</w:t>
        <w:tab/>
        <w:t>05</w:t>
        <w:tab/>
        <w:t>BYSTR</w:t>
        <w:tab/>
        <w:tab/>
        <w:t>3:00</w:t>
      </w:r>
    </w:p>
    <w:p>
      <w:pPr>
        <w:pStyle w:val="Normal"/>
        <w:ind w:firstLine="708"/>
        <w:rPr/>
      </w:pPr>
      <w:r>
        <w:rPr>
          <w:sz w:val="20"/>
          <w:szCs w:val="20"/>
        </w:rPr>
        <w:t>9.Soukalová Bára</w:t>
        <w:tab/>
        <w:t>06</w:t>
        <w:tab/>
        <w:t>HBROD</w:t>
        <w:tab/>
        <w:tab/>
        <w:t>3:02</w:t>
      </w:r>
    </w:p>
    <w:p>
      <w:pPr>
        <w:pStyle w:val="Normal"/>
        <w:ind w:firstLine="708"/>
        <w:rPr/>
      </w:pPr>
      <w:r>
        <w:rPr>
          <w:sz w:val="20"/>
          <w:szCs w:val="20"/>
        </w:rPr>
        <w:t>10.Kunstmullerová Ter.</w:t>
        <w:tab/>
        <w:t>05</w:t>
        <w:tab/>
        <w:t>SKNMM</w:t>
        <w:tab/>
        <w:t>3:0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Dubnová Barbora</w:t>
        <w:tab/>
        <w:t>06</w:t>
        <w:tab/>
        <w:t>HBROD</w:t>
        <w:tab/>
        <w:tab/>
        <w:t>3:0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Heřmánková Michaela</w:t>
        <w:tab/>
        <w:t>06</w:t>
        <w:tab/>
        <w:t>JIHLA</w:t>
        <w:tab/>
        <w:tab/>
        <w:t>3:0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Vomelová Markéta</w:t>
        <w:tab/>
        <w:t>06</w:t>
        <w:tab/>
        <w:t>HBROD</w:t>
        <w:tab/>
        <w:tab/>
        <w:t>3:1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Šoukalová Aneta</w:t>
        <w:tab/>
        <w:t>06</w:t>
        <w:tab/>
        <w:t>JIHLA</w:t>
        <w:tab/>
        <w:tab/>
        <w:t>3: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.Harvey Dana</w:t>
        <w:tab/>
        <w:tab/>
        <w:t>05</w:t>
        <w:tab/>
        <w:t>VELME</w:t>
        <w:tab/>
        <w:tab/>
        <w:t>3:1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Slonková Matylda</w:t>
        <w:tab/>
        <w:t>06</w:t>
        <w:tab/>
        <w:t>NMMOR</w:t>
        <w:tab/>
        <w:t>3:2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Chrástová Eva</w:t>
        <w:tab/>
        <w:t>05</w:t>
        <w:tab/>
        <w:t>NMMOR</w:t>
        <w:tab/>
        <w:t>3:28</w:t>
      </w:r>
    </w:p>
    <w:p>
      <w:pPr>
        <w:pStyle w:val="Normal"/>
        <w:ind w:firstLine="708"/>
        <w:rPr/>
      </w:pPr>
      <w:r>
        <w:rPr>
          <w:sz w:val="20"/>
          <w:szCs w:val="20"/>
        </w:rPr>
        <w:t>18.Koutníková Jana</w:t>
        <w:tab/>
        <w:t>05</w:t>
        <w:tab/>
        <w:t>NMMOR</w:t>
        <w:tab/>
        <w:t>3:3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.Slámová Karolina</w:t>
        <w:tab/>
        <w:t>05</w:t>
        <w:tab/>
        <w:t>NMMOR</w:t>
        <w:tab/>
        <w:t>3:3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.Šenkeříková Michaela</w:t>
        <w:tab/>
        <w:t>05</w:t>
        <w:tab/>
        <w:t>NMMOR</w:t>
        <w:tab/>
        <w:t>3:4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1.Kartousová Eliška</w:t>
        <w:tab/>
        <w:t>06</w:t>
        <w:tab/>
        <w:t>NMMOR</w:t>
        <w:tab/>
        <w:t>3:4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2.Kocmanová Kristýna</w:t>
        <w:tab/>
        <w:t>06</w:t>
        <w:tab/>
        <w:t>HBROD</w:t>
        <w:tab/>
        <w:tab/>
        <w:t>4: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ladš</w:t>
      </w:r>
      <w:r>
        <w:rPr>
          <w:sz w:val="20"/>
          <w:szCs w:val="20"/>
        </w:rPr>
        <w:t xml:space="preserve">í </w:t>
      </w:r>
      <w:r>
        <w:rPr>
          <w:b/>
          <w:sz w:val="20"/>
          <w:szCs w:val="20"/>
        </w:rPr>
        <w:t>žákyně 03-04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Kováčová Natálie</w:t>
        <w:tab/>
        <w:t>03</w:t>
        <w:tab/>
        <w:t>HBROD</w:t>
        <w:tab/>
        <w:tab/>
        <w:t>2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Šimůnková Jana</w:t>
        <w:tab/>
        <w:t>02</w:t>
        <w:tab/>
        <w:t>NMMOR</w:t>
        <w:tab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Dubová Simona</w:t>
        <w:tab/>
        <w:t>03</w:t>
        <w:tab/>
        <w:t>JIHLA</w:t>
        <w:tab/>
        <w:tab/>
        <w:t>2:3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Váňová Mirka</w:t>
        <w:tab/>
        <w:tab/>
        <w:t>03</w:t>
        <w:tab/>
        <w:t>JIHLA</w:t>
        <w:tab/>
        <w:tab/>
        <w:t>2: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Palánová Anežka</w:t>
        <w:tab/>
        <w:t>03</w:t>
        <w:tab/>
        <w:t>JIHLA</w:t>
        <w:tab/>
        <w:tab/>
        <w:t>2: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Rašovská Zuzana</w:t>
        <w:tab/>
        <w:t>03</w:t>
        <w:tab/>
        <w:t>VELME</w:t>
        <w:tab/>
        <w:tab/>
        <w:t>2:3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Stoklasová Zuzana</w:t>
        <w:tab/>
        <w:t>04</w:t>
        <w:tab/>
        <w:t>SKNMM</w:t>
        <w:tab/>
        <w:t>2:4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Ludmilová Eliška</w:t>
        <w:tab/>
        <w:t>03</w:t>
        <w:tab/>
        <w:t>SPTRE</w:t>
        <w:tab/>
        <w:tab/>
        <w:t>2:4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Kopicová Zuzana</w:t>
        <w:tab/>
        <w:t>04</w:t>
        <w:tab/>
        <w:t>HBROD</w:t>
        <w:tab/>
        <w:tab/>
        <w:t>2:55</w:t>
      </w:r>
    </w:p>
    <w:p>
      <w:pPr>
        <w:pStyle w:val="Normal"/>
        <w:ind w:firstLine="708"/>
        <w:rPr/>
      </w:pPr>
      <w:r>
        <w:rPr>
          <w:sz w:val="20"/>
          <w:szCs w:val="20"/>
        </w:rPr>
        <w:t>10.Švihálková Vendula</w:t>
        <w:tab/>
        <w:t>04</w:t>
        <w:tab/>
        <w:t>VELME</w:t>
        <w:tab/>
        <w:tab/>
        <w:t>2:5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Šolcová Veronika</w:t>
        <w:tab/>
        <w:t>03</w:t>
        <w:tab/>
        <w:t>NMMOR</w:t>
        <w:tab/>
        <w:t>2:5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Achcenitová Martina</w:t>
        <w:tab/>
        <w:t>03</w:t>
        <w:tab/>
        <w:t>JIHLA</w:t>
        <w:tab/>
        <w:tab/>
        <w:t>2:5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Slonková Antonie</w:t>
        <w:tab/>
        <w:t>03</w:t>
        <w:tab/>
        <w:t>NMMOR</w:t>
        <w:tab/>
        <w:t>3:0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Remešová Eva</w:t>
        <w:tab/>
        <w:t>04</w:t>
        <w:tab/>
        <w:t>JIHLA</w:t>
        <w:tab/>
        <w:tab/>
        <w:t>3:0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.Jansíková Adéla</w:t>
        <w:tab/>
        <w:t>03</w:t>
        <w:tab/>
        <w:t>HBROD</w:t>
        <w:tab/>
        <w:tab/>
        <w:t>3:0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Šenkeříková Helena</w:t>
        <w:tab/>
        <w:t>04</w:t>
        <w:tab/>
        <w:t>NMMOR</w:t>
        <w:tab/>
        <w:t>3:10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Svobodová Lucie</w:t>
        <w:tab/>
        <w:t>03</w:t>
        <w:tab/>
        <w:t>NMMOR</w:t>
        <w:tab/>
        <w:t>3: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.Hiesbocková Lucie</w:t>
        <w:tab/>
        <w:t>04</w:t>
        <w:tab/>
        <w:t>NMMOR</w:t>
        <w:tab/>
        <w:t>3: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.Zábršová Adriana</w:t>
        <w:tab/>
        <w:t>04</w:t>
        <w:tab/>
        <w:t>NMMOR</w:t>
        <w:tab/>
        <w:t>3: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.Zábršová Dominika</w:t>
        <w:tab/>
        <w:t>04</w:t>
        <w:tab/>
        <w:t>NMMOR</w:t>
        <w:tab/>
        <w:t>3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Starší  žákyně 01 - 02</w:t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Němcová Andrea</w:t>
        <w:tab/>
        <w:t>02</w:t>
        <w:tab/>
        <w:t>JIHLA</w:t>
        <w:tab/>
        <w:tab/>
        <w:t>5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Urbanová Lucie</w:t>
        <w:tab/>
        <w:t>01</w:t>
        <w:tab/>
        <w:t>HUMPO</w:t>
        <w:tab/>
        <w:t>5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Slonková Marta</w:t>
        <w:tab/>
        <w:t>01</w:t>
        <w:tab/>
        <w:t>BATNM</w:t>
        <w:tab/>
        <w:t>5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Šaclová Patricie</w:t>
        <w:tab/>
        <w:t>01</w:t>
        <w:tab/>
        <w:t>NMMOR</w:t>
        <w:tab/>
        <w:t>6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Vomelová Aneta</w:t>
        <w:tab/>
        <w:t>01</w:t>
        <w:tab/>
        <w:t>HBROD</w:t>
        <w:tab/>
        <w:tab/>
        <w:t>6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Pestrová Sabina</w:t>
        <w:tab/>
        <w:t>01</w:t>
        <w:tab/>
        <w:t>NMMOR</w:t>
        <w:tab/>
        <w:t>6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Skoumalová Adéla</w:t>
        <w:tab/>
        <w:t>01</w:t>
        <w:tab/>
        <w:t>BYSTR</w:t>
        <w:tab/>
        <w:tab/>
        <w:t>6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Pecinová Romana</w:t>
        <w:tab/>
        <w:t>02</w:t>
        <w:tab/>
        <w:t>JIHLA</w:t>
        <w:tab/>
        <w:tab/>
        <w:t>6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Vrbová Šárka</w:t>
        <w:tab/>
        <w:tab/>
        <w:t>01</w:t>
        <w:tab/>
        <w:t>HBROD</w:t>
        <w:tab/>
        <w:tab/>
        <w:t>6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Koktavá Ivana</w:t>
        <w:tab/>
        <w:t>01</w:t>
        <w:tab/>
        <w:t>BYSTR</w:t>
        <w:tab/>
        <w:tab/>
        <w:t>6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Oravcová Tereza</w:t>
        <w:tab/>
        <w:t>02</w:t>
        <w:tab/>
        <w:t>NMMOR</w:t>
        <w:tab/>
        <w:t>6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Hamříková Natálie</w:t>
        <w:tab/>
        <w:t>02</w:t>
        <w:tab/>
        <w:t>NMMOR</w:t>
        <w:tab/>
        <w:t>7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Dostálová Barbora</w:t>
        <w:tab/>
        <w:t>02</w:t>
        <w:tab/>
        <w:t>NMMOR</w:t>
        <w:tab/>
        <w:t>7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ky 99-00</w:t>
        <w:tab/>
        <w:tab/>
        <w:t>16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lgretová Kateřina</w:t>
        <w:tab/>
        <w:t>99</w:t>
        <w:tab/>
        <w:t>NMMOR</w:t>
        <w:tab/>
        <w:t>4:5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klasová Daniela</w:t>
        <w:tab/>
        <w:t>00</w:t>
        <w:tab/>
        <w:t>NMMOR</w:t>
        <w:tab/>
        <w:t>6: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álová Aneta</w:t>
        <w:tab/>
        <w:t>00</w:t>
        <w:tab/>
        <w:t>BYSTR</w:t>
        <w:tab/>
        <w:tab/>
        <w:t>6:49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eny  98 a st.</w:t>
        <w:tab/>
        <w:tab/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Maršánová Lucie</w:t>
        <w:tab/>
        <w:t>90</w:t>
        <w:tab/>
        <w:t>HVEPA</w:t>
        <w:tab/>
        <w:tab/>
        <w:t>4:44</w:t>
        <w:tab/>
        <w:t>Vyrovnaný 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Brázdová Lýdie</w:t>
        <w:tab/>
        <w:t>90</w:t>
        <w:tab/>
        <w:t>NMMOR</w:t>
        <w:tab/>
        <w:t>5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Ráčková Julie</w:t>
        <w:tab/>
        <w:tab/>
        <w:t>98</w:t>
        <w:tab/>
        <w:t>VELME</w:t>
        <w:tab/>
        <w:tab/>
        <w:t>6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Novotná Lenka</w:t>
        <w:tab/>
        <w:tab/>
        <w:t>97</w:t>
        <w:tab/>
        <w:t>NMMOR</w:t>
        <w:tab/>
        <w:t>6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Kárníková Leona</w:t>
        <w:tab/>
        <w:t>98</w:t>
        <w:tab/>
        <w:t>SCLED</w:t>
        <w:tab/>
        <w:tab/>
        <w:t>8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 09 a ml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Štursa Jaromír</w:t>
        <w:tab/>
        <w:tab/>
        <w:t>09</w:t>
        <w:tab/>
        <w:t>HBROD</w:t>
        <w:tab/>
        <w:tab/>
        <w:t>3:19</w:t>
      </w:r>
    </w:p>
    <w:p>
      <w:pPr>
        <w:pStyle w:val="Normal"/>
        <w:rPr/>
      </w:pPr>
      <w:r>
        <w:rPr>
          <w:sz w:val="20"/>
          <w:szCs w:val="20"/>
        </w:rPr>
        <w:tab/>
        <w:t>2.Kabrda Pavel</w:t>
        <w:tab/>
        <w:tab/>
        <w:t>10</w:t>
        <w:tab/>
        <w:t>NMMOR</w:t>
        <w:tab/>
        <w:t>3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Palán Pavel</w:t>
        <w:tab/>
        <w:tab/>
        <w:t>09</w:t>
        <w:tab/>
        <w:t>JIHLA</w:t>
        <w:tab/>
        <w:tab/>
        <w:t>3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Kunstmuller Jan</w:t>
        <w:tab/>
        <w:t>09</w:t>
        <w:tab/>
        <w:t>SKNMM</w:t>
        <w:tab/>
        <w:t>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Mrkvička Erik</w:t>
        <w:tab/>
        <w:tab/>
        <w:t>11</w:t>
        <w:tab/>
        <w:t>HBROD</w:t>
        <w:tab/>
        <w:tab/>
        <w:t>4: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Koc Rafael</w:t>
        <w:tab/>
        <w:tab/>
        <w:t>11</w:t>
        <w:tab/>
        <w:t>NMMOR</w:t>
        <w:tab/>
        <w:t>5: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Ošmera Jiří</w:t>
        <w:tab/>
        <w:tab/>
        <w:t>10</w:t>
        <w:tab/>
        <w:t>SKNMM</w:t>
        <w:tab/>
        <w:t>5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Ošmera Lukáš</w:t>
        <w:tab/>
        <w:tab/>
        <w:t>11</w:t>
        <w:tab/>
        <w:t>SKNMM</w:t>
        <w:tab/>
        <w:t>7: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Žáci 07-08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Harvey Oliver</w:t>
        <w:tab/>
        <w:tab/>
        <w:t>07</w:t>
        <w:tab/>
        <w:t>VELME</w:t>
        <w:tab/>
        <w:tab/>
        <w:t>2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Červinka Adam</w:t>
        <w:tab/>
        <w:t>07</w:t>
        <w:tab/>
        <w:t>NMMOR</w:t>
        <w:tab/>
        <w:t>2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Kaválek Jan</w:t>
        <w:tab/>
        <w:tab/>
        <w:t>07</w:t>
        <w:tab/>
        <w:t>JIHLA</w:t>
        <w:tab/>
        <w:tab/>
        <w:t>3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Fašina Tomáš</w:t>
        <w:tab/>
        <w:tab/>
        <w:t>07</w:t>
        <w:tab/>
        <w:t>JIHLA</w:t>
        <w:tab/>
        <w:tab/>
        <w:t>3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Havelka Matyáš</w:t>
        <w:tab/>
        <w:t>08</w:t>
        <w:tab/>
        <w:t>NMMOR</w:t>
        <w:tab/>
        <w:t>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Hronec Ondřej</w:t>
        <w:tab/>
        <w:tab/>
        <w:t>07</w:t>
        <w:tab/>
        <w:t>BYSTR</w:t>
        <w:tab/>
        <w:tab/>
        <w:t>3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Pavelek Alex</w:t>
        <w:tab/>
        <w:tab/>
        <w:t>08</w:t>
        <w:tab/>
        <w:t>SKNMM</w:t>
        <w:tab/>
        <w:t>3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Žáci 05-06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Dočkal Daniel</w:t>
        <w:tab/>
        <w:tab/>
        <w:t>05</w:t>
        <w:tab/>
        <w:t>HUMPO</w:t>
        <w:tab/>
        <w:t>2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Vítek Matěj</w:t>
        <w:tab/>
        <w:tab/>
        <w:t>05</w:t>
        <w:tab/>
        <w:t>JIHLA</w:t>
        <w:tab/>
        <w:tab/>
        <w:t>2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Medek Denis</w:t>
        <w:tab/>
        <w:tab/>
        <w:t>05</w:t>
        <w:tab/>
        <w:t>NMMOR</w:t>
        <w:tab/>
        <w:t>2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Havelka Daniel</w:t>
        <w:tab/>
        <w:tab/>
        <w:t>05</w:t>
        <w:tab/>
        <w:t>NMMOR</w:t>
        <w:tab/>
        <w:t>2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Musil Ondřej</w:t>
        <w:tab/>
        <w:tab/>
        <w:t>06</w:t>
        <w:tab/>
        <w:t>JIHLA</w:t>
        <w:tab/>
        <w:tab/>
        <w:t>2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Svoboda Jiří</w:t>
        <w:tab/>
        <w:tab/>
        <w:t>05</w:t>
        <w:tab/>
        <w:t>NMMOR</w:t>
        <w:tab/>
        <w:t>3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Palán Václav</w:t>
        <w:tab/>
        <w:tab/>
        <w:t>06</w:t>
        <w:tab/>
        <w:t>JIHLA</w:t>
        <w:tab/>
        <w:tab/>
        <w:t>3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Ludmila Štěpán</w:t>
        <w:tab/>
        <w:t>06</w:t>
        <w:tab/>
        <w:t>SPTRE</w:t>
        <w:tab/>
        <w:tab/>
        <w:t>3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Salát Petr</w:t>
        <w:tab/>
        <w:tab/>
        <w:t>06</w:t>
        <w:tab/>
        <w:t>JIHLA</w:t>
        <w:tab/>
        <w:tab/>
        <w:t>3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Jílek Benedikt</w:t>
        <w:tab/>
        <w:tab/>
        <w:t>06</w:t>
        <w:tab/>
        <w:t>BYSTR</w:t>
        <w:tab/>
        <w:tab/>
        <w:t>3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Ošmera Jan</w:t>
        <w:tab/>
        <w:tab/>
        <w:t>06</w:t>
        <w:tab/>
        <w:t>SKNMM</w:t>
        <w:tab/>
        <w:t>3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ladší žáci 03-04</w:t>
        <w:tab/>
        <w:tab/>
        <w:t>8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Vokoun Petr</w:t>
        <w:tab/>
        <w:tab/>
        <w:t>03</w:t>
        <w:tab/>
        <w:t>VELME</w:t>
        <w:tab/>
        <w:tab/>
        <w:t>2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Dolák Pavel</w:t>
        <w:tab/>
        <w:tab/>
        <w:t>04</w:t>
        <w:tab/>
        <w:t>JIHLA</w:t>
        <w:tab/>
        <w:tab/>
        <w:t>2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Vařejka Kamil</w:t>
        <w:tab/>
        <w:tab/>
        <w:t>04</w:t>
        <w:tab/>
        <w:t>BYSTR</w:t>
        <w:tab/>
        <w:tab/>
        <w:t>2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Medek Vojtěch</w:t>
        <w:tab/>
        <w:tab/>
        <w:t>04</w:t>
        <w:tab/>
        <w:t>NMMOR</w:t>
        <w:tab/>
        <w:t>2: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Malušek Daniel</w:t>
        <w:tab/>
        <w:t>04</w:t>
        <w:tab/>
        <w:t>NMMOR</w:t>
        <w:tab/>
        <w:t>2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Trojan Adam</w:t>
        <w:tab/>
        <w:tab/>
        <w:t>04</w:t>
        <w:tab/>
        <w:t>SPTRE</w:t>
        <w:tab/>
        <w:tab/>
        <w:t>2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Šacl Marek</w:t>
        <w:tab/>
        <w:tab/>
        <w:t>04</w:t>
        <w:tab/>
        <w:t>BYSTR</w:t>
        <w:tab/>
        <w:tab/>
        <w:t>2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Musil Radek</w:t>
        <w:tab/>
        <w:tab/>
        <w:t>04</w:t>
        <w:tab/>
        <w:t>JIHLA</w:t>
        <w:tab/>
        <w:tab/>
        <w:t>2: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Krajčo Dalibor</w:t>
        <w:tab/>
        <w:tab/>
        <w:t>04</w:t>
        <w:tab/>
        <w:t>ROZNA</w:t>
        <w:tab/>
        <w:tab/>
        <w:t>2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Vincenc Tomáš</w:t>
        <w:tab/>
        <w:t>04</w:t>
        <w:tab/>
        <w:t>HUMPO</w:t>
        <w:tab/>
        <w:t>2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Kružík Tomáš</w:t>
        <w:tab/>
        <w:tab/>
        <w:t>04</w:t>
        <w:tab/>
        <w:t>JIHLA</w:t>
        <w:tab/>
        <w:tab/>
        <w:t>2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Rauš Lukáš</w:t>
        <w:tab/>
        <w:tab/>
        <w:t>03</w:t>
        <w:tab/>
        <w:t>JIHLA</w:t>
        <w:tab/>
        <w:tab/>
        <w:t>2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Svoboda Matyáš</w:t>
        <w:tab/>
        <w:t>04</w:t>
        <w:tab/>
        <w:t>JIHLA</w:t>
        <w:tab/>
        <w:tab/>
        <w:t>3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Kaválek Tomáš</w:t>
        <w:tab/>
        <w:t>03</w:t>
        <w:tab/>
        <w:t>JIHLA</w:t>
        <w:tab/>
        <w:tab/>
        <w:t>3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Starší  </w:t>
      </w:r>
      <w:r>
        <w:rPr>
          <w:b/>
          <w:sz w:val="20"/>
          <w:szCs w:val="20"/>
        </w:rPr>
        <w:t>žáci  01- 02</w:t>
        <w:tab/>
        <w:t>16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Kabrda Jiří</w:t>
        <w:tab/>
        <w:tab/>
        <w:t>01</w:t>
        <w:tab/>
        <w:t>NMMOR</w:t>
        <w:tab/>
        <w:t>4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Holcman Václav</w:t>
        <w:tab/>
        <w:t>01</w:t>
        <w:tab/>
        <w:t>NMMOR</w:t>
        <w:tab/>
        <w:t>4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Kovalčík Jakub</w:t>
        <w:tab/>
        <w:tab/>
        <w:t>01</w:t>
        <w:tab/>
        <w:t>VELME</w:t>
        <w:tab/>
        <w:tab/>
        <w:t>5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Grulich Ondřej</w:t>
        <w:tab/>
        <w:t>01</w:t>
        <w:tab/>
        <w:t>SPTRE</w:t>
        <w:tab/>
        <w:tab/>
        <w:t>5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Beneš Jan</w:t>
        <w:tab/>
        <w:tab/>
        <w:t>02</w:t>
        <w:tab/>
        <w:t>NMMOR</w:t>
        <w:tab/>
        <w:t>5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Kubíček Jan</w:t>
        <w:tab/>
        <w:tab/>
        <w:t>01</w:t>
        <w:tab/>
        <w:t>VELME</w:t>
        <w:tab/>
        <w:tab/>
        <w:t>5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Coural Lukáš</w:t>
        <w:tab/>
        <w:tab/>
        <w:t>01</w:t>
        <w:tab/>
        <w:t>BYSTR</w:t>
        <w:tab/>
        <w:tab/>
        <w:t>5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Fialka Aleš</w:t>
        <w:tab/>
        <w:tab/>
        <w:t>02</w:t>
        <w:tab/>
        <w:t>HBROD</w:t>
        <w:tab/>
        <w:tab/>
        <w:t>5: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Blaha Jiří</w:t>
        <w:tab/>
        <w:tab/>
        <w:t>02</w:t>
        <w:tab/>
        <w:t>HUMPO</w:t>
        <w:tab/>
        <w:t>6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.Molík Petr</w:t>
        <w:tab/>
        <w:tab/>
        <w:t>01</w:t>
        <w:tab/>
        <w:t>BYSTR</w:t>
        <w:tab/>
        <w:tab/>
        <w:t>6:2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Smolík Petr</w:t>
        <w:tab/>
        <w:tab/>
        <w:t>02</w:t>
        <w:tab/>
        <w:t>BYSTR</w:t>
        <w:tab/>
        <w:tab/>
        <w:t>6:38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Havelka Tomáš</w:t>
        <w:tab/>
        <w:t>02</w:t>
        <w:tab/>
        <w:t>NMMOR</w:t>
        <w:tab/>
        <w:t>6: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orostenci 99-00</w:t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ulíšek Karel</w:t>
        <w:tab/>
        <w:tab/>
        <w:t>99</w:t>
        <w:tab/>
        <w:t>NMMOR</w:t>
        <w:tab/>
        <w:t>9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Koutník Martin</w:t>
        <w:tab/>
        <w:t>00</w:t>
        <w:tab/>
        <w:t>NMMOR</w:t>
        <w:tab/>
        <w:t>10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Sáblík Martin</w:t>
        <w:tab/>
        <w:tab/>
        <w:t>00</w:t>
        <w:tab/>
        <w:t>ANTZR</w:t>
        <w:tab/>
        <w:tab/>
        <w:t>10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Duchan Kryštof</w:t>
        <w:tab/>
        <w:t>99</w:t>
        <w:tab/>
        <w:t>PACOV</w:t>
        <w:tab/>
        <w:tab/>
        <w:t>10:27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eteráni</w:t>
        <w:tab/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Brychta Jiří</w:t>
        <w:tab/>
        <w:tab/>
        <w:t>74</w:t>
        <w:tab/>
        <w:t>NMMOR</w:t>
        <w:tab/>
        <w:t>9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Dlouhý Petr</w:t>
        <w:tab/>
        <w:tab/>
        <w:t>76</w:t>
        <w:tab/>
        <w:t>NMMOR</w:t>
        <w:tab/>
        <w:t>11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Pohanka Jiří</w:t>
        <w:tab/>
        <w:tab/>
        <w:t>62</w:t>
        <w:tab/>
        <w:t>NMMOR</w:t>
        <w:tab/>
        <w:t>12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Vašík Jaroslav</w:t>
        <w:tab/>
        <w:tab/>
        <w:t>70</w:t>
        <w:tab/>
        <w:t>POHLE</w:t>
        <w:tab/>
        <w:tab/>
        <w:t>13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Kárník Zdeněk</w:t>
        <w:tab/>
        <w:tab/>
        <w:t>68</w:t>
        <w:tab/>
        <w:t>SVLED</w:t>
        <w:tab/>
        <w:tab/>
        <w:t>15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Junioři a muži</w:t>
        <w:tab/>
        <w:tab/>
        <w:t>3200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Kourek Lukáš</w:t>
        <w:tab/>
        <w:tab/>
        <w:t>88</w:t>
        <w:tab/>
        <w:t>NMMOR</w:t>
        <w:tab/>
        <w:t>8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Šacl Jiří</w:t>
        <w:tab/>
        <w:tab/>
        <w:t>94</w:t>
        <w:tab/>
        <w:t>HVEPA</w:t>
        <w:tab/>
        <w:tab/>
        <w:t>9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alán Antonín</w:t>
        <w:tab/>
        <w:tab/>
        <w:t>97</w:t>
        <w:tab/>
        <w:t>JIHLA</w:t>
        <w:tab/>
        <w:tab/>
        <w:t>9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Beneš Viktor</w:t>
        <w:tab/>
        <w:tab/>
        <w:t>96</w:t>
        <w:tab/>
        <w:t>NMMOR</w:t>
        <w:tab/>
        <w:t>9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Starý Michal</w:t>
        <w:tab/>
        <w:tab/>
        <w:t>98</w:t>
        <w:tab/>
        <w:t>SKNMM</w:t>
        <w:tab/>
        <w:t>10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Křepela Vojtěch</w:t>
        <w:tab/>
        <w:t>97</w:t>
        <w:tab/>
        <w:t>NMMOR</w:t>
        <w:tab/>
        <w:t>10: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Filip Martin</w:t>
        <w:tab/>
        <w:tab/>
        <w:t>98</w:t>
        <w:tab/>
        <w:t>NMMOR</w:t>
        <w:tab/>
        <w:t>12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vody proběhly za dosti chladného počasí a mírného mrholení . Všichni startující mají  velkou pochvalu . Pořadatelé děkují za spolupráci Městským lázním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čet závodníků - 143</w:t>
        <w:tab/>
        <w:tab/>
        <w:t>Petr Hubáček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49:00Z</dcterms:created>
  <dc:creator>hubacek petr</dc:creator>
  <dc:description/>
  <dc:language>en-US</dc:language>
  <cp:lastModifiedBy>Petr</cp:lastModifiedBy>
  <cp:lastPrinted>2015-04-12T14:40:00Z</cp:lastPrinted>
  <dcterms:modified xsi:type="dcterms:W3CDTF">2016-04-10T17:49:00Z</dcterms:modified>
  <cp:revision>2</cp:revision>
  <dc:subject/>
  <dc:title/>
</cp:coreProperties>
</file>