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Cs w:val="32"/>
        </w:rPr>
        <w:t>TJ Nové Město na Moravě – oddíl atletik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Všeobecná zdravotní pojišťovna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/>
        <w:drawing>
          <wp:inline distT="0" distB="0" distL="0" distR="0">
            <wp:extent cx="3149600" cy="15843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sz w:val="36"/>
          <w:szCs w:val="36"/>
        </w:rPr>
        <w:tab/>
      </w:r>
      <w:r>
        <w:rPr>
          <w:sz w:val="32"/>
          <w:szCs w:val="32"/>
        </w:rPr>
        <w:t>KAS Vysočina</w:t>
      </w:r>
    </w:p>
    <w:p>
      <w:pPr>
        <w:pStyle w:val="Normal"/>
        <w:rPr/>
      </w:pPr>
      <w:r>
        <w:rPr>
          <w:sz w:val="36"/>
          <w:szCs w:val="36"/>
        </w:rPr>
        <w:tab/>
      </w:r>
      <w:r>
        <w:rPr>
          <w:b/>
          <w:sz w:val="44"/>
          <w:szCs w:val="44"/>
        </w:rPr>
        <w:t>Běh Korunou za korunu – 16. ročník</w:t>
      </w:r>
    </w:p>
    <w:p>
      <w:pPr>
        <w:pStyle w:val="Normal"/>
        <w:rPr>
          <w:sz w:val="32"/>
          <w:szCs w:val="32"/>
        </w:rPr>
      </w:pPr>
      <w:r>
        <w:rPr>
          <w:sz w:val="44"/>
          <w:szCs w:val="44"/>
        </w:rPr>
        <w:tab/>
        <w:tab/>
        <w:tab/>
      </w:r>
      <w:r>
        <w:rPr>
          <w:sz w:val="32"/>
          <w:szCs w:val="32"/>
        </w:rPr>
        <w:t>12.4.2015</w:t>
      </w:r>
    </w:p>
    <w:p>
      <w:pPr>
        <w:pStyle w:val="Normal"/>
        <w:rPr/>
      </w:pPr>
      <w:r>
        <w:rPr>
          <w:sz w:val="44"/>
          <w:szCs w:val="44"/>
        </w:rPr>
        <w:tab/>
      </w:r>
      <w:r>
        <w:rPr>
          <w:sz w:val="36"/>
          <w:szCs w:val="36"/>
        </w:rPr>
        <w:t>2. závod běžeckého poháru mládeže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</w:r>
      <w:r>
        <w:rPr/>
        <w:t>Výsle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Žákyně 08 a ml</w:t>
        <w:tab/>
        <w:tab/>
        <w:t>800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. Dreisigová Emma</w:t>
        <w:tab/>
        <w:t>08</w:t>
        <w:tab/>
        <w:t>JIHLA</w:t>
        <w:tab/>
        <w:tab/>
        <w:t>3: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. Čížková Anna</w:t>
        <w:tab/>
        <w:tab/>
        <w:t>08</w:t>
        <w:tab/>
        <w:t>JIHLA</w:t>
        <w:tab/>
        <w:tab/>
        <w:t>3: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3.Červinková Veronika</w:t>
        <w:tab/>
        <w:t>09</w:t>
        <w:tab/>
        <w:t>SKNMM</w:t>
        <w:tab/>
        <w:t>3: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4. Rokosová Linda</w:t>
        <w:tab/>
        <w:t>08</w:t>
        <w:tab/>
        <w:t>JIHLA</w:t>
        <w:tab/>
        <w:tab/>
        <w:t>3: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5. Ileková Kateřina</w:t>
        <w:tab/>
        <w:t>08</w:t>
        <w:tab/>
        <w:t>BYSTR</w:t>
        <w:tab/>
        <w:tab/>
        <w:t>3:58</w:t>
      </w:r>
    </w:p>
    <w:p>
      <w:pPr>
        <w:pStyle w:val="Normal"/>
        <w:rPr/>
      </w:pPr>
      <w:r>
        <w:rPr>
          <w:sz w:val="20"/>
          <w:szCs w:val="20"/>
        </w:rPr>
        <w:tab/>
        <w:t>6. Ošmerová Julie</w:t>
        <w:tab/>
        <w:t>09</w:t>
        <w:tab/>
        <w:t>SKNMM</w:t>
        <w:tab/>
        <w:t>4: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7. Balabánová Anita</w:t>
        <w:tab/>
        <w:t>10</w:t>
        <w:tab/>
        <w:t>BYSTR</w:t>
        <w:tab/>
        <w:tab/>
        <w:t>4: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8. Pavlíková Karolina</w:t>
        <w:tab/>
        <w:t>10</w:t>
        <w:tab/>
        <w:t>JIHLA</w:t>
        <w:tab/>
        <w:tab/>
        <w:t>5:02</w:t>
      </w:r>
    </w:p>
    <w:p>
      <w:pPr>
        <w:pStyle w:val="Normal"/>
        <w:rPr/>
      </w:pPr>
      <w:r>
        <w:rPr>
          <w:sz w:val="20"/>
          <w:szCs w:val="20"/>
        </w:rPr>
        <w:tab/>
        <w:t>9. Cíchová Zorka</w:t>
        <w:tab/>
        <w:tab/>
        <w:t>09</w:t>
        <w:tab/>
        <w:t>NMMOR</w:t>
        <w:tab/>
        <w:t>6: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Žákyně 06-07</w:t>
        <w:tab/>
        <w:tab/>
        <w:t>800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.Slonková Amálie</w:t>
        <w:tab/>
        <w:t>06</w:t>
        <w:tab/>
        <w:t>NMMOR</w:t>
        <w:tab/>
        <w:t>2:56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2. Pokorná Aneta</w:t>
        <w:tab/>
        <w:tab/>
        <w:t>06</w:t>
        <w:tab/>
        <w:t>JIHLA</w:t>
        <w:tab/>
        <w:tab/>
        <w:t>3:03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3.Vomelová Markéta</w:t>
        <w:tab/>
        <w:t>06</w:t>
        <w:tab/>
        <w:t>HBROD</w:t>
        <w:tab/>
        <w:tab/>
        <w:t>3:04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4. Klementová Lucie</w:t>
        <w:tab/>
        <w:t>06</w:t>
        <w:tab/>
        <w:t>NMMOR</w:t>
        <w:tab/>
        <w:t>3:05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5.Vítková Hana</w:t>
        <w:tab/>
        <w:tab/>
        <w:t>07</w:t>
        <w:tab/>
        <w:t>JIHLA</w:t>
        <w:tab/>
        <w:tab/>
        <w:t>3:06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6. Doláková Šárka</w:t>
        <w:tab/>
        <w:t>07</w:t>
        <w:tab/>
        <w:t>JIHLA</w:t>
        <w:tab/>
        <w:tab/>
        <w:t>3:10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7. Malušková Kateřina</w:t>
        <w:tab/>
        <w:t>07</w:t>
        <w:tab/>
        <w:t>NMMOR</w:t>
        <w:tab/>
        <w:t>3:15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8.Halvová Karolina</w:t>
        <w:tab/>
        <w:t>07</w:t>
        <w:tab/>
        <w:t>BYSTR</w:t>
        <w:tab/>
        <w:tab/>
        <w:t>3:18</w:t>
      </w:r>
    </w:p>
    <w:p>
      <w:pPr>
        <w:pStyle w:val="Normal"/>
        <w:ind w:firstLine="708"/>
        <w:rPr/>
      </w:pPr>
      <w:r>
        <w:rPr>
          <w:sz w:val="20"/>
          <w:szCs w:val="20"/>
        </w:rPr>
        <w:t>9.Kocandová Tereza</w:t>
        <w:tab/>
        <w:t>06</w:t>
        <w:tab/>
        <w:t>NMMOR</w:t>
        <w:tab/>
        <w:t>3:21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0.Slonková Matylda</w:t>
        <w:tab/>
        <w:t>06</w:t>
        <w:tab/>
        <w:t>NMMOR</w:t>
        <w:tab/>
        <w:t>3:24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1.Pavlíková Kristýna</w:t>
        <w:tab/>
        <w:t>07</w:t>
        <w:tab/>
        <w:t>JIHLA</w:t>
        <w:tab/>
        <w:tab/>
        <w:t>3:27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1.Komínková Martina</w:t>
        <w:tab/>
        <w:t>06</w:t>
        <w:tab/>
        <w:t>NMMOR</w:t>
        <w:tab/>
        <w:t>3:27</w:t>
      </w:r>
    </w:p>
    <w:p>
      <w:pPr>
        <w:pStyle w:val="Normal"/>
        <w:ind w:firstLine="708"/>
        <w:rPr/>
      </w:pPr>
      <w:r>
        <w:rPr>
          <w:sz w:val="20"/>
          <w:szCs w:val="20"/>
        </w:rPr>
        <w:t>13.Kinclová Kateřina</w:t>
        <w:tab/>
        <w:t>07</w:t>
        <w:tab/>
        <w:t>JIHLA</w:t>
        <w:tab/>
        <w:tab/>
        <w:t>3:28</w:t>
      </w:r>
    </w:p>
    <w:p>
      <w:pPr>
        <w:pStyle w:val="Normal"/>
        <w:ind w:firstLine="708"/>
        <w:rPr/>
      </w:pPr>
      <w:r>
        <w:rPr>
          <w:sz w:val="20"/>
          <w:szCs w:val="20"/>
        </w:rPr>
        <w:t>14.Freiwaldová Andrea</w:t>
        <w:tab/>
        <w:t>07</w:t>
        <w:tab/>
        <w:t>SKNMM</w:t>
        <w:tab/>
        <w:t>3: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Žákyně 04-05</w:t>
        <w:tab/>
        <w:tab/>
        <w:t>800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1.. Střešňáková Veronika   04</w:t>
        <w:tab/>
        <w:t>NMMOR</w:t>
        <w:tab/>
        <w:t>2:38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2. Horákovská Adéla</w:t>
        <w:tab/>
        <w:t>05</w:t>
        <w:tab/>
        <w:t>NMMOR</w:t>
        <w:tab/>
        <w:t>2:48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3.Dvořáčková Denisa</w:t>
        <w:tab/>
        <w:t>05</w:t>
        <w:tab/>
        <w:t>NMMOR</w:t>
        <w:tab/>
        <w:t>2:50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4. Rázlová Eliška</w:t>
        <w:tab/>
        <w:tab/>
        <w:t>04</w:t>
        <w:tab/>
        <w:t>HBROD</w:t>
        <w:tab/>
        <w:tab/>
        <w:t>2: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5. Remešová Eva</w:t>
        <w:tab/>
        <w:tab/>
        <w:t>04</w:t>
        <w:tab/>
        <w:t>JIHLA</w:t>
        <w:tab/>
        <w:tab/>
        <w:t>2:57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6. Černá Hana</w:t>
        <w:tab/>
        <w:tab/>
        <w:t>05</w:t>
        <w:tab/>
        <w:t>BYSTR</w:t>
        <w:tab/>
        <w:tab/>
        <w:t>3:03</w:t>
      </w:r>
    </w:p>
    <w:p>
      <w:pPr>
        <w:pStyle w:val="Normal"/>
        <w:ind w:firstLine="708"/>
        <w:rPr/>
      </w:pPr>
      <w:r>
        <w:rPr>
          <w:sz w:val="20"/>
          <w:szCs w:val="20"/>
        </w:rPr>
        <w:t>7.Hradilová Jolana</w:t>
        <w:tab/>
        <w:t>04</w:t>
        <w:tab/>
        <w:t>SKNMM</w:t>
        <w:tab/>
        <w:t>3:06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8.Blahová Hana</w:t>
        <w:tab/>
        <w:tab/>
        <w:t>04</w:t>
        <w:tab/>
        <w:t>NMMOR</w:t>
        <w:tab/>
        <w:t>3:09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9.Ileková Michaela</w:t>
        <w:tab/>
        <w:t>05</w:t>
        <w:tab/>
        <w:t>BYSTR</w:t>
        <w:tab/>
        <w:tab/>
        <w:t>3:10</w:t>
      </w:r>
    </w:p>
    <w:p>
      <w:pPr>
        <w:pStyle w:val="Normal"/>
        <w:ind w:firstLine="708"/>
        <w:rPr/>
      </w:pPr>
      <w:r>
        <w:rPr>
          <w:sz w:val="20"/>
          <w:szCs w:val="20"/>
        </w:rPr>
        <w:t>10.Slámová Karolina</w:t>
        <w:tab/>
        <w:t>05</w:t>
        <w:tab/>
        <w:t>ZDAR</w:t>
        <w:tab/>
        <w:tab/>
        <w:t>3:15</w:t>
      </w:r>
    </w:p>
    <w:p>
      <w:pPr>
        <w:pStyle w:val="Normal"/>
        <w:ind w:firstLine="708"/>
        <w:rPr/>
      </w:pPr>
      <w:r>
        <w:rPr>
          <w:sz w:val="20"/>
          <w:szCs w:val="20"/>
        </w:rPr>
        <w:t>11.Langerová Kristýna</w:t>
        <w:tab/>
        <w:t>05</w:t>
        <w:tab/>
        <w:t>JIHLA</w:t>
        <w:tab/>
        <w:tab/>
        <w:t>3:16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2. Klementová Lenka</w:t>
        <w:tab/>
        <w:t>04</w:t>
        <w:tab/>
        <w:t>NMMOR</w:t>
        <w:tab/>
        <w:t>3:18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3.Puškášová Gabriela</w:t>
        <w:tab/>
        <w:t>04</w:t>
        <w:tab/>
        <w:t>NMMOR</w:t>
        <w:tab/>
        <w:t>3:20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4.Harvey Dana</w:t>
        <w:tab/>
        <w:tab/>
        <w:t>05</w:t>
        <w:tab/>
        <w:t>VELME</w:t>
        <w:tab/>
        <w:tab/>
        <w:t>3:23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5.Cíchová Vendula</w:t>
        <w:tab/>
        <w:t>04</w:t>
        <w:tab/>
        <w:t>NMMOR</w:t>
        <w:tab/>
        <w:t>3:24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6.Honková Kristýna</w:t>
        <w:tab/>
        <w:t>05</w:t>
        <w:tab/>
        <w:t>NMMOR</w:t>
        <w:tab/>
        <w:t>3: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Mladš</w:t>
      </w:r>
      <w:r>
        <w:rPr>
          <w:sz w:val="20"/>
          <w:szCs w:val="20"/>
        </w:rPr>
        <w:t xml:space="preserve">í </w:t>
      </w:r>
      <w:r>
        <w:rPr>
          <w:b/>
          <w:sz w:val="20"/>
          <w:szCs w:val="20"/>
        </w:rPr>
        <w:t>žákyně 02-03</w:t>
        <w:tab/>
        <w:tab/>
        <w:t>800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.Kováčová Natálie</w:t>
        <w:tab/>
        <w:t>03</w:t>
        <w:tab/>
        <w:t>HBROD</w:t>
        <w:tab/>
        <w:tab/>
        <w:t>2: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. Kamarádová Marie</w:t>
        <w:tab/>
        <w:t>02</w:t>
        <w:tab/>
        <w:t>NMMOR</w:t>
        <w:tab/>
        <w:t>2: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3. Šimůnková Jana</w:t>
        <w:tab/>
        <w:t>02</w:t>
        <w:tab/>
        <w:t>NMMOR</w:t>
        <w:tab/>
        <w:t>2:29</w:t>
      </w:r>
    </w:p>
    <w:p>
      <w:pPr>
        <w:pStyle w:val="Normal"/>
        <w:rPr/>
      </w:pPr>
      <w:r>
        <w:rPr>
          <w:sz w:val="20"/>
          <w:szCs w:val="20"/>
        </w:rPr>
        <w:tab/>
        <w:t>4.Mifková Tereza</w:t>
        <w:tab/>
        <w:t>02</w:t>
        <w:tab/>
        <w:t>BYSTR</w:t>
        <w:tab/>
        <w:tab/>
        <w:t>2:36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5.Chalupská Eliška</w:t>
        <w:tab/>
        <w:t>03</w:t>
        <w:tab/>
        <w:t>JIHLA</w:t>
        <w:tab/>
        <w:tab/>
        <w:t>2:39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6. Zelenkvá Markéta</w:t>
        <w:tab/>
        <w:t>02</w:t>
        <w:tab/>
        <w:t>JIHLA</w:t>
        <w:tab/>
        <w:tab/>
        <w:t>2:40</w:t>
      </w:r>
    </w:p>
    <w:p>
      <w:pPr>
        <w:pStyle w:val="Normal"/>
        <w:ind w:firstLine="708"/>
        <w:rPr/>
      </w:pPr>
      <w:r>
        <w:rPr>
          <w:sz w:val="20"/>
          <w:szCs w:val="20"/>
        </w:rPr>
        <w:t>7. Rašovská Zuzana</w:t>
        <w:tab/>
        <w:t>03</w:t>
        <w:tab/>
        <w:t>VELME</w:t>
        <w:tab/>
        <w:tab/>
        <w:t>2:41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8.Váňová Mirka</w:t>
        <w:tab/>
        <w:tab/>
        <w:t>03</w:t>
        <w:tab/>
        <w:t>JIHLA</w:t>
        <w:tab/>
        <w:tab/>
        <w:t>2:41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9.Krčálová Hana</w:t>
        <w:tab/>
        <w:tab/>
        <w:t>02</w:t>
        <w:tab/>
        <w:t>VELME</w:t>
        <w:tab/>
        <w:tab/>
        <w:t>2:42</w:t>
      </w:r>
    </w:p>
    <w:p>
      <w:pPr>
        <w:pStyle w:val="Normal"/>
        <w:ind w:firstLine="708"/>
        <w:rPr/>
      </w:pPr>
      <w:r>
        <w:rPr>
          <w:sz w:val="20"/>
          <w:szCs w:val="20"/>
        </w:rPr>
        <w:t>10.Palánová Anežka</w:t>
        <w:tab/>
        <w:t>03</w:t>
        <w:tab/>
        <w:t>JIHLA</w:t>
        <w:tab/>
        <w:tab/>
        <w:t>2:43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1.Beránková Simona</w:t>
        <w:tab/>
        <w:t>02</w:t>
        <w:tab/>
        <w:t>HBROD</w:t>
        <w:tab/>
        <w:tab/>
        <w:t>2:46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2.Vejvarová Gabriela</w:t>
        <w:tab/>
        <w:t>02</w:t>
        <w:tab/>
        <w:t>JIHLA</w:t>
        <w:tab/>
        <w:tab/>
        <w:t>2:47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3.Chalupská Adéla</w:t>
        <w:tab/>
        <w:t>03</w:t>
        <w:tab/>
        <w:t>SKNMM</w:t>
        <w:tab/>
        <w:t>2:48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4.Chlupáčková Žofie</w:t>
        <w:tab/>
        <w:t>02</w:t>
        <w:tab/>
        <w:t>JIHLA</w:t>
        <w:tab/>
        <w:tab/>
        <w:t>2:51</w:t>
      </w:r>
    </w:p>
    <w:p>
      <w:pPr>
        <w:pStyle w:val="Normal"/>
        <w:ind w:firstLine="708"/>
        <w:rPr/>
      </w:pPr>
      <w:r>
        <w:rPr>
          <w:sz w:val="20"/>
          <w:szCs w:val="20"/>
        </w:rPr>
        <w:t>15.Pecinová Romana</w:t>
        <w:tab/>
        <w:t>02</w:t>
        <w:tab/>
        <w:t>JIHLA</w:t>
        <w:tab/>
        <w:tab/>
        <w:t>2:53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6.Stalmachová Nikola</w:t>
        <w:tab/>
        <w:t>02</w:t>
        <w:tab/>
        <w:t>BYSTR</w:t>
        <w:tab/>
        <w:tab/>
        <w:t>2:55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7.Skoumalová Sabina</w:t>
        <w:tab/>
        <w:t>02</w:t>
        <w:tab/>
        <w:t>BYSTR</w:t>
        <w:tab/>
        <w:tab/>
        <w:t>2:56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8.Procházková Nikola</w:t>
        <w:tab/>
        <w:t>02</w:t>
        <w:tab/>
        <w:t>SPTRE</w:t>
        <w:tab/>
        <w:tab/>
        <w:t>2:56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9.Hroncová Jana</w:t>
        <w:tab/>
        <w:t>02</w:t>
        <w:tab/>
        <w:t>BYSTR</w:t>
        <w:tab/>
        <w:tab/>
        <w:t>2:59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20.Moravcová Iveta</w:t>
        <w:tab/>
        <w:t>02</w:t>
        <w:tab/>
        <w:t>NMMOR</w:t>
        <w:tab/>
        <w:t>3:02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21.Klimešová Sára</w:t>
        <w:tab/>
        <w:t>03</w:t>
        <w:tab/>
        <w:t>NMMOR</w:t>
        <w:tab/>
        <w:t>3: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>Starší  žákyně 00 - 01</w:t>
        <w:tab/>
        <w:tab/>
        <w:t>1600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1. Vomelová Aneta</w:t>
        <w:tab/>
        <w:t>01</w:t>
        <w:tab/>
        <w:t>HBROD</w:t>
        <w:tab/>
        <w:tab/>
        <w:t>5: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.Cyrusová Eliška</w:t>
        <w:tab/>
        <w:t>01</w:t>
        <w:tab/>
        <w:t>HBROD</w:t>
        <w:tab/>
        <w:tab/>
        <w:t>5:49</w:t>
      </w:r>
    </w:p>
    <w:p>
      <w:pPr>
        <w:pStyle w:val="Normal"/>
        <w:ind w:firstLine="708"/>
        <w:rPr/>
      </w:pPr>
      <w:r>
        <w:rPr>
          <w:sz w:val="20"/>
          <w:szCs w:val="20"/>
        </w:rPr>
        <w:t>3.Chlupáčková Anežka</w:t>
        <w:tab/>
        <w:t>00</w:t>
        <w:tab/>
        <w:t>JIHLA</w:t>
        <w:tab/>
        <w:tab/>
        <w:t>5:57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4. Urbanová Lucie</w:t>
        <w:tab/>
        <w:t>01</w:t>
        <w:tab/>
        <w:t>HUMPO</w:t>
        <w:tab/>
        <w:t>6:05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5. Šimůnková Tereza</w:t>
        <w:tab/>
        <w:t>00</w:t>
        <w:tab/>
        <w:t>NMMOR</w:t>
        <w:tab/>
        <w:t>6: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6. Šaclová Patricie</w:t>
        <w:tab/>
        <w:t>01</w:t>
        <w:tab/>
        <w:t>NMMOR</w:t>
        <w:tab/>
        <w:t>6: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7. Pestrová Sabina</w:t>
        <w:tab/>
        <w:t>01</w:t>
        <w:tab/>
        <w:t>NMMOR</w:t>
        <w:tab/>
        <w:t>6:38</w:t>
      </w:r>
    </w:p>
    <w:p>
      <w:pPr>
        <w:pStyle w:val="Normal"/>
        <w:rPr/>
      </w:pPr>
      <w:r>
        <w:rPr>
          <w:sz w:val="20"/>
          <w:szCs w:val="20"/>
        </w:rPr>
        <w:tab/>
        <w:t>8. Gálová Aneta</w:t>
        <w:tab/>
        <w:tab/>
        <w:t>00</w:t>
        <w:tab/>
        <w:t>BYSTR</w:t>
        <w:tab/>
        <w:tab/>
        <w:t>7: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9. Němcová Tereza</w:t>
        <w:tab/>
        <w:t>01</w:t>
        <w:tab/>
        <w:t>HBROD</w:t>
        <w:tab/>
        <w:tab/>
        <w:t>7: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Dorostenky 98-99</w:t>
        <w:tab/>
        <w:tab/>
        <w:t>1600 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ulgretová Kateřina</w:t>
        <w:tab/>
        <w:t>99</w:t>
        <w:tab/>
        <w:t>NMMOR</w:t>
        <w:tab/>
        <w:t>4:58</w:t>
        <w:tab/>
        <w:t>T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árníková Leona</w:t>
        <w:tab/>
        <w:t>98</w:t>
        <w:tab/>
        <w:t>SCLED</w:t>
        <w:tab/>
        <w:tab/>
        <w:t>8: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Ženy  97 a st.</w:t>
        <w:tab/>
        <w:tab/>
        <w:tab/>
        <w:t>1600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. Maršánová Lucie</w:t>
        <w:tab/>
        <w:t>90</w:t>
        <w:tab/>
        <w:t>NMMOR</w:t>
        <w:tab/>
        <w:t>4:44</w:t>
        <w:tab/>
        <w:t>TR</w:t>
      </w:r>
    </w:p>
    <w:p>
      <w:pPr>
        <w:pStyle w:val="Normal"/>
        <w:rPr/>
      </w:pPr>
      <w:r>
        <w:rPr>
          <w:sz w:val="20"/>
          <w:szCs w:val="20"/>
        </w:rPr>
        <w:tab/>
        <w:t>2. Brázdová Lýdie</w:t>
        <w:tab/>
        <w:t>90</w:t>
        <w:tab/>
        <w:t>NMMOR</w:t>
        <w:tab/>
        <w:t>5:13</w:t>
      </w:r>
    </w:p>
    <w:p>
      <w:pPr>
        <w:pStyle w:val="Normal"/>
        <w:rPr/>
      </w:pPr>
      <w:r>
        <w:rPr>
          <w:sz w:val="20"/>
          <w:szCs w:val="20"/>
        </w:rPr>
        <w:tab/>
        <w:t>3. Hroudová Marie</w:t>
        <w:tab/>
        <w:t>96</w:t>
        <w:tab/>
        <w:t>NMMOR</w:t>
        <w:tab/>
        <w:t>5: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4. Chodilová Lucie</w:t>
        <w:tab/>
        <w:t>97</w:t>
        <w:tab/>
        <w:t>NMMOR</w:t>
        <w:tab/>
        <w:t>6:07</w:t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Žáci  08 a ml</w:t>
        <w:tab/>
        <w:tab/>
        <w:t>800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1. Havelka Matyáš</w:t>
        <w:tab/>
        <w:t>08</w:t>
        <w:tab/>
        <w:t>NMMOR</w:t>
        <w:tab/>
        <w:t>3: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. Drdla Vítek</w:t>
        <w:tab/>
        <w:tab/>
        <w:t>09</w:t>
        <w:tab/>
        <w:t>NMMOR</w:t>
        <w:tab/>
        <w:t>3: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3. Hradil Marek</w:t>
        <w:tab/>
        <w:tab/>
        <w:t>09</w:t>
        <w:tab/>
        <w:t>NMMOR</w:t>
        <w:tab/>
        <w:t>3: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4.Ťupa Adam</w:t>
        <w:tab/>
        <w:tab/>
        <w:t>10</w:t>
        <w:tab/>
        <w:t>NMMOR</w:t>
        <w:tab/>
        <w:t>4:00</w:t>
      </w:r>
    </w:p>
    <w:p>
      <w:pPr>
        <w:pStyle w:val="Normal"/>
        <w:rPr/>
      </w:pPr>
      <w:r>
        <w:rPr>
          <w:sz w:val="20"/>
          <w:szCs w:val="20"/>
        </w:rPr>
        <w:tab/>
        <w:t>5. Dreisig František</w:t>
        <w:tab/>
        <w:t>10</w:t>
        <w:tab/>
        <w:t>JIHLA</w:t>
        <w:tab/>
        <w:tab/>
        <w:t>4: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6. Ošmera Jiří</w:t>
        <w:tab/>
        <w:tab/>
        <w:t>10</w:t>
        <w:tab/>
        <w:t>NMMOR</w:t>
        <w:tab/>
        <w:t>6: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7. Ošmera Lukáš</w:t>
        <w:tab/>
        <w:tab/>
        <w:t>11</w:t>
        <w:tab/>
        <w:t>NMMOR</w:t>
        <w:tab/>
        <w:t>7:42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.Chalupský Jáchym</w:t>
        <w:tab/>
        <w:t>09</w:t>
        <w:tab/>
        <w:t>SKNMM</w:t>
        <w:tab/>
        <w:t>DNF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>Žáci 06-07</w:t>
        <w:tab/>
        <w:tab/>
        <w:t>800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. Dreisig Mikuláš</w:t>
        <w:tab/>
        <w:t>06</w:t>
        <w:tab/>
        <w:t>JIHLA</w:t>
        <w:tab/>
        <w:tab/>
        <w:t>2: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. Harvey Oliver</w:t>
        <w:tab/>
        <w:tab/>
        <w:t>07</w:t>
        <w:tab/>
        <w:t>VELME</w:t>
        <w:tab/>
        <w:tab/>
        <w:t>2: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3. Palán Václav</w:t>
        <w:tab/>
        <w:tab/>
        <w:t>06</w:t>
        <w:tab/>
        <w:t>JIHLA</w:t>
        <w:tab/>
        <w:tab/>
        <w:t>2: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4.Rokos Adam</w:t>
        <w:tab/>
        <w:tab/>
        <w:t>06</w:t>
        <w:tab/>
        <w:t>JIHLA</w:t>
        <w:tab/>
        <w:tab/>
        <w:t>3:00</w:t>
      </w:r>
    </w:p>
    <w:p>
      <w:pPr>
        <w:pStyle w:val="Normal"/>
        <w:rPr/>
      </w:pPr>
      <w:r>
        <w:rPr>
          <w:sz w:val="20"/>
          <w:szCs w:val="20"/>
        </w:rPr>
        <w:tab/>
        <w:t>5. Lempera Lukáš</w:t>
        <w:tab/>
        <w:t>06</w:t>
        <w:tab/>
        <w:t>NMMOR</w:t>
        <w:tab/>
        <w:t>3: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6. Kaválek Jan</w:t>
        <w:tab/>
        <w:tab/>
        <w:t>07</w:t>
        <w:tab/>
        <w:t>JIHLA</w:t>
        <w:tab/>
        <w:tab/>
        <w:t>3: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7. Červinka Adam</w:t>
        <w:tab/>
        <w:t>07</w:t>
        <w:tab/>
        <w:t>NMMOR</w:t>
        <w:tab/>
        <w:t>3: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8. Salát Petr</w:t>
        <w:tab/>
        <w:tab/>
        <w:t>06</w:t>
        <w:tab/>
        <w:t>JIHLA</w:t>
        <w:tab/>
        <w:tab/>
        <w:t>3: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9. Musil Ondřej</w:t>
        <w:tab/>
        <w:tab/>
        <w:t>06</w:t>
        <w:tab/>
        <w:t>JIHLA</w:t>
        <w:tab/>
        <w:tab/>
        <w:t>3: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0.Jílek  Benedikt</w:t>
        <w:tab/>
        <w:t>06</w:t>
        <w:tab/>
        <w:t>BYSTR</w:t>
        <w:tab/>
        <w:tab/>
        <w:t>3: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1.Hronec Ondřej</w:t>
        <w:tab/>
        <w:t>07</w:t>
        <w:tab/>
        <w:t>BYSTR</w:t>
        <w:tab/>
        <w:tab/>
        <w:t>3: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2.Ťupa Lukáš</w:t>
        <w:tab/>
        <w:tab/>
        <w:t>07</w:t>
        <w:tab/>
        <w:t>NMMOR</w:t>
        <w:tab/>
        <w:t>3: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3.Brož Jakub</w:t>
        <w:tab/>
        <w:tab/>
        <w:t>06</w:t>
        <w:tab/>
        <w:t>JIHLA</w:t>
        <w:tab/>
        <w:tab/>
        <w:t>3: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4.Tojner Lukáš</w:t>
        <w:tab/>
        <w:tab/>
        <w:t>06</w:t>
        <w:tab/>
        <w:t>JIHLA</w:t>
        <w:tab/>
        <w:tab/>
        <w:t>3: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5.Drdla Antonín</w:t>
        <w:tab/>
        <w:tab/>
        <w:t>06</w:t>
        <w:tab/>
        <w:t>NMMOR</w:t>
        <w:tab/>
        <w:t>3: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6.Ošmera Jan</w:t>
        <w:tab/>
        <w:tab/>
        <w:t>06</w:t>
        <w:tab/>
        <w:t>NMMOR</w:t>
        <w:tab/>
        <w:t>3: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7.Petr Jan</w:t>
        <w:tab/>
        <w:tab/>
        <w:t>06</w:t>
        <w:tab/>
        <w:t>NMMOR</w:t>
        <w:tab/>
        <w:t>3: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8. Balabán Alex</w:t>
        <w:tab/>
        <w:tab/>
        <w:t>07</w:t>
        <w:tab/>
        <w:t>BYSTR</w:t>
        <w:tab/>
        <w:tab/>
        <w:t>3: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9. Oravec Jan</w:t>
        <w:tab/>
        <w:tab/>
        <w:t>07</w:t>
        <w:tab/>
        <w:t>NMMOR</w:t>
        <w:tab/>
        <w:t>3: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0Kakač Jakub</w:t>
        <w:tab/>
        <w:tab/>
        <w:t>06</w:t>
        <w:tab/>
        <w:t>NMMOR</w:t>
        <w:tab/>
        <w:t>3: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Žáci 04-05</w:t>
        <w:tab/>
        <w:tab/>
        <w:t>800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1. Trojan Adam</w:t>
        <w:tab/>
        <w:tab/>
        <w:t>04</w:t>
        <w:tab/>
        <w:t>SPTRE</w:t>
        <w:tab/>
        <w:tab/>
        <w:t>2: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.Dolák Pavel</w:t>
        <w:tab/>
        <w:tab/>
        <w:t>04</w:t>
        <w:tab/>
        <w:t>JIHLA</w:t>
        <w:tab/>
        <w:tab/>
        <w:t>2: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3.Malušek Daniel</w:t>
        <w:tab/>
        <w:t>04</w:t>
        <w:tab/>
        <w:t>NMMOR</w:t>
        <w:tab/>
        <w:t>2: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4. Bratršovský Patrik</w:t>
        <w:tab/>
        <w:t>05</w:t>
        <w:tab/>
        <w:t>JIHLA</w:t>
        <w:tab/>
        <w:tab/>
        <w:t>2: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5. Freiwald Peter</w:t>
        <w:tab/>
        <w:tab/>
        <w:t>04</w:t>
        <w:tab/>
        <w:t>SKNMM</w:t>
        <w:tab/>
        <w:t>2: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6. Musil radek</w:t>
        <w:tab/>
        <w:tab/>
        <w:t>04</w:t>
        <w:tab/>
        <w:t>JIHLA</w:t>
        <w:tab/>
        <w:tab/>
        <w:t>2:46</w:t>
      </w:r>
    </w:p>
    <w:p>
      <w:pPr>
        <w:pStyle w:val="Normal"/>
        <w:rPr/>
      </w:pPr>
      <w:r>
        <w:rPr>
          <w:sz w:val="20"/>
          <w:szCs w:val="20"/>
        </w:rPr>
        <w:tab/>
        <w:t>7. Altrichter Jakub</w:t>
        <w:tab/>
        <w:t>04</w:t>
        <w:tab/>
        <w:t>JIHLA</w:t>
        <w:tab/>
        <w:tab/>
        <w:t>2: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8. Svoboda Jiří</w:t>
        <w:tab/>
        <w:tab/>
        <w:t>05</w:t>
        <w:tab/>
        <w:t>NMMOR</w:t>
        <w:tab/>
        <w:t>2: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9. Kružík Tomáš</w:t>
        <w:tab/>
        <w:tab/>
        <w:t>04</w:t>
        <w:tab/>
        <w:t>JIHLA</w:t>
        <w:tab/>
        <w:tab/>
        <w:t>2: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0.Daňhel Jan</w:t>
        <w:tab/>
        <w:tab/>
        <w:t>04</w:t>
        <w:tab/>
        <w:t>JIHLA</w:t>
        <w:tab/>
        <w:tab/>
        <w:t>2: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1.Dočkal Daniel</w:t>
        <w:tab/>
        <w:tab/>
        <w:t>05</w:t>
        <w:tab/>
        <w:t>HUMPO</w:t>
        <w:tab/>
        <w:t>2:57</w:t>
      </w:r>
    </w:p>
    <w:p>
      <w:pPr>
        <w:pStyle w:val="Normal"/>
        <w:rPr/>
      </w:pPr>
      <w:r>
        <w:rPr>
          <w:sz w:val="20"/>
          <w:szCs w:val="20"/>
        </w:rPr>
        <w:tab/>
        <w:t>12.Seemann Lukáš</w:t>
        <w:tab/>
        <w:t>05</w:t>
        <w:tab/>
        <w:t>JIHLA</w:t>
        <w:tab/>
        <w:tab/>
        <w:t>3:00</w:t>
      </w:r>
    </w:p>
    <w:p>
      <w:pPr>
        <w:pStyle w:val="Normal"/>
        <w:rPr/>
      </w:pPr>
      <w:r>
        <w:rPr>
          <w:sz w:val="20"/>
          <w:szCs w:val="20"/>
        </w:rPr>
        <w:tab/>
        <w:t>13. Vítek Matěj</w:t>
        <w:tab/>
        <w:tab/>
        <w:t>05</w:t>
        <w:tab/>
        <w:t>JIHLA</w:t>
        <w:tab/>
        <w:tab/>
        <w:t>3: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4.Havelka Dan</w:t>
        <w:tab/>
        <w:tab/>
        <w:t>05</w:t>
        <w:tab/>
        <w:t>NMMOR</w:t>
        <w:tab/>
        <w:t>3:06</w:t>
      </w:r>
    </w:p>
    <w:p>
      <w:pPr>
        <w:pStyle w:val="Normal"/>
        <w:rPr/>
      </w:pPr>
      <w:r>
        <w:rPr>
          <w:sz w:val="20"/>
          <w:szCs w:val="20"/>
        </w:rPr>
        <w:tab/>
        <w:t>15.Svoboda Matyáš</w:t>
        <w:tab/>
        <w:t>04</w:t>
        <w:tab/>
        <w:t>JIHLA</w:t>
        <w:tab/>
        <w:tab/>
        <w:t>3: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6. Kopecký Jan</w:t>
        <w:tab/>
        <w:tab/>
        <w:t>05</w:t>
        <w:tab/>
        <w:t>JIHLA</w:t>
        <w:tab/>
        <w:tab/>
        <w:t>3: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7.Blažek Ondřej</w:t>
        <w:tab/>
        <w:tab/>
        <w:t>05</w:t>
        <w:tab/>
        <w:t>SKANTE</w:t>
        <w:tab/>
        <w:t>3: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8. Novotný Marek</w:t>
        <w:tab/>
        <w:t>05</w:t>
        <w:tab/>
        <w:t>JIHLA</w:t>
        <w:tab/>
        <w:tab/>
        <w:t>3: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Mladší žáci 02-03</w:t>
        <w:tab/>
        <w:tab/>
        <w:t>800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. Vokoun Petr</w:t>
        <w:tab/>
        <w:tab/>
        <w:t>03</w:t>
        <w:tab/>
        <w:t>VELME</w:t>
        <w:tab/>
        <w:tab/>
        <w:t>2: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. Beneš Jan</w:t>
        <w:tab/>
        <w:tab/>
        <w:t>02</w:t>
        <w:tab/>
        <w:t>NMMOR</w:t>
        <w:tab/>
        <w:t>2: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3. Fialka Aleš</w:t>
        <w:tab/>
        <w:tab/>
        <w:t>02</w:t>
        <w:tab/>
        <w:t>HBROD</w:t>
        <w:tab/>
        <w:tab/>
        <w:t>2: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4.Lovětínský Pavel</w:t>
        <w:tab/>
        <w:t>02</w:t>
        <w:tab/>
        <w:t>JIHLA</w:t>
        <w:tab/>
        <w:tab/>
        <w:t>2: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5. Stalmach Tomáš</w:t>
        <w:tab/>
        <w:t>02</w:t>
        <w:tab/>
        <w:t>BYSTR</w:t>
        <w:tab/>
        <w:tab/>
        <w:t>2: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6. Blaha Jiří </w:t>
        <w:tab/>
        <w:tab/>
        <w:t>02</w:t>
        <w:tab/>
        <w:t>HUMPO</w:t>
        <w:tab/>
        <w:t>2: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7. Dudek Štěpán</w:t>
        <w:tab/>
        <w:tab/>
        <w:t>02</w:t>
        <w:tab/>
        <w:t>BYSTR</w:t>
        <w:tab/>
        <w:tab/>
        <w:t>2: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8. Vrzal Sebastian</w:t>
        <w:tab/>
        <w:t>02</w:t>
        <w:tab/>
        <w:t>JIHLA</w:t>
        <w:tab/>
        <w:tab/>
        <w:t>2: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9. Havelka Tomáš</w:t>
        <w:tab/>
        <w:t>02</w:t>
        <w:tab/>
        <w:t>NMMOR</w:t>
        <w:tab/>
        <w:t>2: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0. Krajčí Lukáš</w:t>
        <w:tab/>
        <w:tab/>
        <w:t>03</w:t>
        <w:tab/>
        <w:t>NMMOR</w:t>
        <w:tab/>
        <w:t>2: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1.Smolík Petr</w:t>
        <w:tab/>
        <w:tab/>
        <w:t>02</w:t>
        <w:tab/>
        <w:t>BYSTR</w:t>
        <w:tab/>
        <w:tab/>
        <w:t>2:45</w:t>
      </w:r>
    </w:p>
    <w:p>
      <w:pPr>
        <w:pStyle w:val="Normal"/>
        <w:rPr/>
      </w:pPr>
      <w:r>
        <w:rPr>
          <w:sz w:val="20"/>
          <w:szCs w:val="20"/>
        </w:rPr>
        <w:tab/>
        <w:t>12. Lempera Radim</w:t>
        <w:tab/>
        <w:t>03</w:t>
        <w:tab/>
        <w:t>NMMOR</w:t>
        <w:tab/>
        <w:t>2: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3. Kaválek Tomáš</w:t>
        <w:tab/>
        <w:t>03</w:t>
        <w:tab/>
        <w:t>JIHLA</w:t>
        <w:tab/>
        <w:tab/>
        <w:t>3: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 xml:space="preserve">Starší  </w:t>
      </w:r>
      <w:r>
        <w:rPr>
          <w:b/>
          <w:sz w:val="20"/>
          <w:szCs w:val="20"/>
        </w:rPr>
        <w:t>žáci  00- 01</w:t>
        <w:tab/>
        <w:t>1600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1. Brychta Jiří</w:t>
        <w:tab/>
        <w:tab/>
        <w:t>00</w:t>
        <w:tab/>
        <w:t>HBROD</w:t>
        <w:tab/>
        <w:tab/>
        <w:t>5: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. Šimek Daniel</w:t>
        <w:tab/>
        <w:tab/>
        <w:t>00</w:t>
        <w:tab/>
        <w:t>HUMPO</w:t>
        <w:tab/>
        <w:t>5: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3. Grulich Ondřej</w:t>
        <w:tab/>
        <w:t>01</w:t>
        <w:tab/>
        <w:t>SPTRE</w:t>
        <w:tab/>
        <w:tab/>
        <w:t>5: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4. Jaroš Vojtěch</w:t>
        <w:tab/>
        <w:tab/>
        <w:t>01</w:t>
        <w:tab/>
        <w:t>HUMPO</w:t>
        <w:tab/>
        <w:t>5:47</w:t>
      </w:r>
    </w:p>
    <w:p>
      <w:pPr>
        <w:pStyle w:val="Normal"/>
        <w:rPr/>
      </w:pPr>
      <w:r>
        <w:rPr>
          <w:sz w:val="20"/>
          <w:szCs w:val="20"/>
        </w:rPr>
        <w:tab/>
        <w:t>5. Kotlas Filip</w:t>
        <w:tab/>
        <w:tab/>
        <w:t>01</w:t>
        <w:tab/>
        <w:t>HBROD</w:t>
        <w:tab/>
        <w:tab/>
        <w:t>5: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6. Svoboda Vítek</w:t>
        <w:tab/>
        <w:tab/>
        <w:t>01</w:t>
        <w:tab/>
        <w:t>JIHLA</w:t>
        <w:tab/>
        <w:tab/>
        <w:t>6: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7. Molík Petr</w:t>
        <w:tab/>
        <w:tab/>
        <w:t>01</w:t>
        <w:tab/>
        <w:t>BYSTR</w:t>
        <w:tab/>
        <w:tab/>
        <w:t>7: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Dorostenci 98-99</w:t>
        <w:tab/>
        <w:t>3200m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. Kulíšek Karel</w:t>
        <w:tab/>
        <w:tab/>
        <w:t>99</w:t>
        <w:tab/>
        <w:t>NMMOR</w:t>
        <w:tab/>
        <w:t>9: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. Starý Michal</w:t>
        <w:tab/>
        <w:tab/>
        <w:t>98</w:t>
        <w:tab/>
        <w:t>SKNMM</w:t>
        <w:tab/>
        <w:t>10: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3. Volek David</w:t>
        <w:tab/>
        <w:tab/>
        <w:t>99</w:t>
        <w:tab/>
        <w:t>SKNMM</w:t>
        <w:tab/>
        <w:t>10: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4.Duchan Kryštof</w:t>
        <w:tab/>
        <w:t>99</w:t>
        <w:tab/>
        <w:t>PACOV</w:t>
        <w:tab/>
        <w:tab/>
        <w:t>11:15</w:t>
      </w:r>
    </w:p>
    <w:p>
      <w:pPr>
        <w:pStyle w:val="Normal"/>
        <w:rPr/>
      </w:pPr>
      <w:r>
        <w:rPr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Veteráni</w:t>
        <w:tab/>
        <w:tab/>
        <w:tab/>
        <w:t>3200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. Brychta Jiří</w:t>
        <w:tab/>
        <w:tab/>
        <w:t>74</w:t>
        <w:tab/>
        <w:t>NMMOR</w:t>
        <w:tab/>
        <w:t>9: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.Pohanka Jiří</w:t>
        <w:tab/>
        <w:tab/>
        <w:t>62</w:t>
        <w:tab/>
        <w:t>NMMOR</w:t>
        <w:tab/>
        <w:t>11: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3. Procházka Dušan</w:t>
        <w:tab/>
        <w:t>72</w:t>
        <w:tab/>
        <w:t>SPTRE</w:t>
        <w:tab/>
        <w:tab/>
        <w:t>11:54</w:t>
      </w:r>
    </w:p>
    <w:p>
      <w:pPr>
        <w:pStyle w:val="Normal"/>
        <w:rPr/>
      </w:pPr>
      <w:r>
        <w:rPr>
          <w:sz w:val="20"/>
          <w:szCs w:val="20"/>
        </w:rPr>
        <w:tab/>
        <w:t>4.Kárník Zdeněk</w:t>
        <w:tab/>
        <w:tab/>
        <w:t>68</w:t>
        <w:tab/>
        <w:t>SVLED</w:t>
        <w:tab/>
        <w:tab/>
        <w:t>15:44</w:t>
      </w:r>
    </w:p>
    <w:p>
      <w:pPr>
        <w:pStyle w:val="Normal"/>
        <w:rPr/>
      </w:pPr>
      <w:r>
        <w:rPr>
          <w:sz w:val="20"/>
          <w:szCs w:val="20"/>
        </w:rPr>
        <w:tab/>
        <w:t>5. Klement Leoš</w:t>
        <w:tab/>
        <w:tab/>
        <w:t>64</w:t>
        <w:tab/>
        <w:t>KLEMA</w:t>
        <w:tab/>
        <w:t>16: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Junioři a muži</w:t>
        <w:tab/>
        <w:tab/>
        <w:t>3200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. Vitner Petr</w:t>
        <w:tab/>
        <w:tab/>
        <w:t>90</w:t>
        <w:tab/>
        <w:t>NMMOR</w:t>
        <w:tab/>
        <w:t>8:11</w:t>
        <w:tab/>
        <w:t>T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. Kourek Lukáš</w:t>
        <w:tab/>
        <w:tab/>
        <w:t>88</w:t>
        <w:tab/>
        <w:t>NMMOR</w:t>
        <w:tab/>
        <w:t>8: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3.Šacl Jiří</w:t>
        <w:tab/>
        <w:tab/>
        <w:t>94</w:t>
        <w:tab/>
        <w:t>NMMOR</w:t>
        <w:tab/>
        <w:t>8: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4.Trávníček Matěj</w:t>
        <w:tab/>
        <w:t>92</w:t>
        <w:tab/>
        <w:t>NMMOR</w:t>
        <w:tab/>
        <w:t>8: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5. Burian Jan</w:t>
        <w:tab/>
        <w:tab/>
        <w:t>95</w:t>
        <w:tab/>
        <w:t>SKNMM</w:t>
        <w:tab/>
        <w:t>9: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6. Palán Antonín</w:t>
        <w:tab/>
        <w:tab/>
        <w:t>97</w:t>
        <w:tab/>
        <w:t>JIHLA</w:t>
        <w:tab/>
        <w:tab/>
        <w:t>9: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7. Lorenc Dominik</w:t>
        <w:tab/>
        <w:t>96</w:t>
        <w:tab/>
        <w:t>NMMOR</w:t>
        <w:tab/>
        <w:t>9: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8. Beneš Viktor</w:t>
        <w:tab/>
        <w:tab/>
        <w:t>96</w:t>
        <w:tab/>
        <w:t>NMMOR</w:t>
        <w:tab/>
        <w:t>10: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9. Nejedlý Tomáš</w:t>
        <w:tab/>
        <w:t>93</w:t>
        <w:tab/>
        <w:t>NMMOR</w:t>
        <w:tab/>
        <w:t>10: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0.Klement Vojtěch</w:t>
        <w:tab/>
        <w:t>91</w:t>
        <w:tab/>
        <w:t>KLEMA</w:t>
        <w:tab/>
        <w:t>10: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1. Křepela Vojtěch</w:t>
        <w:tab/>
        <w:t>97</w:t>
        <w:tab/>
        <w:t>NMMOR</w:t>
        <w:tab/>
        <w:t>10: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2.Klouda Martin</w:t>
        <w:tab/>
        <w:t>97</w:t>
        <w:tab/>
        <w:t>SKNMM</w:t>
        <w:tab/>
        <w:t>11: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3. Pekař Jan</w:t>
        <w:tab/>
        <w:tab/>
        <w:t>97</w:t>
        <w:tab/>
        <w:t>SKNMM</w:t>
        <w:tab/>
        <w:t>11: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4 Dlouhý Petr</w:t>
        <w:tab/>
        <w:tab/>
        <w:t>76</w:t>
        <w:tab/>
        <w:t>NMMOR</w:t>
        <w:tab/>
        <w:t>11:38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5. Chlubna Jan</w:t>
        <w:tab/>
        <w:tab/>
        <w:t>84</w:t>
        <w:tab/>
        <w:t>NMMOR</w:t>
        <w:tab/>
        <w:t>11:41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6.Slonek Matouš</w:t>
        <w:tab/>
        <w:t>97</w:t>
        <w:tab/>
        <w:t>SKNMM</w:t>
        <w:tab/>
        <w:t>12:25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7.Kamarád Lukáš</w:t>
        <w:tab/>
        <w:t>77</w:t>
        <w:tab/>
        <w:t>SVRAT</w:t>
        <w:tab/>
        <w:tab/>
        <w:t>14: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Závody proběhly za krásného běžeckého počasí. Pořadatelé děkují za spolupráci všeobecné zdravotní pojišťovně a dalším ,kteří přispěli ke zdárnému průběhu závodu. Překonány traťové rekordy ve třech kategoriích – v hlavní překonali oba první závodníci stávající rekord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čet závodníků –  rekord  - celkem 167.</w:t>
        <w:tab/>
        <w:tab/>
        <w:tab/>
        <w:t>Petr Hubáček 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52:00Z</dcterms:created>
  <dc:creator>hubacek petr</dc:creator>
  <dc:description/>
  <cp:keywords/>
  <dc:language>en-US</dc:language>
  <cp:lastModifiedBy>Petr</cp:lastModifiedBy>
  <cp:lastPrinted>2015-04-12T14:40:00Z</cp:lastPrinted>
  <dcterms:modified xsi:type="dcterms:W3CDTF">2015-04-12T12:43:00Z</dcterms:modified>
  <cp:revision>8</cp:revision>
  <dc:subject/>
  <dc:title/>
</cp:coreProperties>
</file>