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ÝNIŠŤSKÁ DESÍTKA XXV.ROČNÍK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ýniště nad Orlicí, 28.10.2016</w:t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2640"/>
        <w:gridCol w:w="480"/>
        <w:gridCol w:w="2340"/>
        <w:gridCol w:w="9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čís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Kategorie muži A (1982 a ml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ESKÝ Fili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.Třebov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ULA Luk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SKP Pardub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CHÝ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. Třebov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BR Patri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l tým Ústi n.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ZÍČEK Mich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 Chrudi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C Tom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ka Polič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VKA Tom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.K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MĚŘICKÝ Kar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. Třebov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KORNÝ Davi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OB Rychnov n.K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INA Jaku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lrun.c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ÜCKER Jaku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bon Macho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CKÝ Luk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ďár n.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NČÍK Pa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BERŠTÁT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UTNÝ Šim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dleby n.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ORC Ondře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 Bílý Újez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ARDT Verst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ěžer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EK Davi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b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MPACH Mare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EK Mich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H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SERBAUER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.armád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DÁČ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O Žďár n.S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EŠ Ondře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ka Polič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FR Ondře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Vác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 H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RAL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 Třebechov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Luk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Studene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N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GAN Jan ml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H Děd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RNÝ Domini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.K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Ý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je mám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: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LÁČEK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LKA Ondře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99 H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ZDALA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RT Ja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 Trutno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ÁK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R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štět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 Tom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.K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ČEK Rade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dleby n.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EJN Luk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hrád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OUSEK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ěháme Hrade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F Jaromí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ELAŘ Vítěz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elec n.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PAR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YS Vladimí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ÁK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ÍČEK Mart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chn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YRA Mich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EŠ Ondře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ko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ORC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štět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INKA Vác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: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SNIČKA Michal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7: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2640"/>
        <w:gridCol w:w="480"/>
        <w:gridCol w:w="2340"/>
        <w:gridCol w:w="9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čís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Kategorie muži B (1972 - 1981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OUCH Leo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Chotěbo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KOLEK Mich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Pardub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EK Tom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Pardub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ER Tom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ÜCKER Pa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bon Macho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KA Ludě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ka Rtyně v Podkrk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ÍLEK Kam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KO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omyš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N Fili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Slávie H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ŮPEK Davi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Turbo Chotěbo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LÍK Vác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 Pardub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E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ov Hrono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KUP Tom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ango -Hogn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BRT Mich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ka Rtyně v Podkrk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ÁNEK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šená lokomotiva Chl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KRLÍK Fili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ZB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ÁHA Kam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ÍHAL Tom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Mart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ě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GUTA Rom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ak Rychnov n.K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RIP Luk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dleby n.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Lubo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uš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MAN Kar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et Týniště n.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R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la tea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UCINSKI Slawomí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m To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ÁREK Pa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A Pa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Račice n.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: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Vác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ř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DA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dové Libere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OUN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ka Polič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ULA Ví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-Chek Marath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VIČ Ladi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ÁZ Bořivo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ě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RT Ja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Týniště n.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ÁK Mil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šená lokomotiva Chl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LAR Mart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udi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ČÁK Mich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v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ŠKA Mart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hnišo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štět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BR Mich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Třebov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EVUŠ Alexand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h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ŠER Davi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je máma Č.Libchav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A Zdeně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ERÁK Rom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Pod dube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OBIL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.K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ENSKÝ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 tý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TOUPAL Richar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štět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ÁČEK Pa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Lokomotiva H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K Ladi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bruš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ŠEK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ry Plchov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DOLVladimí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Č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ŠINSKÝ Mil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ilo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N Vác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H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2640"/>
        <w:gridCol w:w="480"/>
        <w:gridCol w:w="2340"/>
        <w:gridCol w:w="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čís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Kategorie muži C (1962 - 1971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ČÍK Boře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rtes Hoř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ČKA Rom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T Pardub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HOŇ Davi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- Újez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Mart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omotiva Meziměst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BĚRA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o Pok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BEŠ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TENKRANC Mi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tlon Vysoké Mý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ERER Vladimí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o RD Pardub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EŠ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OOB Týniště n.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MBÁLEK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 Č.Třebov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ER Vác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SMC Ústí n.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: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EK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d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ÁMA Mart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entrum Luňá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AČ Ja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ov Hrono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ZDIRA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ěk sport Turno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HERA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GAN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H Děd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ÁK Tom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skra Hylvát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TA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lub Dobruš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Ž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zně Bohdane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A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SKP Pardub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 Lib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 Pod dube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UTNÝ Mich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dleby n.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K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dy Horní Čermn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ÁČEK Mi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dram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 Stani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an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HAŘ Tomá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vojene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USEK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SKP Pardub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VART Vác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Dobruš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EJN Milo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šnice u Rychnova n.K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PAR Vác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OOB Týniště n.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K Mich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ORC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ÝDL Mi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3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ÍK Michal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KO Lubomí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Src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NÍK Pa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ebechovice p.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RNÝ J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OB Rychnov n.K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TKÝ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SKP Pardub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2: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2640"/>
        <w:gridCol w:w="480"/>
        <w:gridCol w:w="2340"/>
        <w:gridCol w:w="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čís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Kategorie muži D (1952 - 1961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ÁNSKÝ Ale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.Třebov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ÁŠ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SKP Pardub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HEK Františe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aratonstav Úp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FR Zdeně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ÁHA Mil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 Křov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Ý Ludě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 Žďá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ČEK Vlastim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dleby n.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J Mi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 Heřmanův Měste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YNDL Mi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ka Polič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NER Mir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Src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IŠTA O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.Třebov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ULA Pet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SKP Pardub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RAL Zbyně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 Třebechov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NT Ladi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géd team Letohra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Č Zdeně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tno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TKO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 Chrudi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ĚJKA Mil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ěk sport Turno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: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LKA Mil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ŮPEK Jaromí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těbo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AR Mil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e Baja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A Zikmun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Pod dube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ÍMEK Stani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šovský běžecký klu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NAD Pa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Pardub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LÁK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lou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AS Jaromí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géd team Prah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ÁK Kar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ka Verka tea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:4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ŽAL Luboš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o Tony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2640"/>
        <w:gridCol w:w="480"/>
        <w:gridCol w:w="2340"/>
        <w:gridCol w:w="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čís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Kategorie muži E (1951 a starší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ÍZA Vladimí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 Chrudi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ŮREK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aratonstav Úp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 Milo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ka Polič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ENÍČEK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 Skuhrov n.B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AN Vladimí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ÁŘ Jos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ápl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TSCH Vítěz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en run team Jablone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ENIČKA Jiř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ÍNEK Matě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ilo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ČIK Jindři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ko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HOLOUŠ Dalib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ina Pardub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Ý Vác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liga 100 Prah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2: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PELKA Oldřic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dové Libere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3: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EL Milan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tiňany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9:0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KA Václav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é Město n.M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: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KUP Jiří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Liga 100 HK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9:4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Š Otakar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.Třebová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1: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2640"/>
        <w:gridCol w:w="480"/>
        <w:gridCol w:w="2340"/>
        <w:gridCol w:w="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čís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Kategorie ženy A (1982 a mladší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ÁNSKÁ Adé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.Třebov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JDORUSOVÁ Marké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 Chotěbo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UEROVÁ Le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ka Polič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ŠÍKOVÁ Kateři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o Ton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NOVÁ Marké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ch Tri klub Tea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ÁKOVÁ Klá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ANINGEROVÁ Pe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machine Cykloma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ŠILOVÁ Barbo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.K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OVÁ Iv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ěžer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BABOVÁ Rad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n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OVÁ Michae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ř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ÁKOVÁ H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šená lokomotiva Chl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: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PELKOVÁ Zuz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dové Libere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: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Á Ludmi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niště n.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3:2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Á Markét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 Avia Praha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9:1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RÁDOVÁ Petr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hrádek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: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2640"/>
        <w:gridCol w:w="480"/>
        <w:gridCol w:w="2340"/>
        <w:gridCol w:w="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čís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Kategorie ženy B (1972 - 1981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LKOVÁ Táň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H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CLOVÁ Mar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 Pardub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ÁKOVÁ Denis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SKP Pardub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: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IŠKOVÁ Tere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ka Žamber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KOVÁ Le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arex Č.Třebov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ŮŽIČKOVÁ Le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PA Grou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KOVÁ Rom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omyš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: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BROVÁ Moni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Třebov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VÍKOVÁ Le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Budějov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KOVÁ Le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V Těchoní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CHTOVÁ Rom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kvice nad Loučno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ÍLKOVÁ Le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t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: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DEROVÁ Ale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oké Mý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OVÁ Simon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čno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: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NGLEROVÁ Jit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by Choce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: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Á Ev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4fu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: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ÁZOVÁ Pe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o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4: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2640"/>
        <w:gridCol w:w="480"/>
        <w:gridCol w:w="2340"/>
        <w:gridCol w:w="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čís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Kategorie ženy C (1971 a starší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TKÁ An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ězda SKP Pardub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OVÁ Michae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hnov n.K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: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ÁŠOVÁ Zdeň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ký spinning klu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KOVÁ H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Starko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EROVÁ H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ec Králov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ASOVÁ Jarmi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géd taem Prah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: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ZOŘI ZÁVODU :</w:t>
      </w:r>
    </w:p>
    <w:p>
      <w:pPr>
        <w:pStyle w:val="Normal"/>
        <w:rPr/>
      </w:pPr>
      <w:r>
        <w:rPr/>
        <w:t>SPRÁVA LESŮ Týniště nad Orlicí – paní Františka Sternbergova</w:t>
      </w:r>
    </w:p>
    <w:p>
      <w:pPr>
        <w:pStyle w:val="Normal"/>
        <w:rPr/>
      </w:pPr>
      <w:r>
        <w:rPr/>
        <w:t>MĚSTO Týniště nad Orlicí</w:t>
      </w:r>
    </w:p>
    <w:p>
      <w:pPr>
        <w:pStyle w:val="Normal"/>
        <w:rPr/>
      </w:pPr>
      <w:r>
        <w:rPr/>
        <w:t>ČESKÁ UNIE SPORTU - Sportuj s námi</w:t>
      </w:r>
    </w:p>
    <w:p>
      <w:pPr>
        <w:pStyle w:val="Normal"/>
        <w:rPr/>
      </w:pPr>
      <w:r>
        <w:rPr/>
        <w:t>OVOCE – ZELENINA - p. Zábrodský, Týniště nad Orlicí</w:t>
      </w:r>
    </w:p>
    <w:p>
      <w:pPr>
        <w:pStyle w:val="Normal"/>
        <w:rPr/>
      </w:pPr>
      <w:r>
        <w:rPr/>
        <w:t>ELEKTRO TELUX, s.r.o. - Týniště nad Orlicí</w:t>
      </w:r>
    </w:p>
    <w:p>
      <w:pPr>
        <w:pStyle w:val="Normal"/>
        <w:rPr/>
      </w:pPr>
      <w:r>
        <w:rPr/>
        <w:t xml:space="preserve">PRODEJ ZAHRADKÁŘSKÝCH POTŘEB - Mgr. Milan Kopecký, Týniště nad Orlicí </w:t>
      </w:r>
    </w:p>
    <w:p>
      <w:pPr>
        <w:pStyle w:val="Normal"/>
        <w:rPr/>
      </w:pPr>
      <w:r>
        <w:rPr/>
        <w:t>KVĚTINÁŘSTVÍ JASMÍNA - paní Hana Dobešová, Týniště nad Orlicí</w:t>
      </w:r>
    </w:p>
    <w:p>
      <w:pPr>
        <w:pStyle w:val="Normal"/>
        <w:rPr/>
      </w:pPr>
      <w:r>
        <w:rPr/>
        <w:t>STRAVOVACÍ GERIATRICKÉ CENTRUM - pan Josef Vlček, Týniště nad Orlicí</w:t>
      </w:r>
    </w:p>
    <w:p>
      <w:pPr>
        <w:pStyle w:val="Normal"/>
        <w:rPr/>
      </w:pPr>
      <w:r>
        <w:rPr/>
        <w:t>DUVA - pan Josef Dundr, Týniště nad Orlicí</w:t>
      </w:r>
    </w:p>
    <w:p>
      <w:pPr>
        <w:pStyle w:val="Normal"/>
        <w:rPr/>
      </w:pPr>
      <w:r>
        <w:rPr/>
        <w:t>WELDIS RK s.r.o. - vše pro svařování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11:00Z</dcterms:created>
  <dc:creator>SK</dc:creator>
  <dc:description/>
  <cp:keywords/>
  <dc:language>en-US</dc:language>
  <cp:lastModifiedBy>Pavel</cp:lastModifiedBy>
  <cp:lastPrinted>2016-10-28T12:23:00Z</cp:lastPrinted>
  <dcterms:modified xsi:type="dcterms:W3CDTF">2016-10-28T11:49:00Z</dcterms:modified>
  <cp:revision>3</cp:revision>
  <dc:subject/>
  <dc:title>TÝNIŠŤSKÁ DESÍTKA</dc:title>
</cp:coreProperties>
</file>