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9.ročník - Běh choceňskými sady 15.05.20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ečné výsled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kyně I (2010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rychtová Veronika        2010 Cerekvice nad Loučnou            0:29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Nováková Lucie            2010 Milovy                           0:32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acháčková Eliška         2011 OK Lokomotiva Pardubice          0:3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Švecová Tereza            2010 Choceň                           0:36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Němcová Natálie           2011 Litomyšl                         0:36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ynštová Maria            2010 Choceň                           0:37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Šedová Julie              2010 Újezd u Chocně                   0:39.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Bartošová Veronika        2011 MŠ Dolní Újezd                   0:41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Klusoňová Hana            2011 Choceň                           0:45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Hurychová Anežka          2012 Litomyšl                         0:47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Coufalová Anetka          2012 TJ Sokol Jehnědí                 1:03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Brychtová Kristýny        2013 Cerekvice nad Loučnou            1:05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Králová Žofie             2012 Choceň                           1:08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Bartoňová Simona          2014 Choceň                           1:32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Adamská Klára             2014 Cerekvice nad Loučnou            1:49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Coufalová Deniska         2014 TJ Sokol Jehnědí                 1:54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Stejskalová Tereza        2014 Choceň                           1:57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ci I (2010 a ml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rázek Milan              2010 xxx                              0:30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Pirkl Vítek               2010 Iscarex Junior Team Česká Třeb.  0:33.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rusenbauch Alan          2011 Skiklub Česká Třebová            0:35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Vích Tomáš                2010 Choceň                           0:36.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Stejskal Daniel           2010 Choceň                           0:36.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rčál Jakub               2010 Libchavy                         0:37.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Jansa Štěpán              2011 Žamberk                          0:37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Topinka Tobiáš            2010 Activity Lanškroun               0:37.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Kořínek Jáchym            2011 AC Vysoké Mýto                   0:38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Tlapák Mikuláš            2011 Praha                            0:38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Flídr David               2012 Sruby                            0:42.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Hruška Jakub              2011 TJ Dlouhá Třebová                0:42.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Lána Lukáš                2010 Česká Třebová                    0:44.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Daněk Jan                 2010 SDH Řestoky                      0:45.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Petrka Matěj              2012 Choceň                           0:49.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Pirkl Šimon               2011 xxx                              0:53.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Balla Adam                2013 Choceň                           1:02.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Adamský Štěpán            2011 Cerekvice nad Loučnou            1:04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Šeda Antonín              2013 Sokol Sruby                      1:10.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kyně II (2007-2009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orková Johanka           2007 Iscarex Junior Team Česká Třeb.  1:10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teklá Barbora            2008 TJ Svitavy                       1:16.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Hájková Zuzana            2008 Activity Lanškroun               1:20.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rusenbauchová Nela       2008 Skiklub Česká Třebová            1:20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Čejková Klára             2008 Iscarex Junior Team Česká Třeb.  1:21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Šedová Kamila             2008 Sokol Sruby                      1:23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Kořínková Ema             2008 AC Vysoké Mýto                   1:26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Lánová Aneta              2007 Iscarex Junior Team Česká Třeb.  1:28.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Hrušková Anna             2008 TJ Dlouhá Třebová                1:31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Koubová Elen              2009 Iscarex Junior Team Česká Třeb.  1:32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Švecová Natálie           2007 Choceň                           1:33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Dudychová Michaela        2008 Vysoké Mýto                      1:36.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Marholdová Aneta          2007 Horní Jelení                     1:37.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Dufková Sára              2007 Choceň                           1:40.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Klusoňová Milena          2008 Choceň                           1:41.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Macháčková Tereza         2009 OK Lokomotiva Pardubice          1:42.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Králová Helena            2009 Choceň                           1:46.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Šedová Marie              2007 Újezd u Chocně                   1:46.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acháčková Kateřina       2009 LO Choceň                        1:47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Kritenová Andrea          2007 Iscarex Junior Team Česká Třeb.  1:48.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ci II (2007-200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Němec Jakub               2007 Litomyšl                         1:10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umpošt Radovan           2008 Iscarex Junior Team Česká Třeb.  1:12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ryška Tomáš              2007 TJ Svitavy                       1:15.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Chasák Jindřich           2007 Choceň                           1:16.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Brychta Jakub             2008 Cerekvice nad Loučnou            1:18.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Šusta Jakub               2007 TJ Hodkovice nad Mohelkou        1:19.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Krčál Matěj               2007 Ústí nad Orlicí                  1:20.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Tobiška Václav            2008 Atletika Žamberk                 1:22.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Jansa Matěj               2008 SK Žamberk                       1:22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Moskva Vojtěch            2008 Pasivity Žamberk                 1:22.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arhold Jan               2008 Choceň                           1:24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Resler Filip              2009 RC Dětský svět Lanškroun         1:25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Marhold Daniel            2009 Horní Jelení                     1:35.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Uhlíř Viliam              2009 Vysoké Mýto                      1:42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Nejml.žákyně (2005-200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lementová Luisa          2006 Activity Lanškroun               1:08.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oskoová Agáta            2005 KB Letohrad                      1:09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Kumpoštová Andrea         2005 Iscarex Junior Team Česká Třeb.  1:11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Čejková Barbora           2006 AC Choceň                        1:16.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Hanusová Zuzana           2006 xxx                              1:20.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Červená Veronika          2006 Dukla Polička                    1:21.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Dostálová Daniela         2006 Choceň                           1:27.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Krummerová Veronice       2006 K.O.B. Choceň                    1:33.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Tomášová Magdaléna        2006 K.O.B. Choceň                    1:52.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ladší žákyně (2003-200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Serbousková Sára          2004 Iscarex Junior Team Česká Třeb.  2:23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urešová Markéta          2004 Iscarex Junior Team Česká Třeb.  2:27.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Dvořáková Lucie           2003 Choceň                           2:33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artoňová Adéla           2003 Atletika Polička                 2:37.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Červená Eliška            2004 Dukla Polička                    2:48.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Šedová Tereza             2003 Cyklo Bendl Vyssoké Mýto         2:56.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Svatošová Beáta           2003 Choceň                           2:58.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Hlávková Michaela         2003 Choceň                           3:02.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Brožková Tereza           2004 KOB Ústí nad Orlicí              3:05.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Tomášová Adéla            2003 K.O.B. Choceň                    3:27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Starší žákyně (2001-200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anáková Klára            2002 Activity Lanškroun               3:37.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Šilarová Michaela         2002 Activity Lanškroun               3:43.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Derková Martina           2001 Activity Lanškroun               3:50.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rožková Lucie            2001 KOB Ústí nad Orlicí              3:54.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Hlávková Hana             2002 AC Choceň                        4:18.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Borková Agáta             2002 Brzdy Horná Čermná               4:28.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Nejml.žáci (2005-200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oháč Pankrác             2006 AC Choceň                        2:30.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arvínek Daniel           2006 Atletika Žamberk                 2:36.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Dudycha Jakub             2005 Vysoké Mýto                      2:38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ureš Josef               2006 Iscarex Junior Team Česká Třeb.  2:38.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Flídr Adam                2005 AC Vysoké Mýto                   2:44.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Chasák Bedřich            2006 Choceň                           2:45.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Sopoušek Jáchym           2005 AC Choceň                        2:55.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Dolníček Ondra            2005 AC Vysoké Mýto                   2:56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Tobiška Štěpán            2005 Atletika Žamberk                 2:56.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Hejzlar David             2006 AC Choceň                        2:57.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Víšek Michal              2006 Choceň                           3:04.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Zatloukal Filip           2005 Choceň                           3:11.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ladší žáci (2003-200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ebr Dominik              2003 Iscarex Junior Team Česká Třeb.  3:30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apoun Jan                2003 Atletika Polička                 3:33.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Potoček Vojtěch           2004 TJ Sokol Jaroměř                 3:37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Šimůnek Jan               2003 Iscarex Junior Team Česká Třeb.  3:37.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Topinka Jonáš             2005 Activity Lanškroun               3:47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Jadrný Tomáš              2004 Iscarex Junior Team Česká Třeb.  3:48.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Procházka Dominik         2003 Choceň                           4:02.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Vacek Michal              2004 TJ Dlouhá Třebová                4:06.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Borek Viktor              2004 Brzdy Horná Čermná               4:20.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Dušek Jakub               2003 OREL Dolní Dobrouč               4:33.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Starší žáci (2001-200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ejzlar Martin            2002 AC Choceň                        3:39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Zamastil Alex             2002 Vysoké Mýto                      3:50.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Dorostenky (1999-200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Sojmová Eliška            1999 Choceň                          10:38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Dorostenci (1999-200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regor Jan                2000 Activity Lanškroun              10:34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olubář Patrik            2000 Ústí nad Orlicí                 12:27.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(1998 a st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Jetmarová Alexandra       1968 Choceň                          14:11.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urešová Kateřina         1993 Vysoké Mýto                     14:43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Gregorová Lenka           1998 Activity Lanškroun              15:08.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Šabatová Markéta          1984 CC Choceň                       15:18.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Slavíková Michaela        1968 Vysoké Mýto                     15:18.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Tomášová Petra            1973 K.O.B. Choceň                   15:19.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Flydrychová Radka         1974 AC Choceň                       15:38.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Daňková Pavlína           1979 Řestoky                         15:39.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Pazderová Alena           1975 Vysoké Mýto                     16:01.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Borková Adéla             1975 Brzdy Horná Čermná              16:40.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Kroupová Karolína         1993 Choceň                          17:26.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Krummerová Martina        1978 K.O.B. Choceň                   18:58.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do 34 let (1982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Sloup Adam                1994 Dobříkov                        13:20.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arvínek Daniel           2006 Atletika Žamberk                14:03.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35 a st. (1981 a st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Pirkl Jaroslav            1976 Česká Třebová                   14:17.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rdý Richard              1974 Dobříkov                        16:15.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1:00Z</dcterms:created>
  <dc:creator>Ing. Lubomír Macháček</dc:creator>
  <dc:description/>
  <cp:keywords/>
  <dc:language>en-US</dc:language>
  <cp:lastModifiedBy> Ing. Lubomír Macháček</cp:lastModifiedBy>
  <dcterms:modified xsi:type="dcterms:W3CDTF">2016-05-15T11:45:00Z</dcterms:modified>
  <cp:revision>11</cp:revision>
  <dc:subject/>
  <dc:title>36</dc:title>
</cp:coreProperties>
</file>