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J Nové Město na Moravě z.s. , oddíl atle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tická chata Stud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rozhlas reg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á zdravotní pojišťov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ročník přespolního běhu- Memoriál Cyrila Musila</w:t>
      </w:r>
    </w:p>
    <w:p>
      <w:pPr>
        <w:pStyle w:val="Normal"/>
        <w:rPr/>
      </w:pPr>
      <w:r>
        <w:rPr>
          <w:b/>
          <w:sz w:val="28"/>
          <w:szCs w:val="28"/>
        </w:rPr>
        <w:t>17.10.2015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Výsle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Nejmladší žákyně</w:t>
        <w:tab/>
        <w:t>2008 a ml.</w:t>
        <w:tab/>
        <w:t>3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Illeková Kateřina</w:t>
        <w:tab/>
        <w:tab/>
        <w:t>08</w:t>
        <w:tab/>
        <w:t>SKBNP</w:t>
        <w:tab/>
        <w:tab/>
        <w:t>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ochorová Vendula</w:t>
        <w:tab/>
        <w:tab/>
        <w:t>08</w:t>
        <w:tab/>
        <w:t>NMMOR</w:t>
        <w:tab/>
        <w:t>1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Čírtková Nela</w:t>
        <w:tab/>
        <w:tab/>
        <w:tab/>
        <w:t>08</w:t>
        <w:tab/>
        <w:t>NMMOR</w:t>
        <w:tab/>
        <w:t>1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arcinko Ester</w:t>
        <w:tab/>
        <w:tab/>
        <w:t>10</w:t>
        <w:tab/>
        <w:t>NMMOR</w:t>
        <w:tab/>
        <w:t>1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nderková Magdaléna</w:t>
        <w:tab/>
        <w:tab/>
        <w:t>10</w:t>
        <w:tab/>
        <w:t>NMMOR</w:t>
        <w:tab/>
        <w:t>1: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ejmladší žáci</w:t>
        <w:tab/>
        <w:tab/>
        <w:t xml:space="preserve">2008 a ml. </w:t>
        <w:tab/>
        <w:t>3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Havelka Matyáš</w:t>
        <w:tab/>
        <w:tab/>
        <w:t>08</w:t>
        <w:tab/>
        <w:t>NMMOR</w:t>
        <w:tab/>
        <w:t>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rál Adam</w:t>
        <w:tab/>
        <w:tab/>
        <w:tab/>
        <w:t>08</w:t>
        <w:tab/>
        <w:t>SKBNP</w:t>
        <w:tab/>
        <w:tab/>
        <w:t>1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ocanda Jakub</w:t>
        <w:tab/>
        <w:tab/>
        <w:t>09</w:t>
        <w:tab/>
        <w:t>NMMOR</w:t>
        <w:tab/>
        <w:t>1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ubáček Petr</w:t>
        <w:tab/>
        <w:tab/>
        <w:tab/>
        <w:t>08</w:t>
        <w:tab/>
        <w:t>NMMOR</w:t>
        <w:tab/>
        <w:t>1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ladší žáci</w:t>
        <w:tab/>
        <w:tab/>
        <w:t>2006-07</w:t>
        <w:tab/>
        <w:tab/>
        <w:t>3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ílek Benedikt</w:t>
        <w:tab/>
        <w:tab/>
        <w:tab/>
        <w:t>06</w:t>
        <w:tab/>
        <w:t>SKBNP</w:t>
        <w:tab/>
        <w:tab/>
        <w:t>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ágner František</w:t>
        <w:tab/>
        <w:tab/>
        <w:t>06</w:t>
        <w:tab/>
        <w:t>NMMOR</w:t>
        <w:tab/>
        <w:t>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outník Jakub</w:t>
        <w:tab/>
        <w:tab/>
        <w:tab/>
        <w:t>06</w:t>
        <w:tab/>
        <w:t>NMMOR</w:t>
        <w:tab/>
        <w:t>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edlák Jiří</w:t>
        <w:tab/>
        <w:tab/>
        <w:tab/>
        <w:t>07</w:t>
        <w:tab/>
        <w:t>NMMOR</w:t>
        <w:tab/>
        <w:t>1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ladší žákyně</w:t>
        <w:tab/>
        <w:tab/>
        <w:t>2006-07</w:t>
        <w:tab/>
        <w:tab/>
        <w:t>3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zkanderová Nikola</w:t>
        <w:tab/>
        <w:tab/>
        <w:t>06</w:t>
        <w:tab/>
        <w:t>NMMOR</w:t>
        <w:tab/>
        <w:t>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lonková Amálie</w:t>
        <w:tab/>
        <w:tab/>
        <w:t>06</w:t>
        <w:tab/>
        <w:t>NMMOR</w:t>
        <w:tab/>
        <w:t>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lementová Lucie</w:t>
        <w:tab/>
        <w:tab/>
        <w:t>06</w:t>
        <w:tab/>
        <w:t>NMMOR</w:t>
        <w:tab/>
        <w:t>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išková Michaela</w:t>
        <w:tab/>
        <w:tab/>
        <w:t>06</w:t>
        <w:tab/>
        <w:t>NMMOR</w:t>
        <w:tab/>
        <w:t>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Halvová Karolína</w:t>
        <w:tab/>
        <w:tab/>
        <w:t>07</w:t>
        <w:tab/>
        <w:t>SKBNP</w:t>
        <w:tab/>
        <w:tab/>
        <w:t>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ocandová Tereza</w:t>
        <w:tab/>
        <w:tab/>
        <w:t>06</w:t>
        <w:tab/>
        <w:t>NMMOR</w:t>
        <w:tab/>
        <w:t>58</w:t>
      </w:r>
    </w:p>
    <w:p>
      <w:pPr>
        <w:pStyle w:val="Normal"/>
        <w:rPr/>
      </w:pPr>
      <w:r>
        <w:rPr>
          <w:sz w:val="20"/>
          <w:szCs w:val="20"/>
        </w:rPr>
        <w:t>7. Felcmanová Lucie</w:t>
        <w:tab/>
        <w:tab/>
        <w:t>07</w:t>
        <w:tab/>
        <w:t>NMMOR</w:t>
        <w:tab/>
        <w:t>1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artousová Eliška</w:t>
        <w:tab/>
        <w:tab/>
        <w:t>06</w:t>
        <w:tab/>
        <w:t>NMMOR</w:t>
        <w:tab/>
        <w:t>1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Holcmanová Daniela</w:t>
        <w:tab/>
        <w:tab/>
        <w:t>07</w:t>
        <w:tab/>
        <w:t>Sirákov</w:t>
        <w:tab/>
        <w:tab/>
        <w:t>1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Mladší žáci</w:t>
        <w:tab/>
        <w:tab/>
        <w:t>2004-05</w:t>
        <w:tab/>
        <w:tab/>
        <w:t>5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Medek Vojtěch</w:t>
        <w:tab/>
        <w:tab/>
        <w:t>04</w:t>
        <w:tab/>
        <w:t>NMMOR</w:t>
        <w:tab/>
        <w:t>1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edek Denis</w:t>
        <w:tab/>
        <w:tab/>
        <w:tab/>
        <w:t>05</w:t>
        <w:tab/>
        <w:t>NMMOR</w:t>
        <w:tab/>
        <w:t>1: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Havelka Daniel</w:t>
        <w:tab/>
        <w:tab/>
        <w:t>05</w:t>
        <w:tab/>
        <w:t>NMMOR</w:t>
        <w:tab/>
        <w:t>1: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rtoš Miloslav</w:t>
        <w:tab/>
        <w:tab/>
        <w:t>05</w:t>
        <w:tab/>
        <w:t>SKBNP</w:t>
        <w:tab/>
        <w:tab/>
        <w:t>D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ladší žákyně</w:t>
        <w:tab/>
        <w:tab/>
        <w:t>2004-05</w:t>
        <w:tab/>
        <w:tab/>
        <w:t>5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Střešňáková Veronika</w:t>
        <w:tab/>
        <w:tab/>
        <w:t>04</w:t>
        <w:tab/>
        <w:t>NMMOR</w:t>
        <w:tab/>
        <w:t>1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Štětková Simona</w:t>
        <w:tab/>
        <w:tab/>
        <w:t>04</w:t>
        <w:tab/>
        <w:t>NMMOR</w:t>
        <w:tab/>
        <w:t>1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Horákovská Adéla</w:t>
        <w:tab/>
        <w:tab/>
        <w:t>05</w:t>
        <w:tab/>
        <w:t>NMMOR</w:t>
        <w:tab/>
        <w:t>1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lleková Michaela</w:t>
        <w:tab/>
        <w:tab/>
        <w:t>05</w:t>
        <w:tab/>
        <w:t>SKBNP</w:t>
        <w:tab/>
        <w:tab/>
        <w:t>1: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Černá Hana</w:t>
        <w:tab/>
        <w:tab/>
        <w:tab/>
        <w:t>05</w:t>
        <w:tab/>
        <w:t>NMMOR</w:t>
        <w:tab/>
        <w:t>1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Kabrdová Marie</w:t>
        <w:tab/>
        <w:tab/>
        <w:t>05</w:t>
        <w:tab/>
        <w:t>NMMOR</w:t>
        <w:tab/>
        <w:t>1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rálová Hana</w:t>
        <w:tab/>
        <w:tab/>
        <w:tab/>
        <w:t>05</w:t>
        <w:tab/>
        <w:t>SKBNP</w:t>
        <w:tab/>
        <w:tab/>
        <w:t>1: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abrdová Monika</w:t>
        <w:tab/>
        <w:tab/>
        <w:t>05</w:t>
        <w:tab/>
        <w:t>NMMOR</w:t>
        <w:tab/>
        <w:t>1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Oravcová Leontýna</w:t>
        <w:tab/>
        <w:tab/>
        <w:t>05</w:t>
        <w:tab/>
        <w:t>NMMOR</w:t>
        <w:tab/>
        <w:t>1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ladší žáci</w:t>
        <w:tab/>
        <w:tab/>
        <w:t>2002-03</w:t>
        <w:tab/>
        <w:tab/>
        <w:t>10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Stalmach Tomáš</w:t>
        <w:tab/>
        <w:tab/>
        <w:t>02</w:t>
        <w:tab/>
        <w:t>SKBNP</w:t>
        <w:tab/>
        <w:tab/>
        <w:t>4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Havelka Tomáš</w:t>
        <w:tab/>
        <w:tab/>
        <w:t>02</w:t>
        <w:tab/>
        <w:t>NMMOR</w:t>
        <w:tab/>
        <w:t>4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rejčí Lukáš</w:t>
        <w:tab/>
        <w:tab/>
        <w:tab/>
        <w:t>03</w:t>
        <w:tab/>
        <w:t>NMMOR</w:t>
        <w:tab/>
        <w:t>4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molík Petr</w:t>
        <w:tab/>
        <w:tab/>
        <w:tab/>
        <w:t>02</w:t>
        <w:tab/>
        <w:t>SKBNP</w:t>
        <w:tab/>
        <w:tab/>
        <w:t>4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ladší žákyně</w:t>
        <w:tab/>
        <w:tab/>
        <w:t>2001-002</w:t>
        <w:tab/>
        <w:t xml:space="preserve">1000m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Stalmachová Nika</w:t>
        <w:tab/>
        <w:tab/>
        <w:t>02</w:t>
        <w:tab/>
        <w:t>SKBNP</w:t>
        <w:tab/>
        <w:tab/>
        <w:t>4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Hroncová Jana</w:t>
        <w:tab/>
        <w:tab/>
        <w:tab/>
        <w:t>02</w:t>
        <w:tab/>
        <w:t>SKBNP</w:t>
        <w:tab/>
        <w:tab/>
        <w:t>4: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lonková Antonie</w:t>
        <w:tab/>
        <w:tab/>
        <w:t>03</w:t>
        <w:tab/>
        <w:t>NMMOR</w:t>
        <w:tab/>
        <w:t>4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ravcová Eliška</w:t>
        <w:tab/>
        <w:tab/>
        <w:t>02</w:t>
        <w:tab/>
        <w:t>NMMOR</w:t>
        <w:tab/>
        <w:t>5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rší žáci</w:t>
        <w:tab/>
        <w:tab/>
        <w:t>2000 -01</w:t>
        <w:tab/>
        <w:t>15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outník Martin</w:t>
        <w:tab/>
        <w:tab/>
        <w:tab/>
        <w:t>00</w:t>
        <w:tab/>
        <w:t>NMMOR</w:t>
        <w:tab/>
        <w:t>4: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abrda Jiří</w:t>
        <w:tab/>
        <w:tab/>
        <w:tab/>
        <w:t>01</w:t>
        <w:tab/>
        <w:t>NMMOR</w:t>
        <w:tab/>
        <w:t>5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Holcman Václav</w:t>
        <w:tab/>
        <w:tab/>
        <w:t>01</w:t>
        <w:tab/>
        <w:t>Sirákov</w:t>
        <w:tab/>
        <w:tab/>
        <w:t>5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olcman Jan</w:t>
        <w:tab/>
        <w:tab/>
        <w:tab/>
        <w:t>01</w:t>
        <w:tab/>
        <w:t>Sirákov</w:t>
        <w:tab/>
        <w:tab/>
        <w:t>5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rší žákyně</w:t>
        <w:tab/>
        <w:tab/>
        <w:t>2000-01</w:t>
        <w:tab/>
        <w:tab/>
        <w:t>10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Felcmanová Barbora</w:t>
        <w:tab/>
        <w:tab/>
        <w:t>00</w:t>
        <w:tab/>
        <w:t>BATNM</w:t>
        <w:tab/>
        <w:t>3: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Šaclová Patricie</w:t>
        <w:tab/>
        <w:tab/>
        <w:t>01</w:t>
        <w:tab/>
        <w:t>NMMOR</w:t>
        <w:tab/>
        <w:t>3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Šanderová Anna</w:t>
        <w:tab/>
        <w:tab/>
        <w:t>01</w:t>
        <w:tab/>
        <w:t>NMMOR</w:t>
        <w:tab/>
        <w:t>3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eňázová Lucie</w:t>
        <w:tab/>
        <w:tab/>
        <w:t>00</w:t>
        <w:tab/>
        <w:t>NMMOR</w:t>
        <w:tab/>
        <w:t>3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Koktavá Ivana</w:t>
        <w:tab/>
        <w:tab/>
        <w:tab/>
        <w:t>01</w:t>
        <w:tab/>
        <w:t>SKBNP</w:t>
        <w:tab/>
        <w:tab/>
        <w:t>4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koumalová Adéla</w:t>
        <w:tab/>
        <w:tab/>
        <w:t>01</w:t>
        <w:tab/>
        <w:t>SKBNP</w:t>
        <w:tab/>
        <w:tab/>
        <w:t>4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Gálová Aneta</w:t>
        <w:tab/>
        <w:tab/>
        <w:tab/>
        <w:t>00</w:t>
        <w:tab/>
        <w:t>SKBNP</w:t>
        <w:tab/>
        <w:tab/>
        <w:t>4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oloditsová Kristýna</w:t>
        <w:tab/>
        <w:tab/>
        <w:t>01</w:t>
        <w:tab/>
        <w:t>SKBNP</w:t>
        <w:tab/>
        <w:tab/>
        <w:t>4: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ostenci</w:t>
        <w:tab/>
        <w:tab/>
        <w:t>1998-99</w:t>
        <w:tab/>
        <w:tab/>
        <w:t>30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ulíšek Karel</w:t>
        <w:tab/>
        <w:tab/>
        <w:tab/>
        <w:t>99</w:t>
        <w:tab/>
        <w:t>NMMOR</w:t>
        <w:tab/>
        <w:t>10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lnický František</w:t>
        <w:tab/>
        <w:tab/>
        <w:t>99</w:t>
        <w:tab/>
        <w:t>NMMOR</w:t>
        <w:tab/>
        <w:t>12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Filip Martin</w:t>
        <w:tab/>
        <w:tab/>
        <w:tab/>
        <w:t>98</w:t>
        <w:tab/>
        <w:t>NMMOR</w:t>
        <w:tab/>
        <w:t>12: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Ženy,juniorky,dorostenky</w:t>
        <w:tab/>
        <w:tab/>
        <w:tab/>
        <w:t>20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Maršánová Lucie</w:t>
        <w:tab/>
        <w:tab/>
        <w:t>90</w:t>
        <w:tab/>
        <w:t>NMMOR</w:t>
        <w:tab/>
        <w:t>6:42</w:t>
        <w:tab/>
        <w:t>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Pulgretová Kateřina</w:t>
        <w:tab/>
        <w:tab/>
        <w:t>99</w:t>
        <w:tab/>
        <w:t>NMMOR</w:t>
        <w:tab/>
        <w:t>7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rázdová Lýdie</w:t>
        <w:tab/>
        <w:tab/>
        <w:t>90</w:t>
        <w:tab/>
        <w:t>NMMOR</w:t>
        <w:tab/>
        <w:t>7: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i veteráni</w:t>
        <w:tab/>
        <w:tab/>
        <w:tab/>
        <w:tab/>
        <w:t>60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Rajnošek Zdeněk</w:t>
        <w:tab/>
        <w:tab/>
        <w:t>63</w:t>
        <w:tab/>
        <w:t>Bratrstvo</w:t>
        <w:tab/>
        <w:t>27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i a junioři</w:t>
        <w:tab/>
        <w:tab/>
        <w:tab/>
        <w:tab/>
        <w:t>60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Šacl Jiří</w:t>
        <w:tab/>
        <w:tab/>
        <w:tab/>
        <w:t>94</w:t>
        <w:tab/>
        <w:t>NMMOR</w:t>
        <w:tab/>
        <w:t>20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ajnošek Matěj</w:t>
        <w:tab/>
        <w:tab/>
        <w:t>88</w:t>
        <w:tab/>
        <w:t>Bratrstvo</w:t>
        <w:tab/>
        <w:t>21: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hlubna Jan</w:t>
        <w:tab/>
        <w:tab/>
        <w:tab/>
        <w:t>84</w:t>
        <w:tab/>
        <w:t>NMMOR</w:t>
        <w:tab/>
        <w:t>23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řepela Vojtěch</w:t>
        <w:tab/>
        <w:tab/>
        <w:t>97</w:t>
        <w:tab/>
        <w:t>NMMOR</w:t>
        <w:tab/>
        <w:t>23: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louhý Petr</w:t>
        <w:tab/>
        <w:tab/>
        <w:tab/>
        <w:t>76</w:t>
        <w:tab/>
        <w:t>NMMOR</w:t>
        <w:tab/>
        <w:t>24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ávody proběhly za mlhavého počasí, bez protestů. V kategorii žen překonala Lucie Maršánová TR o tradičních 17 sekund ! Pořadatelé děkují spolupořadatelům - Všeobecné zdravotní pojišťovně České republiky , radiu Region a chatě Studnice. Petr Hubáček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01:00Z</dcterms:created>
  <dc:creator>hubacek petr</dc:creator>
  <dc:description/>
  <dc:language>en-US</dc:language>
  <cp:lastModifiedBy>Petr</cp:lastModifiedBy>
  <cp:lastPrinted>2014-10-12T09:21:00Z</cp:lastPrinted>
  <dcterms:modified xsi:type="dcterms:W3CDTF">2015-10-18T16:01:00Z</dcterms:modified>
  <cp:revision>2</cp:revision>
  <dc:subject/>
  <dc:title>KAS Vysočina + TJ Nové Město na Moravě,oddíl atletiky</dc:title>
</cp:coreProperties>
</file>