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5"/>
      </w:tblGrid>
      <w:tr>
        <w:trPr/>
        <w:tc>
          <w:tcPr>
            <w:tcW w:w="104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0"/>
                <w:szCs w:val="40"/>
              </w:rPr>
              <w:t>Náměšťská desítka  (12. ročník)</w:t>
            </w:r>
          </w:p>
        </w:tc>
      </w:tr>
      <w:tr>
        <w:trPr/>
        <w:tc>
          <w:tcPr>
            <w:tcW w:w="104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zařazený jako 3. závod Středomoravského běžeckého poháru 2016 a jako 11. závod Velké ceny vytrvalců Olomouckého kraje 2016 </w:t>
            </w:r>
          </w:p>
        </w:tc>
      </w:tr>
      <w:tr>
        <w:trPr/>
        <w:tc>
          <w:tcPr>
            <w:tcW w:w="1047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Výsledková listina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0"/>
        <w:gridCol w:w="4571"/>
        <w:gridCol w:w="2959"/>
      </w:tblGrid>
      <w:tr>
        <w:trPr>
          <w:cantSplit w:val="true"/>
        </w:trPr>
        <w:tc>
          <w:tcPr>
            <w:tcW w:w="2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lavní závod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4" w:hRule="atLeast"/>
          <w:cantSplit w:val="true"/>
        </w:trPr>
        <w:tc>
          <w:tcPr>
            <w:tcW w:w="2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Délka trati: 10,0 km</w:t>
            </w:r>
          </w:p>
        </w:tc>
        <w:tc>
          <w:tcPr>
            <w:tcW w:w="45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ísto konání: Náměšť na Hané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Datum konání: 25. 3. 2016</w:t>
            </w:r>
          </w:p>
        </w:tc>
      </w:tr>
    </w:tbl>
    <w:p>
      <w:pPr>
        <w:pStyle w:val="Normal"/>
        <w:jc w:val="center"/>
        <w:rPr/>
      </w:pPr>
      <w:r>
        <w:rPr/>
        <w:t>   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40"/>
        <w:gridCol w:w="440"/>
        <w:gridCol w:w="440"/>
        <w:gridCol w:w="440"/>
        <w:gridCol w:w="440"/>
        <w:gridCol w:w="400"/>
        <w:gridCol w:w="400"/>
        <w:gridCol w:w="400"/>
        <w:gridCol w:w="380"/>
        <w:gridCol w:w="1660"/>
        <w:gridCol w:w="740"/>
        <w:gridCol w:w="2160"/>
        <w:gridCol w:w="740"/>
      </w:tblGrid>
      <w:tr>
        <w:trPr>
          <w:trHeight w:val="270" w:hRule="atLeast"/>
        </w:trPr>
        <w:tc>
          <w:tcPr>
            <w:tcW w:w="440" w:type="dxa"/>
            <w:tcBorders>
              <w:bottom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Ř</w:t>
            </w:r>
          </w:p>
        </w:tc>
        <w:tc>
          <w:tcPr>
            <w:tcW w:w="440" w:type="dxa"/>
            <w:tcBorders>
              <w:bottom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18</w:t>
            </w:r>
          </w:p>
        </w:tc>
        <w:tc>
          <w:tcPr>
            <w:tcW w:w="440" w:type="dxa"/>
            <w:tcBorders>
              <w:bottom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40</w:t>
            </w:r>
          </w:p>
        </w:tc>
        <w:tc>
          <w:tcPr>
            <w:tcW w:w="440" w:type="dxa"/>
            <w:tcBorders>
              <w:bottom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50</w:t>
            </w:r>
          </w:p>
        </w:tc>
        <w:tc>
          <w:tcPr>
            <w:tcW w:w="440" w:type="dxa"/>
            <w:tcBorders>
              <w:bottom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60</w:t>
            </w:r>
          </w:p>
        </w:tc>
        <w:tc>
          <w:tcPr>
            <w:tcW w:w="440" w:type="dxa"/>
            <w:tcBorders>
              <w:bottom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70</w:t>
            </w:r>
          </w:p>
        </w:tc>
        <w:tc>
          <w:tcPr>
            <w:tcW w:w="400" w:type="dxa"/>
            <w:tcBorders>
              <w:bottom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18</w:t>
            </w:r>
          </w:p>
        </w:tc>
        <w:tc>
          <w:tcPr>
            <w:tcW w:w="400" w:type="dxa"/>
            <w:tcBorders>
              <w:bottom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40</w:t>
            </w:r>
          </w:p>
        </w:tc>
        <w:tc>
          <w:tcPr>
            <w:tcW w:w="400" w:type="dxa"/>
            <w:tcBorders>
              <w:bottom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50</w:t>
            </w:r>
          </w:p>
        </w:tc>
        <w:tc>
          <w:tcPr>
            <w:tcW w:w="380" w:type="dxa"/>
            <w:tcBorders>
              <w:bottom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</w:t>
            </w:r>
          </w:p>
        </w:tc>
        <w:tc>
          <w:tcPr>
            <w:tcW w:w="1660" w:type="dxa"/>
            <w:tcBorders>
              <w:bottom w:val="single" w:sz="12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MÉNO</w:t>
            </w:r>
          </w:p>
        </w:tc>
        <w:tc>
          <w:tcPr>
            <w:tcW w:w="740" w:type="dxa"/>
            <w:tcBorders>
              <w:bottom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/KAT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LUB</w:t>
            </w:r>
          </w:p>
        </w:tc>
        <w:tc>
          <w:tcPr>
            <w:tcW w:w="740" w:type="dxa"/>
            <w:tcBorders>
              <w:bottom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ČAS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16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ořák Pavel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/M1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atlon Prostějov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36:50</w:t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6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jča Stanislav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/M1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Liga stovkarů Olomouc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37:07</w:t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6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tinek Jaroslav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/M4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SK Olomouc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37:45</w:t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16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těpán Marek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M4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ýn nad Bečvou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38:19</w:t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jčí Zdeněk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/M1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Liga stovkařů Olomouc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38:33</w:t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špařík Tomáš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/M4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 Přerov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38:51</w:t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16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jtík Zdeněk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/M1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dek u Přerova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39:06</w:t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6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itscher Adam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/M4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Liga stovkařů Olomouc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39:25</w:t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16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abáš Jan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/M4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atlon Club Olomouc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39:37</w:t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16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imeček Jiří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/M1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lín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:40:35</w:t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16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mero Jaromír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/M1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nácký větre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40:38</w:t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6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ějík Petr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/M5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kloracing Team Olomouc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40:42</w:t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16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dráček Petr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/M1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atinice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40:43</w:t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6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oboda Marek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/M1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rov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:40:58</w:t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melař Jan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/M4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SK Chmelařovi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41:32</w:t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16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ích Petr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/M4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omouc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41:36</w:t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16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jčí Tomáš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/M1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Liga stovkařů Olomouc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41:37</w:t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16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ndrt Petr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/M1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omouc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41:44</w:t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6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ček Jan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/M5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umperk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41:55</w:t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ínek Zbyněk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/M5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Liga stovkařů Olomouc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42:07</w:t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16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ihar Jiří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/M4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INI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42:41</w:t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2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nát Petr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/M4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K Stará Ves - Běžci z Rya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42:42</w:t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16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tloukal Marek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/M5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pečkáři Hlubočky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42:44</w:t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6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jtková Jitka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/Z1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ga stovkařů Olomouc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42:45</w:t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16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nikal Bedřich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/M6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A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42:46</w:t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16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um Michal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/M1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ržice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42:48</w:t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7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16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r Jiří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/M4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Liga stovkařů Olomouc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43:16</w:t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8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6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stál Jiří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/M5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Liga stovkařů Olomouc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43:19</w:t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9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obodová Zuzana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/Z1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 Drnovice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43:25</w:t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6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řina Jiří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/M4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okol Náklo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43:31</w:t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1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6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bánek Ivo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/M1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lo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44:16</w:t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2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nhart Vít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/M1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Liga stovkařů Olomouc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44:21</w:t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3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6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ějíková Jana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/Z1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Liga stovkařů Olomouc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44:42</w:t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4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6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ámek Oldřich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/M5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Liga stovkařů Olomouc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44:42</w:t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5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16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bros Jiří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/M4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atinice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45:34</w:t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6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16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chař Jan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/M4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DH Vojnice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46:07</w:t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7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6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házková Sylva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/Z4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eská Ves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46:45</w:t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8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ůrek Milan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/M5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čov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46:47</w:t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9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6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ek Jan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/M1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omouc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46:50</w:t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16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kládal Břetislav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/M4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učany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47:12</w:t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1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16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římalová Martina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/Z1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Liga stovkařů Olomouc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47:14</w:t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2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16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man Jan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/M1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omouc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47:15</w:t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3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16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spěl Ivo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/M1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omouc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47:37</w:t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žínek Karel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/M5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K Stará Ves - Běžci z Rya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47:58</w:t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16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clavíková Kateřina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/Z1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 Šternberk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48:09</w:t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6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tszáková Kateřina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/Z1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Liga stovkařů Olomouc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48:14</w:t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7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16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hnovský Radomír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/M5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VS Olomouc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48:34</w:t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8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16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šner Tomáš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/M4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VS Olomouc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48:51</w:t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9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6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nštová Marie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/Z5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 Drnovice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48:57</w:t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ůrek Jakub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/M1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čov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49:16</w:t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1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16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ísek Tomáš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/M5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Liga stovkařů Olomouc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49:28</w:t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2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6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tivánek Jindřich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/M1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DH Vojnice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49:37</w:t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3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6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ráhalová Magda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/Z1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kol Náklo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50:09</w:t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4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6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nc Josef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/M5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RS Vyškov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51:00</w:t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5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16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plíček Libor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/M4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VS Olomouc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51:25</w:t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6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16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otný Milan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/M5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stějov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51:55</w:t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7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ívka Vladimír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/M4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lo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52:25</w:t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8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6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bořák Bohuš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/M5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Liga stovkařů Olomouc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52:49</w:t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9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16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iharová Hana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/Z4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INI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53:16</w:t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0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6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něk Jaromír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/M6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Liga stovkařů Olomouc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53:57</w:t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1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16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imek Štefan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/M6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D Němčice nad Hanou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54:18</w:t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2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16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hnovská Barbora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/Z1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VS Olomouc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57:31</w:t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3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16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Ďuricová Zuzana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/Z1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omouc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00:20</w:t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4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16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Ďurica Michal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/M1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omouc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00:21</w:t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5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16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míšek Jindřich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/M7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el Horní Moštěnice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03:00</w:t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6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ísková Ludmila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/Z5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Liga stovkařů Olomouc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03:55</w:t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7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16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uba Viktor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/M4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měšť na Hané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03:56</w:t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8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6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kal Karel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/M6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VS Olomouc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04:43</w:t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9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ta Jaroslav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/M7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AREX Česká Třebová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18:1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ndiční běh na 1800 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"/>
        <w:gridCol w:w="828"/>
        <w:gridCol w:w="2161"/>
        <w:gridCol w:w="662"/>
        <w:gridCol w:w="1889"/>
        <w:gridCol w:w="1416"/>
      </w:tblGrid>
      <w:tr>
        <w:trPr>
          <w:trHeight w:val="2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řadí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Č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ub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s</w:t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lender Lukáš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árna Olomouc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20</w:t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špařík Mikuláš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 Přerov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2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ýsledky zpracoval: Karel Pikal, mobil: 606 920 993, e-mail: karel.pikal</w:t>
      </w:r>
      <w:r>
        <w:rPr>
          <w:rFonts w:eastAsia="MS Mincho;ＭＳ 明朝" w:cs="MS Mincho;ＭＳ 明朝" w:ascii="MS Mincho;ＭＳ 明朝" w:hAnsi="MS Mincho;ＭＳ 明朝"/>
        </w:rPr>
        <w:t>@seznam.cz</w:t>
      </w:r>
    </w:p>
    <w:p>
      <w:pPr>
        <w:pStyle w:val="Normal"/>
        <w:jc w:val="center"/>
        <w:rPr/>
      </w:pPr>
      <w:r>
        <w:rPr/>
        <w:t xml:space="preserve">Výsledková listina je zveřejněna na internetových stránkách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ttp://www.stmsvs.cz/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chpdefault">
    <w:name w:val="msochpdefault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Xl63">
    <w:name w:val="xl63"/>
    <w:basedOn w:val="Normal"/>
    <w:qFormat/>
    <w:pPr>
      <w:spacing w:before="280" w:after="280"/>
    </w:pPr>
    <w:rPr>
      <w:sz w:val="18"/>
      <w:szCs w:val="18"/>
    </w:rPr>
  </w:style>
  <w:style w:type="paragraph" w:styleId="Xl64">
    <w:name w:val="xl64"/>
    <w:basedOn w:val="Normal"/>
    <w:qFormat/>
    <w:pPr>
      <w:pBdr>
        <w:bottom w:val="single" w:sz="12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5">
    <w:name w:val="xl65"/>
    <w:basedOn w:val="Normal"/>
    <w:qFormat/>
    <w:pPr>
      <w:pBdr>
        <w:bottom w:val="single" w:sz="12" w:space="0" w:color="000000"/>
      </w:pBdr>
      <w:shd w:fill="FFFF00" w:val="clear"/>
      <w:spacing w:before="280" w:after="28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6:49:00Z</dcterms:created>
  <dc:creator>Karel Pikal</dc:creator>
  <dc:description/>
  <cp:keywords/>
  <dc:language>en-US</dc:language>
  <cp:lastModifiedBy>Karel Pikal</cp:lastModifiedBy>
  <cp:lastPrinted>2015-01-12T07:57:00Z</cp:lastPrinted>
  <dcterms:modified xsi:type="dcterms:W3CDTF">2016-03-25T18:56:00Z</dcterms:modified>
  <cp:revision>5</cp:revision>
  <dc:subject/>
  <dc:title/>
</cp:coreProperties>
</file>