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center"/>
        <w:rPr/>
      </w:pPr>
      <w:r>
        <w:rPr/>
        <w:t xml:space="preserve">Výsledková listina běhu na 12,5 km </w:t>
      </w:r>
      <w:r>
        <w:rPr>
          <w:b w:val="false"/>
          <w:bCs w:val="false"/>
          <w:sz w:val="26"/>
          <w:szCs w:val="26"/>
        </w:rPr>
        <w:t>(124 VC)</w:t>
      </w:r>
      <w:r>
        <w:rPr/>
        <w:t xml:space="preserve"> </w:t>
      </w:r>
    </w:p>
    <w:p>
      <w:pPr>
        <w:pStyle w:val="Subtitle"/>
        <w:rPr/>
      </w:pPr>
      <w:r>
        <w:rPr/>
        <w:t>21.3.2015 - XXXIV r. G-P vytrvalců Kamenný Újezd</w:t>
      </w:r>
    </w:p>
    <w:p>
      <w:pPr>
        <w:pStyle w:val="Subtitle"/>
        <w:rPr/>
      </w:pPr>
      <w:r>
        <w:rPr/>
      </w:r>
    </w:p>
    <w:tbl>
      <w:tblPr>
        <w:tblW w:w="9900" w:type="dxa"/>
        <w:jc w:val="left"/>
        <w:tblInd w:w="-5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720"/>
        <w:gridCol w:w="3420"/>
        <w:gridCol w:w="2340"/>
        <w:gridCol w:w="1080"/>
        <w:gridCol w:w="900"/>
        <w:gridCol w:w="720"/>
      </w:tblGrid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Start.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číslo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cel.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ř.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4"/>
                <w:szCs w:val="24"/>
              </w:rPr>
              <w:t>Jméno, rok narození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Bydliště nebo TJ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č a s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4"/>
                <w:szCs w:val="24"/>
              </w:rPr>
              <w:t>poř. v kat.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muži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poř. v kat.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ženy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5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bCs/>
                <w:szCs w:val="24"/>
              </w:rPr>
            </w:pPr>
            <w:r>
              <w:rPr>
                <w:bCs/>
                <w:szCs w:val="24"/>
              </w:rPr>
              <w:t>Serbassa Muguleta, 71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ýn n. Vlt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3,4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B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bCs/>
                <w:szCs w:val="24"/>
              </w:rPr>
            </w:pPr>
            <w:r>
              <w:rPr>
                <w:bCs/>
                <w:szCs w:val="24"/>
              </w:rPr>
              <w:t>Csirik Jiří, 92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tlet Písek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5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 xml:space="preserve">Soukup Josef, 87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liv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1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4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Flašar Jan, 86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K Čt.Dvory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4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4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Brabec Petr, 8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.Bu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5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9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 xml:space="preserve">Bláha Jan, 71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K Kroměříž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5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B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6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Habara Jaromír, 74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oko Veselí n.Luž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1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B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4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Hajný Ondřej, 87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okol Č.Bu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3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9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Kolář Martin, 8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Úsilné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4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  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bCs/>
                <w:szCs w:val="24"/>
              </w:rPr>
            </w:pPr>
            <w:r>
              <w:rPr>
                <w:bCs/>
                <w:szCs w:val="24"/>
              </w:rPr>
              <w:t>Soukupová Valerie, 89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Zliv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8,5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A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Lácha Pavel, 69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+H Č.Bu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0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B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5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Vejvara Pavel, 79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yklo Jiřička Č.Bu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0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bCs/>
                <w:szCs w:val="24"/>
              </w:rPr>
            </w:pPr>
            <w:r>
              <w:rPr>
                <w:bCs/>
                <w:szCs w:val="24"/>
              </w:rPr>
              <w:t>Petrou Jan, 63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KI Velešín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2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C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Chlup Tomáš, 93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KST Kamenice n.L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4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Diviš Jiří, 75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yklo Ex. Č.Bu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4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B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Rodina Bohuslav, 59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tletika Písek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2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C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2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Macek Petr, 79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.Bu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3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9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bCs/>
                <w:szCs w:val="24"/>
              </w:rPr>
            </w:pPr>
            <w:r>
              <w:rPr>
                <w:bCs/>
                <w:szCs w:val="24"/>
              </w:rPr>
              <w:t>Loskotová Gabriela, 75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/>
            </w:pPr>
            <w:r>
              <w:rPr>
                <w:b w:val="false"/>
              </w:rPr>
              <w:t>Triatlon Lipno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5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B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Ehrli Pavel, 69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rakonic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0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B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limeš Petr, 8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řísov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1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lupová Tereza, 91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menice n.Lipou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3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A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Ludvík Jan, 75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.Bu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3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B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2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Novák David, 78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ůrka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4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3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ouska Petr, 81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solution Team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4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1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Kropáček Pavel, 84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ežerovic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5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4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Černý Michal, 78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BP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0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Kostohryz Jakub, 84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isk Č.Bu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0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Canrová Jana, 75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B+H Č.Bu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B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livec David, 84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ŠSK Borotín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2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3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 xml:space="preserve">Milota Petr, 86 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oko Č.Bu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3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Vojč Karel, 86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SK Zliv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4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ladký Petr, 78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menice n. Lipou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4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/>
            </w:pPr>
            <w:r>
              <w:rPr>
                <w:b w:val="false"/>
                <w:bCs/>
                <w:szCs w:val="24"/>
              </w:rPr>
              <w:t>Rechtoriková Linda, 87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ŠSK Borotín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4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A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Steinbauer Jiří, 73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Trhové Sviny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4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B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bCs/>
              </w:rPr>
            </w:pPr>
            <w:r>
              <w:rPr>
                <w:bCs/>
              </w:rPr>
              <w:t>Souček Milan, 53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Sokol Plavsko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1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D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Růžička Jindřich, 76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Sokol Č.Bu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1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8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Círal František, 71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vory n.Luž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4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B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2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Haňur Roman, 69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BBK Boršov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5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B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Hruška Luděk, 73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Run Team Borovany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0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B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Pinl Michal, 68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udolfov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B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Maršík Miloš, 66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TC Dvořák Č.Bu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1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B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8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Círal František, 98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vory n.Luž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1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1 A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7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Košina František, 9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Jiskra Třeboň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2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6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Habara Jan, 72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Loko Veselí n. Luž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3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B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7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Šimek Vratislav, 73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  <w:szCs w:val="24"/>
              </w:rPr>
              <w:t>Resolution Team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4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B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8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Šimek Miroslav,  66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TC Dvořák Č.Bu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0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B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4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 xml:space="preserve">Menšík Josef, 82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Výnězda Kaplic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1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8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Kocourek Jan, 66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Sayer Prachatic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5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B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4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Novák Jaroslav, 64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SK Čt.Dvory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0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C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3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b w:val="false"/>
                <w:b w:val="false"/>
                <w:szCs w:val="24"/>
              </w:rPr>
            </w:pPr>
            <w:r>
              <w:rPr>
                <w:b w:val="false"/>
                <w:bCs/>
                <w:szCs w:val="24"/>
              </w:rPr>
              <w:t>Brossaud Jack, 7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BK Č.Bu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B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9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jc w:val="both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Budil Jan, 83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JB Statika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1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6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Sodomka Milan, 76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Jiskra Třeboň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1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7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Novák Milan, 75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Č.Bu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2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B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2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Tůma Jaroslav, 63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Ego Šindler.Dvory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3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C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Študlar Jiří, 76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Rudolfov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3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6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Rokos Ivan, 59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Jiskra Třeboň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5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C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1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Voráček Karel, 62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yklo Velešín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5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C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1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Mikolášek Arnošt, 65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ákří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0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C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Jirsová Zuzana, 8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Jin.Hradec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1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B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4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Dvořák Jan, 83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St.Hodějovic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1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1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Stejskal Pavel, 74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SK Čt.Dvory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2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B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Mikšl Rostislav, 72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Merkury Č.Bu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2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B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2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Šimák Petr, 73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Kapr Markvartic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2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B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6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Gazda Martin, 69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janov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3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B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7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ührer Miroslav, 64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KP Č.Bu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4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C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3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Neruda Jan, 85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.Bu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4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Svoboda Václav, 49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ŽDC Č.Bu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5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D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rnka Jiří, 63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C Dvořák Č.Bu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1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C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2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cek Tomáš, 79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.Bu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3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2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Kukrál Miroslav, 59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Č.Bu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3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C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6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Doležálek Zdeněk, 55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. 2000 Tábor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5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D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4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Čížek Jan, 80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lavč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1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avel Jiří, 75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sov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2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B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9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rulík Pavel, 77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ongrun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3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1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mášová Gabriela, 69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ŽS Č.Bu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3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B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7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erný Jaroslav, 71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m.Újezd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4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B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Klíma Jiří, 57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TC Dvořák Č.Bu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5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C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7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Benda Vladislav, 78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Hrdějovic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,1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 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3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jc w:val="both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Beneš Ondřej, 93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Č.Bu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,2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 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9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uroňová Magda, 82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.Bu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,3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A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8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Zlochová Simona, 9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.Bu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1,0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A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Průcha Jakub, 78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rlando Č.Krumlov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1,0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 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Smetana Jiří, 53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Čiko Č.Krumlov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1,2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D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8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Lebedová Olga, 81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ůrka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1,3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A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0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orel Jan, 6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rlando Č.Krumlov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1,4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12 C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žboud Pavel, 7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čelná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1,5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szCs w:val="24"/>
              </w:rPr>
            </w:pPr>
            <w:r>
              <w:rPr>
                <w:szCs w:val="24"/>
              </w:rPr>
              <w:t>26 B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4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Pexa Martin, 74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Č.Bu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2,4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>35 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3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Menšíková Lenka, 73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TC Dvořák Č.Bu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03,2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5 B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szCs w:val="24"/>
              </w:rPr>
            </w:pPr>
            <w:r>
              <w:rPr>
                <w:szCs w:val="24"/>
              </w:rPr>
              <w:t xml:space="preserve">Šoustar Lubomír, 41 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Ú Č.Bu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3,2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3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jc w:val="both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Brothánek Antonín, 72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TC Dvořák Č.Bu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3,4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B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0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Dominová Michaela, 74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Kam.Újezd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3,4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6 B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7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Bartůšková Jana, 77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Češnovic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3,5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7 B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Jašarov Zdeněk, 57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KP Č.Bu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4,1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13 C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3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Jahoda Jiří, 84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.Bu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4,2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36 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líčková Alice, 7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+H Č.Bu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4,2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8 B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8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Šimek Jiří, 77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m.Újezd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4,2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37 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8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řivánková Bohuslava, 66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C Dvořák Č.Bu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4,5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9 B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0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Šucha Václav, 46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V Stříbro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5,1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5 D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1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Kopřiva Josef, 52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C Dvořák Č.Bu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5,3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6 D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Hronová Božena, 54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ŠuTri Prachatic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5,3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10 B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1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vořák Luboš, 73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ábor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5,3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28 B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9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ýsková Šárka, 64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ongron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6,2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11 B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2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mba Libor, 68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menictví Č.Bu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6,4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29 B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6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oháč Karel, 47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. 2000 Tábor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7,0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7 D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Mikšovský Zdeněk, 45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čelná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7,4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2 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0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orel Michal, 89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rlando Č.Krumlov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7,4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38 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0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orlová Dana, 62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rlando Č.Krumlov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7,5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12 B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0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losse Jiří, 70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rlando Č.Krumlov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7,5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30 B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6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nka Radek, 67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yklo Č.Bu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8,1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31 B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Palkovič Ladislav, 39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obo Větřní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8,4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3 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udvíková Lenka,  75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.Bu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8,5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B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7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Štokhaus Karll, 92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hové Sviny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9,2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 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13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Chlup Petr, 63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PS Kamenice n.L.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9,5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C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5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14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vienký Radek, 73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Římov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0,0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 B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1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15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Valter Jaroslav, 72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rlando Č.Krumlov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0,1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 B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16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Urban Martin, 72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B Třebotovic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0,2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 B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0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17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Valter Pavel, 75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rlando Č.Krumlov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0,3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 B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4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18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Prášková Ivana, 75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dov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0,4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B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19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Urbanová Marie, 78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m.Újezd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0,5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B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0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20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Cábová Markéta, 79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.Bu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0,5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A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3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21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Milošinková Tereza, 86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.Bu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1,4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A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9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22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Kopecký Zdeněk, 37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dvar Č.Bu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3,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7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váčková Nikol, 83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hové Sviny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3,5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A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24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Jansová Naďa, 60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Sokol Plavsko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4,1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B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3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25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Neruda Michal, 9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Č.Bu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4,3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1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Láška Rudolf, 75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řeboň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5,0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 B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2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Trnka Pavel, 79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K Suché Vrbné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5,0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 B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6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Vařáková Pavla, 69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liv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7,3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B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6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Vlčková Kateřina, 77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hájí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7,3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A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7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Benedová Zdeňka, 68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iskra Třeboň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8,4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B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2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mbová Marina, 69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men.Bumba Č.Bu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1,1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B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Blažek Bohuslav, 53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.Bu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2,5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D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9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öflová Petra, 76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.Bu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6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B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Šmejkal Libor, 73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m.Újezd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DF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3 km: </w:t>
      </w:r>
      <w:r>
        <w:rPr>
          <w:sz w:val="28"/>
          <w:szCs w:val="28"/>
        </w:rPr>
        <w:t>mílaři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dorost, příchozí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00" w:type="dxa"/>
        <w:jc w:val="left"/>
        <w:tblInd w:w="-5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900"/>
        <w:gridCol w:w="3060"/>
        <w:gridCol w:w="2520"/>
        <w:gridCol w:w="1080"/>
        <w:gridCol w:w="900"/>
        <w:gridCol w:w="720"/>
      </w:tblGrid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bCs/>
                <w:szCs w:val="24"/>
              </w:rPr>
            </w:pPr>
            <w:r>
              <w:rPr>
                <w:bCs/>
                <w:szCs w:val="24"/>
              </w:rPr>
              <w:t>Kresl Ladislav, 7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C Č.Krumlov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:5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M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Hýška Josef, 76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Veselí n. L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:0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M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Olšijak Ladislav, 59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W Plavsko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:1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M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8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Hos Michal, 74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m.Újezd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:5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M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Ondřich Petr, 7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m.Újezd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:1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M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bCs/>
                <w:szCs w:val="24"/>
              </w:rPr>
            </w:pPr>
            <w:r>
              <w:rPr>
                <w:bCs/>
                <w:szCs w:val="24"/>
              </w:rPr>
              <w:t>Šebelková Jitka, 68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m.Újezd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:5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Ž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Sládek Miloslav, 39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iridon Č.Bu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:1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M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Kresl Ladislav, 39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C Č.Krumlov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:5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M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4"/>
          <w:szCs w:val="24"/>
        </w:rPr>
        <w:t xml:space="preserve">    </w:t>
      </w:r>
      <w:r>
        <w:rPr>
          <w:b/>
          <w:sz w:val="28"/>
          <w:szCs w:val="28"/>
        </w:rPr>
        <w:t xml:space="preserve">1,5 km žákovské kategorie - </w:t>
      </w:r>
      <w:r>
        <w:rPr>
          <w:sz w:val="28"/>
          <w:szCs w:val="28"/>
        </w:rPr>
        <w:t>chlapci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080" w:type="dxa"/>
        <w:jc w:val="left"/>
        <w:tblInd w:w="-7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1080"/>
        <w:gridCol w:w="3420"/>
        <w:gridCol w:w="1980"/>
        <w:gridCol w:w="900"/>
        <w:gridCol w:w="1080"/>
        <w:gridCol w:w="900"/>
      </w:tblGrid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Start.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číslo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cel.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ř.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Jméno, rok narození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Bydliště nebo TJ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č a s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Žáci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starší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Žáci 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mladší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6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bCs/>
                <w:szCs w:val="24"/>
              </w:rPr>
            </w:pPr>
            <w:r>
              <w:rPr>
                <w:bCs/>
                <w:szCs w:val="24"/>
              </w:rPr>
              <w:t>Suchý Václav, 04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hájí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:4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6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Kačer Štěpán, 05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kré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:5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Markek Ludvík, 04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.Bu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:5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6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Koupal Lukáš, 03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Č.Bu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:5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Mikšl Rostislav, 05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C Čt.Dvory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:5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6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Šantrůrek Zdeněk, 03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.Bu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6:03,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7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bCs/>
                <w:szCs w:val="24"/>
              </w:rPr>
            </w:pPr>
            <w:r>
              <w:rPr>
                <w:bCs/>
                <w:szCs w:val="24"/>
              </w:rPr>
              <w:t>Kačer Jan, 02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kré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:0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6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Šmejkal Vojtěch, 05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m.Újezd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:5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   </w:t>
      </w:r>
      <w:r>
        <w:rPr>
          <w:b/>
          <w:sz w:val="28"/>
          <w:szCs w:val="28"/>
        </w:rPr>
        <w:t xml:space="preserve">1,5 km </w:t>
      </w:r>
      <w:r>
        <w:rPr>
          <w:sz w:val="28"/>
          <w:szCs w:val="28"/>
        </w:rPr>
        <w:t>- dívky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080" w:type="dxa"/>
        <w:jc w:val="left"/>
        <w:tblInd w:w="-7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720"/>
        <w:gridCol w:w="3240"/>
        <w:gridCol w:w="2340"/>
        <w:gridCol w:w="900"/>
        <w:gridCol w:w="1080"/>
        <w:gridCol w:w="900"/>
      </w:tblGrid>
      <w:tr>
        <w:trPr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Start.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číslo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cel.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ř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Jméno, rok narození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Bydliště nebo TJ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č a s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žákyně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starší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žákyněi 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mladší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bCs/>
                <w:szCs w:val="24"/>
              </w:rPr>
            </w:pPr>
            <w:r>
              <w:rPr>
                <w:bCs/>
                <w:szCs w:val="24"/>
              </w:rPr>
              <w:t>Kratochvílová Tereza, 02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m.Újezd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5:36,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bCs/>
                <w:szCs w:val="24"/>
              </w:rPr>
            </w:pPr>
            <w:r>
              <w:rPr>
                <w:bCs/>
                <w:szCs w:val="24"/>
              </w:rPr>
              <w:t>Hýšková Elena, 05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eselí n.L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:4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Chalupová Veronika, 02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asejovka KÚ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:0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Chalupová Petra, 04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asejovka KÚ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:0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Ludvíková Tereza, 03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.Bu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:3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Ambrožová Adéla, 05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okol Kam.Újezd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:5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Kratochvílová Markéta, 05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m.Újezd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:5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Filausová Jana, 03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esejovka KÚ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:2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Divišová Klára, 05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yklo Ex.Č.Bu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:5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    </w:t>
      </w:r>
      <w:r>
        <w:rPr>
          <w:b/>
          <w:sz w:val="28"/>
          <w:szCs w:val="28"/>
        </w:rPr>
        <w:t xml:space="preserve">0,5 km nejmladší - </w:t>
      </w:r>
      <w:r>
        <w:rPr>
          <w:sz w:val="28"/>
          <w:szCs w:val="28"/>
        </w:rPr>
        <w:t>chlapci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720" w:type="dxa"/>
        <w:jc w:val="left"/>
        <w:tblInd w:w="-7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900"/>
        <w:gridCol w:w="3240"/>
        <w:gridCol w:w="3060"/>
        <w:gridCol w:w="1800"/>
      </w:tblGrid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Start.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číslo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cel.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ř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Jméno, rok narození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Bydliště nebo TJ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č a s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bCs/>
                <w:szCs w:val="24"/>
              </w:rPr>
            </w:pPr>
            <w:r>
              <w:rPr>
                <w:bCs/>
                <w:szCs w:val="24"/>
              </w:rPr>
              <w:t>Kvasnička Lukáš, 06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K Čt.Dvory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:42,1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Čoka Jan, 07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plice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:50,1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Mikšl Rostislav, 05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C Čt.Dvory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:51,9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Kvasnička Adam, 07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m.Újezd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:56,2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Čoka Tomáš, 08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plice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:00,5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Suchý Miloš, 08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žnov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:03,3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 xml:space="preserve">Matucha Jiří, 06 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m.Újezd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:20,9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Kouba Jan, 09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sov KÚ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:33,8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Klimeš Vít, 08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DH Třísov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:35,6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Klimeš Jindřich, 10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DH Třísov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:59,8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6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Rožboud Antonín, 10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čelná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:09,7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Hýška Josef, 11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eselí n.L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:41,8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Kouba Ondřej, 11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sov KÚ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:24,9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Ziegler Marek, 12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m.Újezd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5:59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0,5 km nejmladší - </w:t>
      </w:r>
      <w:r>
        <w:rPr>
          <w:sz w:val="28"/>
          <w:szCs w:val="28"/>
        </w:rPr>
        <w:t>dívky</w:t>
      </w:r>
    </w:p>
    <w:p>
      <w:pPr>
        <w:pStyle w:val="Normal"/>
        <w:rPr/>
      </w:pPr>
      <w:r>
        <w:rPr/>
        <w:t xml:space="preserve">    </w:t>
      </w:r>
    </w:p>
    <w:tbl>
      <w:tblPr>
        <w:tblW w:w="9720" w:type="dxa"/>
        <w:jc w:val="left"/>
        <w:tblInd w:w="-7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720"/>
        <w:gridCol w:w="3420"/>
        <w:gridCol w:w="3060"/>
        <w:gridCol w:w="1800"/>
      </w:tblGrid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Start.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číslo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cel.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ř.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Jméno, rok narození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Bydliště nebo TJ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č a s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bCs/>
                <w:szCs w:val="24"/>
              </w:rPr>
            </w:pPr>
            <w:r>
              <w:rPr>
                <w:bCs/>
                <w:szCs w:val="24"/>
              </w:rPr>
              <w:t>Divišová Kristína, 07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yklo Extera Č.Bu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:58,6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Zvoníčková Klára, 08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ísek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2:01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Hosová Michaela, 07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m.Újezd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:13,2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Kubešová Anežka, 08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m.Újezd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:24,5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Hrušková Nela, 09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rubec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:27,7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Švecová Lucie, 07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m.Újezd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:06,9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6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Havlová Sofie, 09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sov KÚ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:10,2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6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Zasadilová Sofie, 12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m.Újezd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:06,7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6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Zasadilová Julie, 12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m.Újezd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:25,2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Zatím co v kategorii „Muži A a B nedošlo na předních místech v historických tabulkách k žádné změně, tak u žen došlo k velkým změnám: Valerie Soukupová se dostala na první místo, Gabriela Loskotová na 3 místo, Tereza Chlupová na 4 místo, Jana Candrová na 7 místo a Linda Rechtoriková na 8 místo v dlouhodobých historických tabulkách. V mužských kategoriích v „C“ Jan Petrou je na 10 místě, v kat. „D“ Milan Souček na 4 místě a kat. „E“ Zdeněk Mikšovský na 4 místě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o do počtu závodníků v hlavním závodě, tento závod byl druhý nejpočetnější hned po loňském březnovém závodě. Stejně jako v loňském roce startovalo rekordní počet žen a to 29, což je velmi potěšitelné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ovětrnostní podmínky: teplota 16 - 18 oC, bezvětří, slunečno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/>
        <w:t>Na hladkém průběhu závodů se podíleli:</w:t>
      </w:r>
    </w:p>
    <w:p>
      <w:pPr>
        <w:pStyle w:val="TextBody"/>
        <w:rPr/>
      </w:pPr>
      <w:r>
        <w:rPr/>
        <w:t xml:space="preserve">Hlavní rozhodčí: Martin Zvoníček </w:t>
      </w:r>
    </w:p>
    <w:p>
      <w:pPr>
        <w:pStyle w:val="TextBody"/>
        <w:rPr/>
      </w:pPr>
      <w:r>
        <w:rPr/>
        <w:t xml:space="preserve">pomocný rozhodčí: Renata Nejedlá, Marie Urbanová, Jitka Švarcová  </w:t>
      </w:r>
    </w:p>
    <w:p>
      <w:pPr>
        <w:pStyle w:val="TextBody"/>
        <w:rPr/>
      </w:pPr>
      <w:r>
        <w:rPr/>
        <w:t xml:space="preserve">výsledky zpracovali: Anežka Winklerová, Eva Zoubková, Pavel Krátký </w:t>
      </w:r>
    </w:p>
    <w:p>
      <w:pPr>
        <w:pStyle w:val="TextBody"/>
        <w:rPr/>
      </w:pPr>
      <w:r>
        <w:rPr/>
        <w:t>na obrátkách stál: František Mahr, Petr Ondřich</w:t>
      </w:r>
    </w:p>
    <w:p>
      <w:pPr>
        <w:pStyle w:val="TextBody"/>
        <w:rPr/>
      </w:pPr>
      <w:r>
        <w:rPr/>
        <w:t>bezpečnost na křižovatkách zajišťovali: František Vyžral, Josef Sádecký</w:t>
      </w:r>
    </w:p>
    <w:p>
      <w:pPr>
        <w:pStyle w:val="TextBody"/>
        <w:rPr/>
      </w:pPr>
      <w:r>
        <w:rPr/>
        <w:t>před prvním závodníkem jel: Karel Hísek</w:t>
      </w:r>
    </w:p>
    <w:p>
      <w:pPr>
        <w:pStyle w:val="TextBody"/>
        <w:rPr/>
      </w:pPr>
      <w:r>
        <w:rPr/>
        <w:t>ozvučení zajistil Martin Gazda</w:t>
      </w:r>
    </w:p>
    <w:p>
      <w:pPr>
        <w:pStyle w:val="TextBody"/>
        <w:rPr/>
      </w:pPr>
      <w:r>
        <w:rPr/>
        <w:t xml:space="preserve">udílení cen a diplomů zajišťovali: Pavel Janda, Miroslav Šimek a Václav Klíma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Všem výše uvedeným pořadatelé děkují a věří, že příště zase pomohou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Vše o běžeckých závodech v Kam.Újezdě na: WWW kamenak.jihoceskybezeckypohar.cz</w:t>
      </w:r>
    </w:p>
    <w:p>
      <w:pPr>
        <w:pStyle w:val="TextBody"/>
        <w:rPr/>
      </w:pPr>
      <w:r>
        <w:rPr/>
        <w:t>(o jihočeském maratónu na: maraton.jihoceskybezeckypohar.cz)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V Kamenném Újezdě </w:t>
      </w:r>
    </w:p>
    <w:p>
      <w:pPr>
        <w:pStyle w:val="TextBody"/>
        <w:rPr/>
      </w:pPr>
      <w:r>
        <w:rPr/>
        <w:t>21.3.2015</w:t>
      </w:r>
    </w:p>
    <w:p>
      <w:pPr>
        <w:pStyle w:val="TextBody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pracoval: Václ.Klíma                                           vaclav.klima@email.cz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Seznamsodrkami">
    <w:name w:val="Seznam s odrážkami"/>
    <w:basedOn w:val="Normal"/>
    <w:qFormat/>
    <w:pPr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1T15:35:00Z</dcterms:created>
  <dc:creator>Pozemkovy Fond CR</dc:creator>
  <dc:description/>
  <cp:keywords/>
  <dc:language>en-US</dc:language>
  <cp:lastModifiedBy>veronika</cp:lastModifiedBy>
  <cp:lastPrinted>2015-03-22T17:03:00Z</cp:lastPrinted>
  <dcterms:modified xsi:type="dcterms:W3CDTF">2015-03-23T09:11:00Z</dcterms:modified>
  <cp:revision>37</cp:revision>
  <dc:subject/>
  <dc:title>Výsledková listina běhu na 12,5 km (106 VC) </dc:title>
</cp:coreProperties>
</file>