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Datum:</w:t>
        <w:tab/>
      </w:r>
      <w:r>
        <w:rPr>
          <w:rFonts w:eastAsia="Times New Roman" w:cs="Arial" w:ascii="Calibri" w:hAnsi="Calibri"/>
          <w:color w:val="000000"/>
          <w:lang w:eastAsia="cs-CZ"/>
        </w:rPr>
        <w:t>01.11.2015</w:t>
        <w:tab/>
        <w:t>Obtížnost:</w:t>
        <w:tab/>
      </w:r>
      <w:r>
        <w:rPr>
          <w:rFonts w:eastAsia="Times New Roman" w:cs="Arial" w:ascii="Calibri" w:hAnsi="Calibri"/>
          <w:b/>
          <w:color w:val="000000"/>
          <w:lang w:eastAsia="cs-CZ"/>
        </w:rPr>
        <w:t>B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ČENDŮV LOMCOVÁK NA SVAŤÁKU</w:t>
        <w:tab/>
        <w:t>1.kolo</w:t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i/>
          <w:iCs/>
          <w:color w:val="000000"/>
          <w:lang w:eastAsia="cs-CZ"/>
        </w:rPr>
        <w:t>Dospělí: 5,25 km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at.</w:t>
        <w:tab/>
        <w:t>Klub</w:t>
        <w:tab/>
        <w:tab/>
        <w:t>Čas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Coufal Jakub</w:t>
        <w:tab/>
        <w:t>1986</w:t>
        <w:tab/>
        <w:t>MA</w:t>
        <w:tab/>
        <w:t>AK Bílina</w:t>
        <w:tab/>
        <w:tab/>
        <w:t>21:57</w:t>
        <w:tab/>
        <w:t>60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Šindelář Martin</w:t>
        <w:tab/>
        <w:t>1972</w:t>
        <w:tab/>
        <w:t>V1</w:t>
        <w:tab/>
        <w:t>Hnízdil Team Kadaň</w:t>
        <w:tab/>
        <w:t>22:03</w:t>
        <w:tab/>
        <w:t>58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Sýkora Martin</w:t>
        <w:tab/>
        <w:t>1978</w:t>
        <w:tab/>
        <w:t>MA</w:t>
        <w:tab/>
        <w:t>Kadaň</w:t>
        <w:tab/>
        <w:tab/>
        <w:t>22:27</w:t>
        <w:tab/>
        <w:t>57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Marvan Vojtěch</w:t>
        <w:tab/>
        <w:t>1987</w:t>
        <w:tab/>
        <w:t>MA</w:t>
        <w:tab/>
        <w:t>Hnízdil Team Kadaň</w:t>
        <w:tab/>
        <w:t>23:03</w:t>
        <w:tab/>
        <w:t>5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Alferi Jiří</w:t>
        <w:tab/>
        <w:t>1980</w:t>
        <w:tab/>
        <w:t>MA</w:t>
        <w:tab/>
        <w:t>Kadaň</w:t>
        <w:tab/>
        <w:tab/>
        <w:t>23:28</w:t>
        <w:tab/>
        <w:t>55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Matyuš Daniel</w:t>
        <w:tab/>
        <w:t>1992</w:t>
        <w:tab/>
        <w:t>MA</w:t>
        <w:tab/>
        <w:t>SKMP Kadaň</w:t>
        <w:tab/>
        <w:t>23:32</w:t>
        <w:tab/>
        <w:t>5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Ouzký Stanislav</w:t>
        <w:tab/>
        <w:t>1974</w:t>
        <w:tab/>
        <w:t>V1</w:t>
        <w:tab/>
        <w:t>AFK Chomutov</w:t>
        <w:tab/>
        <w:t>23:39</w:t>
        <w:tab/>
        <w:t>53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Neuman Jan</w:t>
        <w:tab/>
        <w:t>1989</w:t>
        <w:tab/>
        <w:t>MA</w:t>
        <w:tab/>
        <w:t>Kadaň</w:t>
        <w:tab/>
        <w:tab/>
        <w:t>24:01</w:t>
        <w:tab/>
        <w:t>52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Zelenka Stanislav</w:t>
        <w:tab/>
        <w:t>1972</w:t>
        <w:tab/>
        <w:t>V1</w:t>
        <w:tab/>
        <w:t>Dobrovolný běžecký kroužek Kadaň</w:t>
        <w:tab/>
        <w:t>24:15</w:t>
        <w:tab/>
        <w:t>51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Calibri" w:hAnsi="Calibri"/>
          <w:b/>
          <w:color w:val="000000"/>
          <w:lang w:eastAsia="cs-CZ"/>
        </w:rPr>
        <w:t>10</w:t>
        <w:tab/>
        <w:t>Bernášek Tomáš</w:t>
        <w:tab/>
        <w:t>2002</w:t>
        <w:tab/>
        <w:t>Žci</w:t>
        <w:tab/>
        <w:t>TJ Klášterec</w:t>
        <w:tab/>
        <w:t>24:20</w:t>
        <w:tab/>
        <w:t>550</w:t>
        <w:tab/>
        <w:t>TR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1</w:t>
        <w:tab/>
        <w:t>Hruška Jan</w:t>
        <w:tab/>
        <w:t>1976</w:t>
        <w:tab/>
        <w:t>V1</w:t>
        <w:tab/>
        <w:t>Sweep Sport</w:t>
        <w:tab/>
        <w:t>24:24</w:t>
        <w:tab/>
        <w:t>49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2</w:t>
        <w:tab/>
        <w:t>Kujíček Tomáš</w:t>
        <w:tab/>
        <w:t>1975</w:t>
        <w:tab/>
        <w:t>V1</w:t>
        <w:tab/>
        <w:t>Sokol Spořice</w:t>
        <w:tab/>
        <w:t>24:31</w:t>
        <w:tab/>
        <w:t>48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3</w:t>
        <w:tab/>
        <w:t>Paroubek Jan</w:t>
        <w:tab/>
        <w:t>1998</w:t>
        <w:tab/>
        <w:t>J</w:t>
        <w:tab/>
        <w:t>TJ Klášterec</w:t>
        <w:tab/>
        <w:t>24:46</w:t>
        <w:tab/>
        <w:t>47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4</w:t>
        <w:tab/>
        <w:t>Janda Jan</w:t>
        <w:tab/>
        <w:t>1998</w:t>
        <w:tab/>
        <w:t>J</w:t>
        <w:tab/>
        <w:t>VS Kadaň</w:t>
        <w:tab/>
        <w:tab/>
        <w:t>25:15</w:t>
        <w:tab/>
        <w:t>4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5</w:t>
        <w:tab/>
        <w:t>Ryzák Pavel</w:t>
        <w:tab/>
        <w:t>1977</w:t>
        <w:tab/>
        <w:t>MA</w:t>
        <w:tab/>
        <w:t>TJ VTŽ Chomutov</w:t>
        <w:tab/>
        <w:t>25:19</w:t>
        <w:tab/>
        <w:t>45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6</w:t>
        <w:tab/>
        <w:t>Klaus Pavel</w:t>
        <w:tab/>
        <w:t>1983</w:t>
        <w:tab/>
        <w:t>MA</w:t>
        <w:tab/>
        <w:t>Běžci Chomutov</w:t>
        <w:tab/>
        <w:t>25:20</w:t>
        <w:tab/>
        <w:t>44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7</w:t>
        <w:tab/>
        <w:t>Adamec Petr</w:t>
        <w:tab/>
        <w:t>1965</w:t>
        <w:tab/>
        <w:t>V2</w:t>
        <w:tab/>
        <w:t>Žatec</w:t>
        <w:tab/>
        <w:tab/>
        <w:t>25:21</w:t>
        <w:tab/>
        <w:t>4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8</w:t>
        <w:tab/>
        <w:t>Březina Daniel</w:t>
        <w:tab/>
        <w:t>1992</w:t>
        <w:tab/>
        <w:t>MA</w:t>
        <w:tab/>
        <w:t>VS Kadaň</w:t>
        <w:tab/>
        <w:tab/>
        <w:t>25:22</w:t>
        <w:tab/>
        <w:t>43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9</w:t>
        <w:tab/>
        <w:t>Vopat Milan</w:t>
        <w:tab/>
        <w:t>1961</w:t>
        <w:tab/>
        <w:t>V2</w:t>
        <w:tab/>
        <w:t>ProCorde Chomutov</w:t>
        <w:tab/>
        <w:t>25:37</w:t>
        <w:tab/>
        <w:t>42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0</w:t>
        <w:tab/>
        <w:t>Červenka Marcel</w:t>
        <w:tab/>
        <w:t>2000</w:t>
        <w:tab/>
        <w:t>J</w:t>
        <w:tab/>
        <w:t>TJ Klášterec</w:t>
        <w:tab/>
        <w:t>25:48</w:t>
        <w:tab/>
        <w:t>41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1</w:t>
        <w:tab/>
        <w:t>Runt Pavel</w:t>
        <w:tab/>
        <w:t>1972</w:t>
        <w:tab/>
        <w:t>V1</w:t>
        <w:tab/>
        <w:t>Březno</w:t>
        <w:tab/>
        <w:tab/>
        <w:t>26:00</w:t>
        <w:tab/>
        <w:t>40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2</w:t>
        <w:tab/>
        <w:t>Runt Jiří</w:t>
        <w:tab/>
        <w:t>1976</w:t>
        <w:tab/>
        <w:t>V1</w:t>
        <w:tab/>
        <w:t>TJ VTŽ Chomutov</w:t>
        <w:tab/>
        <w:t>26:06</w:t>
        <w:tab/>
        <w:t>40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b/>
          <w:color w:val="000000"/>
          <w:lang w:eastAsia="cs-CZ"/>
        </w:rPr>
        <w:t>23</w:t>
        <w:tab/>
        <w:t>Korbášová Eliška</w:t>
        <w:tab/>
        <w:t>1996</w:t>
        <w:tab/>
        <w:t>ŽA</w:t>
        <w:tab/>
        <w:t>BK Žatec</w:t>
        <w:tab/>
        <w:tab/>
        <w:t>26:08</w:t>
        <w:tab/>
        <w:t>444</w:t>
        <w:tab/>
        <w:t>TR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4</w:t>
        <w:tab/>
        <w:t>Babák Josef</w:t>
        <w:tab/>
        <w:t>1992</w:t>
        <w:tab/>
        <w:t>MA</w:t>
        <w:tab/>
        <w:t>Žatec</w:t>
        <w:tab/>
        <w:tab/>
        <w:t>26:09</w:t>
        <w:tab/>
        <w:t>38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5</w:t>
        <w:tab/>
        <w:t>Kubelka Jan</w:t>
        <w:tab/>
        <w:t>1988</w:t>
        <w:tab/>
        <w:t>MA</w:t>
        <w:tab/>
        <w:t>TJ Klášterec</w:t>
        <w:tab/>
        <w:t>26:19</w:t>
        <w:tab/>
        <w:t>38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6</w:t>
        <w:tab/>
        <w:t>Razakowski Martin</w:t>
        <w:tab/>
        <w:t>1977</w:t>
        <w:tab/>
        <w:t>MA</w:t>
        <w:tab/>
        <w:t>Kadaň</w:t>
        <w:tab/>
        <w:tab/>
        <w:t>26:21</w:t>
        <w:tab/>
        <w:t>37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7</w:t>
        <w:tab/>
        <w:t>Chloupek Jakub</w:t>
        <w:tab/>
        <w:t>2002</w:t>
        <w:tab/>
        <w:t>Žci</w:t>
        <w:tab/>
        <w:t>TJ Klášterec</w:t>
        <w:tab/>
        <w:t>26:29</w:t>
        <w:tab/>
        <w:t>37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8</w:t>
        <w:tab/>
        <w:t>Runt Lukáš</w:t>
        <w:tab/>
        <w:t>2001</w:t>
        <w:tab/>
        <w:t>Žci</w:t>
        <w:tab/>
        <w:t>TJ VTŽ Chomutov</w:t>
        <w:tab/>
        <w:t>26:33</w:t>
        <w:tab/>
        <w:t>3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9</w:t>
        <w:tab/>
        <w:t>Holý Václav</w:t>
        <w:tab/>
        <w:t>1978</w:t>
        <w:tab/>
        <w:t>MA</w:t>
        <w:tab/>
        <w:t>Dobrovolný běžecký kroužek Kadaň</w:t>
        <w:tab/>
        <w:t>26:37</w:t>
        <w:tab/>
        <w:t>35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0</w:t>
        <w:tab/>
        <w:t>Šimána Filip</w:t>
        <w:tab/>
        <w:t>1998</w:t>
        <w:tab/>
        <w:t>J</w:t>
        <w:tab/>
        <w:t>Karate klub Kadaň</w:t>
        <w:tab/>
        <w:t>26:39</w:t>
        <w:tab/>
        <w:t>35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1</w:t>
        <w:tab/>
        <w:t>Kopica Josef</w:t>
        <w:tab/>
        <w:t>1992</w:t>
        <w:tab/>
        <w:t>MA</w:t>
        <w:tab/>
        <w:t>SKMP Kadaň</w:t>
        <w:tab/>
        <w:t>26:43</w:t>
        <w:tab/>
        <w:t>34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2</w:t>
        <w:tab/>
        <w:t>Čanda Ludvík</w:t>
        <w:tab/>
        <w:t>1979</w:t>
        <w:tab/>
        <w:t>MA</w:t>
        <w:tab/>
        <w:t>Kadaň</w:t>
        <w:tab/>
        <w:tab/>
        <w:t>26:44</w:t>
        <w:tab/>
        <w:t>3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3</w:t>
        <w:tab/>
        <w:t>Šmíd David</w:t>
        <w:tab/>
        <w:t>1994</w:t>
        <w:tab/>
        <w:t>MA</w:t>
        <w:tab/>
        <w:t>Biatlon Kadaň</w:t>
        <w:tab/>
        <w:t>26:49</w:t>
        <w:tab/>
        <w:t>33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4</w:t>
        <w:tab/>
        <w:t>Pasevová Lucie</w:t>
        <w:tab/>
        <w:t>1991</w:t>
        <w:tab/>
        <w:t>ŽA</w:t>
        <w:tab/>
        <w:t>SKMP Kadaň</w:t>
        <w:tab/>
        <w:t>27:08</w:t>
        <w:tab/>
        <w:t>32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5</w:t>
        <w:tab/>
        <w:t>Černý Pavel</w:t>
        <w:tab/>
        <w:t>1981</w:t>
        <w:tab/>
        <w:t>MA</w:t>
        <w:tab/>
        <w:t>Kadaň</w:t>
        <w:tab/>
        <w:tab/>
        <w:t>27:09</w:t>
        <w:tab/>
        <w:t>32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6</w:t>
        <w:tab/>
        <w:t>Stránský Ondřej</w:t>
        <w:tab/>
        <w:t>1990</w:t>
        <w:tab/>
        <w:t>MA</w:t>
        <w:tab/>
        <w:t>TJ Slávie Karlovy Vary</w:t>
        <w:tab/>
        <w:t>27:23</w:t>
        <w:tab/>
        <w:t>31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7</w:t>
        <w:tab/>
        <w:t>Jonáš Jan</w:t>
        <w:tab/>
        <w:t>1988</w:t>
        <w:tab/>
        <w:t>MA</w:t>
        <w:tab/>
        <w:t>Spořice</w:t>
        <w:tab/>
        <w:tab/>
        <w:t>27:28</w:t>
        <w:tab/>
        <w:t>31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8</w:t>
        <w:tab/>
        <w:t>Kabilová Martina</w:t>
        <w:tab/>
        <w:t>1969</w:t>
        <w:tab/>
        <w:t>ŽV</w:t>
        <w:tab/>
        <w:t>ACES TEAM Karlovy Vary</w:t>
        <w:tab/>
        <w:t>27:34</w:t>
        <w:tab/>
        <w:t>30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9</w:t>
        <w:tab/>
        <w:t>Mýtina Miroslav</w:t>
        <w:tab/>
        <w:t>1973</w:t>
        <w:tab/>
        <w:t>V1</w:t>
        <w:tab/>
        <w:t>Dobrovolný běžecký kroužek Kadaň</w:t>
        <w:tab/>
        <w:t>27:35</w:t>
        <w:tab/>
        <w:t>29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0</w:t>
        <w:tab/>
        <w:t>Novák Petr</w:t>
        <w:tab/>
        <w:t>1992</w:t>
        <w:tab/>
        <w:t>MA</w:t>
        <w:tab/>
        <w:t>Chomutov</w:t>
        <w:tab/>
        <w:tab/>
        <w:t>27:36</w:t>
        <w:tab/>
        <w:t>29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1</w:t>
        <w:tab/>
        <w:t>Kohoutek Tomáš</w:t>
        <w:tab/>
        <w:t>1983</w:t>
        <w:tab/>
        <w:t>MA</w:t>
        <w:tab/>
        <w:t>Team Bike Perštejn</w:t>
        <w:tab/>
        <w:t>27:38</w:t>
        <w:tab/>
        <w:t>28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2</w:t>
        <w:tab/>
        <w:t>Sojka Jiří</w:t>
        <w:tab/>
        <w:t>1976</w:t>
        <w:tab/>
        <w:t>V1</w:t>
        <w:tab/>
        <w:t>Dobrovolný běžecký kroužek Kadaň</w:t>
        <w:tab/>
        <w:t>27:42</w:t>
        <w:tab/>
        <w:t>28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3</w:t>
        <w:tab/>
        <w:t>Waltera Vladimír</w:t>
        <w:tab/>
        <w:t>1981</w:t>
        <w:tab/>
        <w:t>MA</w:t>
        <w:tab/>
        <w:t>Team Bike Perštejn</w:t>
        <w:tab/>
        <w:t>27:48</w:t>
        <w:tab/>
        <w:t>27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4</w:t>
        <w:tab/>
        <w:t>Molnárová Kateřina</w:t>
        <w:tab/>
        <w:t>1976</w:t>
        <w:tab/>
        <w:t>ŽV</w:t>
        <w:tab/>
        <w:t>Dobrovolný běžecký kroužek Kadaň</w:t>
        <w:tab/>
        <w:t>27:51</w:t>
        <w:tab/>
        <w:t>27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5</w:t>
        <w:tab/>
        <w:t>Šmátrala Patrik</w:t>
        <w:tab/>
        <w:t>2000</w:t>
        <w:tab/>
        <w:t>J</w:t>
        <w:tab/>
        <w:t>VS Kadaň</w:t>
        <w:tab/>
        <w:tab/>
        <w:t>27:56</w:t>
        <w:tab/>
        <w:t>26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6</w:t>
        <w:tab/>
        <w:t>Korbášová Gabriela</w:t>
        <w:tab/>
        <w:t>1973</w:t>
        <w:tab/>
        <w:t>ŽV</w:t>
        <w:tab/>
        <w:t>BK Žatec</w:t>
        <w:tab/>
        <w:tab/>
        <w:t>27:57</w:t>
        <w:tab/>
        <w:t>2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7</w:t>
        <w:tab/>
        <w:t>Müller Roman</w:t>
        <w:tab/>
        <w:t>2001</w:t>
        <w:tab/>
        <w:t>Žci</w:t>
        <w:tab/>
        <w:t>VS Kadaň</w:t>
        <w:tab/>
        <w:tab/>
        <w:t>27:58</w:t>
        <w:tab/>
        <w:t>26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8</w:t>
        <w:tab/>
        <w:t>Šmátrala Filip</w:t>
        <w:tab/>
        <w:t>2000</w:t>
        <w:tab/>
        <w:t>J</w:t>
        <w:tab/>
        <w:t>VS Kadaň</w:t>
        <w:tab/>
        <w:tab/>
        <w:t>28:00</w:t>
        <w:tab/>
        <w:t>25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9</w:t>
        <w:tab/>
        <w:t>Mrkáček Stanislav</w:t>
        <w:tab/>
        <w:t>1982</w:t>
        <w:tab/>
        <w:t>MA</w:t>
        <w:tab/>
        <w:t>Spoříce</w:t>
        <w:tab/>
        <w:tab/>
        <w:t>28:10</w:t>
        <w:tab/>
        <w:t>25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0</w:t>
        <w:tab/>
        <w:t>Jakeš Martin</w:t>
        <w:tab/>
        <w:t>1980</w:t>
        <w:tab/>
        <w:t>MA</w:t>
        <w:tab/>
        <w:t>Kadaň</w:t>
        <w:tab/>
        <w:tab/>
        <w:t>28:13</w:t>
        <w:tab/>
        <w:t>24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51</w:t>
        <w:tab/>
        <w:t>Zelenka Jan</w:t>
        <w:tab/>
        <w:t>1951</w:t>
        <w:tab/>
        <w:t>V3</w:t>
        <w:tab/>
        <w:t>Dobrovolný běžecký kroužek Kadaň</w:t>
        <w:tab/>
        <w:t>28:44</w:t>
        <w:tab/>
        <w:t>24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2</w:t>
        <w:tab/>
        <w:t>Müller Vojtěch</w:t>
        <w:tab/>
        <w:t>1999</w:t>
        <w:tab/>
        <w:t>J</w:t>
        <w:tab/>
        <w:t>VS Kadaň</w:t>
        <w:tab/>
        <w:tab/>
        <w:t>28:46</w:t>
        <w:tab/>
        <w:t>2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53</w:t>
        <w:tab/>
        <w:t>Škrába Petr</w:t>
        <w:tab/>
        <w:t>1979</w:t>
        <w:tab/>
        <w:t>MA</w:t>
        <w:tab/>
        <w:t>CYROTO TEAM</w:t>
        <w:tab/>
        <w:t>28:48</w:t>
        <w:tab/>
        <w:t>23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54</w:t>
        <w:tab/>
        <w:t>Bambas Jan</w:t>
        <w:tab/>
        <w:t>1975</w:t>
        <w:tab/>
        <w:t>V1</w:t>
        <w:tab/>
        <w:t>Pivošlap Litvínov</w:t>
        <w:tab/>
        <w:t>29:08</w:t>
        <w:tab/>
        <w:t>23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5</w:t>
        <w:tab/>
        <w:t>Kujíček Michal</w:t>
        <w:tab/>
        <w:t>1979</w:t>
        <w:tab/>
        <w:t>MA</w:t>
        <w:tab/>
        <w:t>BK Spořice</w:t>
        <w:tab/>
        <w:tab/>
        <w:t>29:09</w:t>
        <w:tab/>
        <w:t>22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6</w:t>
        <w:tab/>
        <w:t>Ouzká Petra</w:t>
        <w:tab/>
        <w:t>1981</w:t>
        <w:tab/>
        <w:t>ŽV</w:t>
        <w:tab/>
        <w:t>Jirkov</w:t>
        <w:tab/>
        <w:tab/>
        <w:t>29:13</w:t>
        <w:tab/>
        <w:t>22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7</w:t>
        <w:tab/>
        <w:t>Hlubiňák Radek</w:t>
        <w:tab/>
        <w:t>1987</w:t>
        <w:tab/>
        <w:t>MA</w:t>
        <w:tab/>
        <w:t>Kadaň</w:t>
        <w:tab/>
        <w:tab/>
        <w:t>29:24</w:t>
        <w:tab/>
        <w:t>22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8</w:t>
        <w:tab/>
        <w:t>Březina Vlastimil</w:t>
        <w:tab/>
        <w:t>1967</w:t>
        <w:tab/>
        <w:t>V1</w:t>
        <w:tab/>
        <w:t>VS Kadaň</w:t>
        <w:tab/>
        <w:tab/>
        <w:t>29:48</w:t>
        <w:tab/>
        <w:t>21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9</w:t>
        <w:tab/>
        <w:t>Brabec Petr</w:t>
        <w:tab/>
        <w:t>1970</w:t>
        <w:tab/>
        <w:t>V1</w:t>
        <w:tab/>
        <w:t>Chomutov</w:t>
        <w:tab/>
        <w:tab/>
        <w:t>30:06</w:t>
        <w:tab/>
        <w:t>21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0</w:t>
        <w:tab/>
        <w:t>Westrmaier Jiří</w:t>
        <w:tab/>
        <w:t>1953</w:t>
        <w:tab/>
        <w:t>V3</w:t>
        <w:tab/>
        <w:t>Westrmaier Kolová</w:t>
        <w:tab/>
        <w:t>30:11</w:t>
        <w:tab/>
        <w:t>20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1</w:t>
        <w:tab/>
        <w:t>Medková Veronika</w:t>
        <w:tab/>
        <w:t>2002</w:t>
        <w:tab/>
        <w:t>ŽA</w:t>
        <w:tab/>
        <w:t>TJ Klášterec</w:t>
        <w:tab/>
        <w:t>30:18</w:t>
        <w:tab/>
        <w:t>20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2</w:t>
        <w:tab/>
        <w:t>Bauer David</w:t>
        <w:tab/>
        <w:t>1986</w:t>
        <w:tab/>
        <w:t>MA</w:t>
        <w:tab/>
        <w:t>Tišnov</w:t>
        <w:tab/>
        <w:tab/>
        <w:t>30:41</w:t>
        <w:tab/>
        <w:t>20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3</w:t>
        <w:tab/>
        <w:t>Vlasák Jiří</w:t>
        <w:tab/>
        <w:t>1975</w:t>
        <w:tab/>
        <w:t>V1</w:t>
        <w:tab/>
        <w:t>SKMP Kadaň</w:t>
        <w:tab/>
        <w:t>30:42</w:t>
        <w:tab/>
        <w:t>19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4</w:t>
        <w:tab/>
        <w:t>Malická Kateřina</w:t>
        <w:tab/>
        <w:t>1995</w:t>
        <w:tab/>
        <w:t>ŽA</w:t>
        <w:tab/>
        <w:t>TJ Klášterec</w:t>
        <w:tab/>
        <w:t>30:54</w:t>
        <w:tab/>
        <w:t>19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5</w:t>
        <w:tab/>
        <w:t>Záděra Dominik</w:t>
        <w:tab/>
        <w:t>1999</w:t>
        <w:tab/>
        <w:t>J</w:t>
        <w:tab/>
        <w:t>Litvínov</w:t>
        <w:tab/>
        <w:tab/>
        <w:t>31:25</w:t>
        <w:tab/>
        <w:t>18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6</w:t>
        <w:tab/>
        <w:t>Grundová Kristýna</w:t>
        <w:tab/>
        <w:t>2000</w:t>
        <w:tab/>
        <w:t>ŽA</w:t>
        <w:tab/>
        <w:t>TJ Klášterec</w:t>
        <w:tab/>
        <w:t>31:26</w:t>
        <w:tab/>
        <w:t>18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7</w:t>
        <w:tab/>
        <w:t>Dvořáková Marie</w:t>
        <w:tab/>
        <w:t>2002</w:t>
        <w:tab/>
        <w:t>ŽA</w:t>
        <w:tab/>
        <w:t>TJ Klášterec</w:t>
        <w:tab/>
        <w:t>31:44</w:t>
        <w:tab/>
        <w:t>18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8</w:t>
        <w:tab/>
        <w:t>Březinová Dagmar</w:t>
        <w:tab/>
        <w:t>1958</w:t>
        <w:tab/>
        <w:t>ŽV</w:t>
        <w:tab/>
        <w:t>VS Kadaň</w:t>
        <w:tab/>
        <w:tab/>
        <w:t>32:00</w:t>
        <w:tab/>
        <w:t>17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9</w:t>
        <w:tab/>
        <w:t>Svoboda Josef</w:t>
        <w:tab/>
        <w:t>1949</w:t>
        <w:tab/>
        <w:t>V3</w:t>
        <w:tab/>
        <w:t>DNT Kadaň</w:t>
        <w:tab/>
        <w:t>32:10</w:t>
        <w:tab/>
        <w:t>17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0</w:t>
        <w:tab/>
        <w:t>Uhříček Petr</w:t>
        <w:tab/>
        <w:t>1972</w:t>
        <w:tab/>
        <w:t>V1</w:t>
        <w:tab/>
        <w:t>Perštejn</w:t>
        <w:tab/>
        <w:tab/>
        <w:t>32:13</w:t>
        <w:tab/>
        <w:t>16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1</w:t>
        <w:tab/>
        <w:t>Malecha Jan</w:t>
        <w:tab/>
        <w:t>1967</w:t>
        <w:tab/>
        <w:t>V1</w:t>
        <w:tab/>
        <w:t>ProCorde Chomutov</w:t>
        <w:tab/>
        <w:t>32:53</w:t>
        <w:tab/>
        <w:t>1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2</w:t>
        <w:tab/>
        <w:t>Voltr Jaroslav</w:t>
        <w:tab/>
        <w:t>1991</w:t>
        <w:tab/>
        <w:t>MA</w:t>
        <w:tab/>
        <w:t>VS Kadaň</w:t>
        <w:tab/>
        <w:tab/>
        <w:t>33:35</w:t>
        <w:tab/>
        <w:t>16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3</w:t>
        <w:tab/>
        <w:t>Škrába Martin</w:t>
        <w:tab/>
        <w:t>1973</w:t>
        <w:tab/>
        <w:t>V1</w:t>
        <w:tab/>
        <w:t>Plzeň</w:t>
        <w:tab/>
        <w:tab/>
        <w:t>33:44</w:t>
        <w:tab/>
        <w:t>15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4</w:t>
        <w:tab/>
        <w:t>Fusková Jana</w:t>
        <w:tab/>
        <w:t>1988</w:t>
        <w:tab/>
        <w:t>ŽA</w:t>
        <w:tab/>
        <w:t>Kadaň</w:t>
        <w:tab/>
        <w:tab/>
        <w:t>33:57</w:t>
        <w:tab/>
        <w:t>15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5</w:t>
        <w:tab/>
        <w:t>Linhartová Jaroslava</w:t>
        <w:tab/>
        <w:t>1980</w:t>
        <w:tab/>
        <w:t>ŽV</w:t>
        <w:tab/>
        <w:t>Klášterec</w:t>
        <w:tab/>
        <w:tab/>
        <w:t>34:01</w:t>
        <w:tab/>
        <w:t>15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6</w:t>
        <w:tab/>
        <w:t>Šimůnková Eliška</w:t>
        <w:tab/>
        <w:t>2001</w:t>
        <w:tab/>
        <w:t>ŽA</w:t>
        <w:tab/>
        <w:t>Atletika Kadaň</w:t>
        <w:tab/>
        <w:t>34:13</w:t>
        <w:tab/>
        <w:t>15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7</w:t>
        <w:tab/>
        <w:t>Dušek Ladislav</w:t>
        <w:tab/>
        <w:t>1951</w:t>
        <w:tab/>
        <w:t>V3</w:t>
        <w:tab/>
        <w:t>HS Měděnec</w:t>
        <w:tab/>
        <w:t>35:03</w:t>
        <w:tab/>
        <w:t>14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8</w:t>
        <w:tab/>
        <w:t>Pešička Pavel</w:t>
        <w:tab/>
        <w:t>1973</w:t>
        <w:tab/>
        <w:t>V1</w:t>
        <w:tab/>
        <w:t>Kadaň</w:t>
        <w:tab/>
        <w:tab/>
        <w:t>35:14</w:t>
        <w:tab/>
        <w:t>14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9</w:t>
        <w:tab/>
        <w:t>Herkommerová Dana</w:t>
        <w:tab/>
        <w:t>1992</w:t>
        <w:tab/>
        <w:t>ŽA</w:t>
        <w:tab/>
        <w:t>VS Kadaň</w:t>
        <w:tab/>
        <w:tab/>
        <w:t>35:19</w:t>
        <w:tab/>
        <w:t>14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0</w:t>
        <w:tab/>
        <w:t>Haba Radek</w:t>
        <w:tab/>
        <w:t>1982</w:t>
        <w:tab/>
        <w:t>MA</w:t>
        <w:tab/>
        <w:t>Kadaň</w:t>
        <w:tab/>
        <w:tab/>
        <w:t>35:56</w:t>
        <w:tab/>
        <w:t>1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1</w:t>
        <w:tab/>
        <w:t>Dundek Jan</w:t>
        <w:tab/>
        <w:t>1987</w:t>
        <w:tab/>
        <w:t>MA</w:t>
        <w:tab/>
        <w:t>Žatec</w:t>
        <w:tab/>
        <w:tab/>
        <w:t>36:52</w:t>
        <w:tab/>
        <w:t>13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2</w:t>
        <w:tab/>
        <w:t>Borecký Jan</w:t>
        <w:tab/>
        <w:t>1980</w:t>
        <w:tab/>
        <w:t>MA</w:t>
        <w:tab/>
        <w:t>Kadaň</w:t>
        <w:tab/>
        <w:tab/>
        <w:t>37:03</w:t>
        <w:tab/>
        <w:t>13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3</w:t>
        <w:tab/>
        <w:t>Runtová Lenka</w:t>
        <w:tab/>
        <w:t>1975</w:t>
        <w:tab/>
        <w:t>ŽV</w:t>
        <w:tab/>
        <w:t>Březno</w:t>
        <w:tab/>
        <w:tab/>
        <w:t>37:07</w:t>
        <w:tab/>
        <w:t>13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4</w:t>
        <w:tab/>
        <w:t>Dvořáková Jana</w:t>
        <w:tab/>
        <w:t>1969</w:t>
        <w:tab/>
        <w:t>ŽV</w:t>
        <w:tab/>
        <w:t>TJ Klášterec</w:t>
        <w:tab/>
        <w:t>38:24</w:t>
        <w:tab/>
        <w:t>13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5</w:t>
        <w:tab/>
        <w:t>Prokopová Eliška</w:t>
        <w:tab/>
        <w:t>1994</w:t>
        <w:tab/>
        <w:t>ŽA</w:t>
        <w:tab/>
        <w:t>Žatec</w:t>
        <w:tab/>
        <w:tab/>
        <w:t>40:17</w:t>
        <w:tab/>
        <w:t>13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6</w:t>
        <w:tab/>
        <w:t>Šimůnková Štěpánka</w:t>
        <w:tab/>
        <w:t>1998</w:t>
        <w:tab/>
        <w:t>ŽA</w:t>
        <w:tab/>
        <w:t>Atletika Kadaň</w:t>
        <w:tab/>
        <w:t>42:16</w:t>
        <w:tab/>
        <w:t>12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7</w:t>
        <w:tab/>
        <w:t>Dolejš Vilém</w:t>
        <w:tab/>
        <w:t>1979</w:t>
        <w:tab/>
        <w:t>MA</w:t>
        <w:tab/>
        <w:t>Chomutov</w:t>
        <w:tab/>
        <w:tab/>
        <w:t>42:21</w:t>
        <w:tab/>
        <w:t>12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8</w:t>
        <w:tab/>
        <w:t>Zelenková Zuzana</w:t>
        <w:tab/>
        <w:t>2002</w:t>
        <w:tab/>
        <w:t>ŽA</w:t>
        <w:tab/>
        <w:t>Dobrovolný běžecký kroužek Kadaň</w:t>
        <w:tab/>
        <w:t>43:07</w:t>
        <w:tab/>
        <w:t>12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9</w:t>
        <w:tab/>
        <w:t>Adamec Petr ml.</w:t>
        <w:tab/>
        <w:t>1987</w:t>
        <w:tab/>
        <w:t>MA</w:t>
        <w:tab/>
        <w:t>Žatec</w:t>
        <w:tab/>
        <w:tab/>
        <w:t>DNF</w:t>
        <w:tab/>
        <w:t>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846" w:leader="none"/>
          <w:tab w:val="left" w:pos="3546" w:leader="none"/>
          <w:tab w:val="left" w:pos="4506" w:leader="none"/>
          <w:tab w:val="left" w:pos="5126" w:leader="none"/>
          <w:tab w:val="left" w:pos="6086" w:leader="none"/>
          <w:tab w:val="left" w:pos="9546" w:leader="none"/>
          <w:tab w:val="left" w:pos="1050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i/>
          <w:iCs/>
          <w:color w:val="000000"/>
          <w:lang w:eastAsia="cs-CZ"/>
        </w:rPr>
        <w:t>Mladší žactvo: 2,1 km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at.</w:t>
        <w:tab/>
        <w:t>Klub</w:t>
        <w:tab/>
        <w:tab/>
        <w:t>Čas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Ouzký Vítek</w:t>
        <w:tab/>
        <w:t>2004</w:t>
        <w:tab/>
        <w:t>Žcm</w:t>
        <w:tab/>
        <w:t>M</w:t>
        <w:tab/>
        <w:t>Jirkov</w:t>
        <w:tab/>
        <w:t>10:08</w:t>
        <w:tab/>
        <w:t>8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Zelenka Stanislav</w:t>
        <w:tab/>
        <w:t>2003</w:t>
        <w:tab/>
        <w:t>Žcm</w:t>
        <w:tab/>
        <w:t>M</w:t>
        <w:tab/>
        <w:t>Atletika Kadaň</w:t>
        <w:tab/>
        <w:t>12:04</w:t>
        <w:tab/>
        <w:t>7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Malecha Petr</w:t>
        <w:tab/>
        <w:t>2007</w:t>
        <w:tab/>
        <w:t>Žcm</w:t>
        <w:tab/>
        <w:t>M</w:t>
        <w:tab/>
        <w:t>ProCorde Chomutov</w:t>
        <w:tab/>
        <w:t>12:27</w:t>
        <w:tab/>
        <w:t>64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Runtová Hanka</w:t>
        <w:tab/>
        <w:t>2004</w:t>
        <w:tab/>
        <w:t>Žkm</w:t>
        <w:tab/>
        <w:t>Ž</w:t>
        <w:tab/>
        <w:t>TJ VTŽ Chomutov</w:t>
        <w:tab/>
        <w:t>12:31</w:t>
        <w:tab/>
        <w:t>58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Šimůnková Ema</w:t>
        <w:tab/>
        <w:t>2004</w:t>
        <w:tab/>
        <w:t>Žkm</w:t>
        <w:tab/>
        <w:t>Ž</w:t>
        <w:tab/>
        <w:t>Atletika Kadaň</w:t>
        <w:tab/>
        <w:t>13:01</w:t>
        <w:tab/>
        <w:t>5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Sojková Adéla</w:t>
        <w:tab/>
        <w:t>2007</w:t>
        <w:tab/>
        <w:t>Žkm</w:t>
        <w:tab/>
        <w:t>Ž</w:t>
        <w:tab/>
        <w:t>Kadaň</w:t>
        <w:tab/>
        <w:t>13:29</w:t>
        <w:tab/>
        <w:t>4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Košťák Pavel</w:t>
        <w:tab/>
        <w:t>2003</w:t>
        <w:tab/>
        <w:t>Žcm</w:t>
        <w:tab/>
        <w:t>M</w:t>
        <w:tab/>
        <w:t>Biatlon Kadaň</w:t>
        <w:tab/>
        <w:t>13:54</w:t>
        <w:tab/>
        <w:t>40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Selinger Filip</w:t>
        <w:tab/>
        <w:t>2003</w:t>
        <w:tab/>
        <w:t>Žcm</w:t>
        <w:tab/>
        <w:t>M</w:t>
        <w:tab/>
        <w:t>Atletika Kadaň</w:t>
        <w:tab/>
        <w:t>14:27</w:t>
        <w:tab/>
        <w:t>36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Ouzká Štěpánka</w:t>
        <w:tab/>
        <w:t>2006</w:t>
        <w:tab/>
        <w:t>Žkm</w:t>
        <w:tab/>
        <w:t>Ž</w:t>
        <w:tab/>
        <w:t>Jirkov</w:t>
        <w:tab/>
        <w:t>14:35</w:t>
        <w:tab/>
        <w:t>32</w:t>
      </w:r>
    </w:p>
    <w:p>
      <w:pPr>
        <w:pStyle w:val="Normal"/>
        <w:tabs>
          <w:tab w:val="clear" w:pos="708"/>
          <w:tab w:val="left" w:pos="877" w:leader="none"/>
          <w:tab w:val="left" w:pos="3562" w:leader="none"/>
          <w:tab w:val="left" w:pos="4538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0</w:t>
        <w:tab/>
        <w:t>Kroupová Klaudie</w:t>
        <w:tab/>
        <w:t>2006</w:t>
        <w:tab/>
        <w:t>Žkm</w:t>
        <w:tab/>
        <w:t>Ž</w:t>
        <w:tab/>
        <w:t>Litvínov</w:t>
        <w:tab/>
        <w:t>14:37</w:t>
        <w:tab/>
        <w:t>2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Pořadí po prvním kole 14. ročníku ZBP:</w:t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Muži A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Coufal Jakub</w:t>
        <w:tab/>
        <w:t>1986</w:t>
        <w:tab/>
        <w:t>AK Bílina</w:t>
        <w:tab/>
        <w:tab/>
        <w:t>1</w:t>
        <w:tab/>
        <w:t>60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Sýkora Martin</w:t>
        <w:tab/>
        <w:t>1978</w:t>
        <w:tab/>
        <w:t>Kadaň</w:t>
        <w:tab/>
        <w:tab/>
        <w:tab/>
        <w:t>1</w:t>
        <w:tab/>
        <w:t>57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Marvan Vojtěch</w:t>
        <w:tab/>
        <w:t>1987</w:t>
        <w:tab/>
        <w:t>Hnízdil Team Kadaň</w:t>
        <w:tab/>
        <w:t>1</w:t>
        <w:tab/>
        <w:t>5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Alferi Jiří</w:t>
        <w:tab/>
        <w:t>1980</w:t>
        <w:tab/>
        <w:t>Kadaň</w:t>
        <w:tab/>
        <w:tab/>
        <w:tab/>
        <w:t>1</w:t>
        <w:tab/>
        <w:t>55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Matyuš Daniel</w:t>
        <w:tab/>
        <w:t>1992</w:t>
        <w:tab/>
        <w:t>SKMP Kadaň</w:t>
        <w:tab/>
        <w:tab/>
        <w:t>1</w:t>
        <w:tab/>
        <w:t>5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Neuman Jan</w:t>
        <w:tab/>
        <w:t>1989</w:t>
        <w:tab/>
        <w:t>Kadaň</w:t>
        <w:tab/>
        <w:tab/>
        <w:tab/>
        <w:t>1</w:t>
        <w:tab/>
        <w:t>52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Ryzák Pavel</w:t>
        <w:tab/>
        <w:t>1977</w:t>
        <w:tab/>
        <w:t>TJ VTŽ Chomutov</w:t>
        <w:tab/>
        <w:tab/>
        <w:t>1</w:t>
        <w:tab/>
        <w:t>45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Klaus Pavel</w:t>
        <w:tab/>
        <w:t>1983</w:t>
        <w:tab/>
        <w:t>Běžci Chomutov</w:t>
        <w:tab/>
        <w:tab/>
        <w:t>1</w:t>
        <w:tab/>
        <w:t>44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Březina Daniel</w:t>
        <w:tab/>
        <w:t>1992</w:t>
        <w:tab/>
        <w:t>VS Kadaň</w:t>
        <w:tab/>
        <w:tab/>
        <w:t>1</w:t>
        <w:tab/>
        <w:t>43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0</w:t>
        <w:tab/>
        <w:t>Babák Josef</w:t>
        <w:tab/>
        <w:t>1992</w:t>
        <w:tab/>
        <w:t>Žatec</w:t>
        <w:tab/>
        <w:tab/>
        <w:tab/>
        <w:t>1</w:t>
        <w:tab/>
        <w:t>38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1</w:t>
        <w:tab/>
        <w:t>Kubelka Jan</w:t>
        <w:tab/>
        <w:t>1988</w:t>
        <w:tab/>
        <w:t>TJ Klášterec</w:t>
        <w:tab/>
        <w:tab/>
        <w:t>1</w:t>
        <w:tab/>
        <w:t>38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2</w:t>
        <w:tab/>
        <w:t>Razakowski Martin</w:t>
        <w:tab/>
        <w:t>1977</w:t>
        <w:tab/>
        <w:t>Kadaň</w:t>
        <w:tab/>
        <w:tab/>
        <w:tab/>
        <w:t>1</w:t>
        <w:tab/>
        <w:t>37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3</w:t>
        <w:tab/>
        <w:t>Holý Václav</w:t>
        <w:tab/>
        <w:t>1978</w:t>
        <w:tab/>
        <w:t>Dobrovolný běžecký kroužek Kadaň</w:t>
        <w:tab/>
        <w:t>1</w:t>
        <w:tab/>
        <w:t>35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4</w:t>
        <w:tab/>
        <w:t>Kopica Josef</w:t>
        <w:tab/>
        <w:t>1992</w:t>
        <w:tab/>
        <w:t>SKMP Kadaň</w:t>
        <w:tab/>
        <w:tab/>
        <w:t>1</w:t>
        <w:tab/>
        <w:t>34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5</w:t>
        <w:tab/>
        <w:t>Čanda Ludvík</w:t>
        <w:tab/>
        <w:t>1979</w:t>
        <w:tab/>
        <w:t>Kadaň</w:t>
        <w:tab/>
        <w:tab/>
        <w:tab/>
        <w:t>1</w:t>
        <w:tab/>
        <w:t>3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6</w:t>
        <w:tab/>
        <w:t>Šmíd David</w:t>
        <w:tab/>
        <w:t>1994</w:t>
        <w:tab/>
        <w:t>Biatlon Kadaň</w:t>
        <w:tab/>
        <w:tab/>
        <w:t>1</w:t>
        <w:tab/>
        <w:t>33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7</w:t>
        <w:tab/>
        <w:t>Černý Pavel</w:t>
        <w:tab/>
        <w:t>1981</w:t>
        <w:tab/>
        <w:t>Kadaň</w:t>
        <w:tab/>
        <w:tab/>
        <w:tab/>
        <w:t>1</w:t>
        <w:tab/>
        <w:t>32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8</w:t>
        <w:tab/>
        <w:t>Stránský Ondřej</w:t>
        <w:tab/>
        <w:t>1990</w:t>
        <w:tab/>
        <w:t>TJ Slávie Karlovy Vary</w:t>
        <w:tab/>
        <w:t>1</w:t>
        <w:tab/>
        <w:t>31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9</w:t>
        <w:tab/>
        <w:t>Jonáš Jan</w:t>
        <w:tab/>
        <w:t>1988</w:t>
        <w:tab/>
        <w:t>Spořice</w:t>
        <w:tab/>
        <w:tab/>
        <w:t>1</w:t>
        <w:tab/>
        <w:t>31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0</w:t>
        <w:tab/>
        <w:t>Novák Petr</w:t>
        <w:tab/>
        <w:t>1992</w:t>
        <w:tab/>
        <w:t>Chomutov</w:t>
        <w:tab/>
        <w:tab/>
        <w:t>1</w:t>
        <w:tab/>
        <w:t>29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1</w:t>
        <w:tab/>
        <w:t>Kohoutek Tomáš</w:t>
        <w:tab/>
        <w:t>1983</w:t>
        <w:tab/>
        <w:t>Team Bike Perštejn</w:t>
        <w:tab/>
        <w:t>1</w:t>
        <w:tab/>
        <w:t>28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2</w:t>
        <w:tab/>
        <w:t>Waltera Vladimír</w:t>
        <w:tab/>
        <w:t>1981</w:t>
        <w:tab/>
        <w:t>Team Bike Perštejn</w:t>
        <w:tab/>
        <w:t>1</w:t>
        <w:tab/>
        <w:t>27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3</w:t>
        <w:tab/>
        <w:t>Mrkáček Stanislav</w:t>
        <w:tab/>
        <w:t>1982</w:t>
        <w:tab/>
        <w:t>Spoříce</w:t>
        <w:tab/>
        <w:tab/>
        <w:t>1</w:t>
        <w:tab/>
        <w:t>25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4</w:t>
        <w:tab/>
        <w:t>Jakeš Martin</w:t>
        <w:tab/>
        <w:t>1980</w:t>
        <w:tab/>
        <w:t>Kadaň</w:t>
        <w:tab/>
        <w:tab/>
        <w:tab/>
        <w:t>1</w:t>
        <w:tab/>
        <w:t>24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5</w:t>
        <w:tab/>
        <w:t>Škrába Petr</w:t>
        <w:tab/>
        <w:t>1979</w:t>
        <w:tab/>
        <w:t>CYROTO TEAM</w:t>
        <w:tab/>
        <w:tab/>
        <w:t>1</w:t>
        <w:tab/>
        <w:t>23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6</w:t>
        <w:tab/>
        <w:t>Kujíček Michal</w:t>
        <w:tab/>
        <w:t>1979</w:t>
        <w:tab/>
        <w:t>BK Spořice</w:t>
        <w:tab/>
        <w:tab/>
        <w:t>1</w:t>
        <w:tab/>
        <w:t>22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7</w:t>
        <w:tab/>
        <w:t>Hlubiňák Radek</w:t>
        <w:tab/>
        <w:t>1987</w:t>
        <w:tab/>
        <w:t>Kadaň</w:t>
        <w:tab/>
        <w:tab/>
        <w:tab/>
        <w:t>1</w:t>
        <w:tab/>
        <w:t>22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8</w:t>
        <w:tab/>
        <w:t>Bauer David</w:t>
        <w:tab/>
        <w:t>1986</w:t>
        <w:tab/>
        <w:t>Tišnov</w:t>
        <w:tab/>
        <w:tab/>
        <w:tab/>
        <w:t>1</w:t>
        <w:tab/>
        <w:t>20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9</w:t>
        <w:tab/>
        <w:t>Voltr Jaroslav</w:t>
        <w:tab/>
        <w:t>1991</w:t>
        <w:tab/>
        <w:t>VS Kadaň</w:t>
        <w:tab/>
        <w:tab/>
        <w:t>1</w:t>
        <w:tab/>
        <w:t>16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0</w:t>
        <w:tab/>
        <w:t>Haba Radek</w:t>
        <w:tab/>
        <w:t>1982</w:t>
        <w:tab/>
        <w:t>Kadaň</w:t>
        <w:tab/>
        <w:tab/>
        <w:tab/>
        <w:t>1</w:t>
        <w:tab/>
        <w:t>1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1</w:t>
        <w:tab/>
        <w:t>Dundek Jan</w:t>
        <w:tab/>
        <w:t>1987</w:t>
        <w:tab/>
        <w:t>Žatec</w:t>
        <w:tab/>
        <w:tab/>
        <w:tab/>
        <w:t>1</w:t>
        <w:tab/>
        <w:t>13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2</w:t>
        <w:tab/>
        <w:t>Borecký Jan</w:t>
        <w:tab/>
        <w:t>1980</w:t>
        <w:tab/>
        <w:t>Kadaň</w:t>
        <w:tab/>
        <w:tab/>
        <w:tab/>
        <w:t>1</w:t>
        <w:tab/>
        <w:t>13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3</w:t>
        <w:tab/>
        <w:t>Dolejš Vilém</w:t>
        <w:tab/>
        <w:t>1979</w:t>
        <w:tab/>
        <w:t>Chomutov</w:t>
        <w:tab/>
        <w:tab/>
        <w:t>1</w:t>
        <w:tab/>
        <w:t>12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4</w:t>
        <w:tab/>
        <w:t>Adamec Petr ml.</w:t>
        <w:tab/>
        <w:t>1987</w:t>
        <w:tab/>
        <w:t>Žatec</w:t>
        <w:tab/>
        <w:tab/>
        <w:tab/>
        <w:t>1</w:t>
        <w:tab/>
        <w:t>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Muži veteráni 1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Šindelář Martin</w:t>
        <w:tab/>
        <w:t>1972</w:t>
        <w:tab/>
        <w:t>Hnízdil Team Kadaň</w:t>
        <w:tab/>
        <w:t>1</w:t>
        <w:tab/>
        <w:t>58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Ouzký Stanislav</w:t>
        <w:tab/>
        <w:t>1974</w:t>
        <w:tab/>
        <w:t>AFK Chomutov</w:t>
        <w:tab/>
        <w:tab/>
        <w:t>1</w:t>
        <w:tab/>
        <w:t>53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Zelenka Stanislav</w:t>
        <w:tab/>
        <w:t>1972</w:t>
        <w:tab/>
        <w:t>Dobrovolný běžecký kroužek Kadaň</w:t>
        <w:tab/>
        <w:t>1</w:t>
        <w:tab/>
        <w:t>51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Hruška Jan</w:t>
        <w:tab/>
        <w:t>1976</w:t>
        <w:tab/>
        <w:t>Sweep Sport</w:t>
        <w:tab/>
        <w:tab/>
        <w:t>1</w:t>
        <w:tab/>
        <w:t>49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Kujíček Tomáš</w:t>
        <w:tab/>
        <w:t>1975</w:t>
        <w:tab/>
        <w:t>Sokol Spořice</w:t>
        <w:tab/>
        <w:tab/>
        <w:t>1</w:t>
        <w:tab/>
        <w:t>48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Runt Pavel</w:t>
        <w:tab/>
        <w:t>1972</w:t>
        <w:tab/>
        <w:t>Březno</w:t>
        <w:tab/>
        <w:tab/>
        <w:t>1</w:t>
        <w:tab/>
        <w:t>40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Runt Jiří</w:t>
        <w:tab/>
        <w:t>1976</w:t>
        <w:tab/>
        <w:t>TJ VTŽ Chomutov</w:t>
        <w:tab/>
        <w:tab/>
        <w:t>1</w:t>
        <w:tab/>
        <w:t>40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Mýtina Miroslav</w:t>
        <w:tab/>
        <w:t>1973</w:t>
        <w:tab/>
        <w:t>Dobrovolný běžecký kroužek Kadaň</w:t>
        <w:tab/>
        <w:t>1</w:t>
        <w:tab/>
        <w:t>29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Sojka Jiří</w:t>
        <w:tab/>
        <w:t>1976</w:t>
        <w:tab/>
        <w:t>Dobrovolný běžecký kroužek Kadaň</w:t>
        <w:tab/>
        <w:t>1</w:t>
        <w:tab/>
        <w:t>28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0</w:t>
        <w:tab/>
        <w:t>Bambas Jan</w:t>
        <w:tab/>
        <w:t>1975</w:t>
        <w:tab/>
        <w:t>Pivošlap Litvínov</w:t>
        <w:tab/>
        <w:tab/>
        <w:t>1</w:t>
        <w:tab/>
        <w:t>23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1</w:t>
        <w:tab/>
        <w:t>Březina Vlastimil</w:t>
        <w:tab/>
        <w:t>1967</w:t>
        <w:tab/>
        <w:t>VS Kadaň</w:t>
        <w:tab/>
        <w:tab/>
        <w:t>1</w:t>
        <w:tab/>
        <w:t>21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2</w:t>
        <w:tab/>
        <w:t>Brabec Petr</w:t>
        <w:tab/>
        <w:t>1970</w:t>
        <w:tab/>
        <w:t>Chomutov</w:t>
        <w:tab/>
        <w:tab/>
        <w:t>1</w:t>
        <w:tab/>
        <w:t>21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3</w:t>
        <w:tab/>
        <w:t>Vlasák Jiří</w:t>
        <w:tab/>
        <w:t>1975</w:t>
        <w:tab/>
        <w:t>SKMP Kadaň</w:t>
        <w:tab/>
        <w:tab/>
        <w:t>1</w:t>
        <w:tab/>
        <w:t>19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4</w:t>
        <w:tab/>
        <w:t>Uhříček Petr</w:t>
        <w:tab/>
        <w:t>1972</w:t>
        <w:tab/>
        <w:t>Perštejn</w:t>
        <w:tab/>
        <w:tab/>
        <w:t>1</w:t>
        <w:tab/>
        <w:t>16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5</w:t>
        <w:tab/>
        <w:t>Malecha Jan</w:t>
        <w:tab/>
        <w:t>1967</w:t>
        <w:tab/>
        <w:t>ProCorde Chomutov</w:t>
        <w:tab/>
        <w:t>1</w:t>
        <w:tab/>
        <w:t>1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6</w:t>
        <w:tab/>
        <w:t>Škrába Martin</w:t>
        <w:tab/>
        <w:t>1973</w:t>
        <w:tab/>
        <w:t>Plzeň</w:t>
        <w:tab/>
        <w:tab/>
        <w:tab/>
        <w:t>1</w:t>
        <w:tab/>
        <w:t>15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7</w:t>
        <w:tab/>
        <w:t>Pešička Pavel</w:t>
        <w:tab/>
        <w:t>1973</w:t>
        <w:tab/>
        <w:t>Kadaň</w:t>
        <w:tab/>
        <w:tab/>
        <w:tab/>
        <w:t>1</w:t>
        <w:tab/>
        <w:t>14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Muži veteráni 2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Adamec Petr</w:t>
        <w:tab/>
        <w:t>1965</w:t>
        <w:tab/>
        <w:t>Žatec</w:t>
        <w:tab/>
        <w:tab/>
        <w:tab/>
        <w:t>1</w:t>
        <w:tab/>
        <w:t>4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Vopat Milan</w:t>
        <w:tab/>
        <w:t>1961</w:t>
        <w:tab/>
        <w:t>ProCorde Chomutov</w:t>
        <w:tab/>
        <w:t>1</w:t>
        <w:tab/>
        <w:t>42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Muži veteráni 3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Zelenka Jan</w:t>
        <w:tab/>
        <w:t>1951</w:t>
        <w:tab/>
        <w:t>Dobrovolný běžecký kroužek Kadaň</w:t>
        <w:tab/>
        <w:t>1</w:t>
        <w:tab/>
        <w:t>24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Westrmaier Jiří</w:t>
        <w:tab/>
        <w:t>1953</w:t>
        <w:tab/>
        <w:t>Westrmaier Kolová</w:t>
        <w:tab/>
        <w:t>1</w:t>
        <w:tab/>
        <w:t>20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Svoboda Josef</w:t>
        <w:tab/>
        <w:t>1949</w:t>
        <w:tab/>
        <w:t>DNT Kadaň</w:t>
        <w:tab/>
        <w:tab/>
        <w:t>1</w:t>
        <w:tab/>
        <w:t>17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Dušek Ladislav</w:t>
        <w:tab/>
        <w:t>1951</w:t>
        <w:tab/>
        <w:t>HS Měděnec</w:t>
        <w:tab/>
        <w:tab/>
        <w:t>1</w:t>
        <w:tab/>
        <w:t>14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Ženy A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Korbášová Eliška</w:t>
        <w:tab/>
        <w:t>1996</w:t>
        <w:tab/>
        <w:t>BK Žatec</w:t>
        <w:tab/>
        <w:tab/>
        <w:t>1</w:t>
        <w:tab/>
        <w:t>44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Pasevová Lucie</w:t>
        <w:tab/>
        <w:t>1991</w:t>
        <w:tab/>
        <w:t>SKMP Kadaň</w:t>
        <w:tab/>
        <w:tab/>
        <w:t>1</w:t>
        <w:tab/>
        <w:t>32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Medková Veronika</w:t>
        <w:tab/>
        <w:t>2002</w:t>
        <w:tab/>
        <w:t>TJ Klášterec</w:t>
        <w:tab/>
        <w:tab/>
        <w:t>1</w:t>
        <w:tab/>
        <w:t>20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Malická Kateřina</w:t>
        <w:tab/>
        <w:t>1995</w:t>
        <w:tab/>
        <w:t>TJ Klášterec</w:t>
        <w:tab/>
        <w:tab/>
        <w:t>1</w:t>
        <w:tab/>
        <w:t>19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Grundová Kristýna</w:t>
        <w:tab/>
        <w:t>2000</w:t>
        <w:tab/>
        <w:t>TJ Klášterec</w:t>
        <w:tab/>
        <w:tab/>
        <w:t>1</w:t>
        <w:tab/>
        <w:t>18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Dvořáková Marie</w:t>
        <w:tab/>
        <w:t>2002</w:t>
        <w:tab/>
        <w:t>TJ Klášterec</w:t>
        <w:tab/>
        <w:tab/>
        <w:t>1</w:t>
        <w:tab/>
        <w:t>18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Fusková Jana</w:t>
        <w:tab/>
        <w:t>1988</w:t>
        <w:tab/>
        <w:t>Kadaň</w:t>
        <w:tab/>
        <w:tab/>
        <w:tab/>
        <w:t>1</w:t>
        <w:tab/>
        <w:t>15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Šimůnková Eliška</w:t>
        <w:tab/>
        <w:t>2001</w:t>
        <w:tab/>
        <w:t>Atletika Kadaň</w:t>
        <w:tab/>
        <w:tab/>
        <w:t>1</w:t>
        <w:tab/>
        <w:t>15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Herkommerová Dana</w:t>
        <w:tab/>
        <w:t>1992</w:t>
        <w:tab/>
        <w:t>VS Kadaň</w:t>
        <w:tab/>
        <w:tab/>
        <w:t>1</w:t>
        <w:tab/>
        <w:t>14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0</w:t>
        <w:tab/>
        <w:t>Prokopová Eliška</w:t>
        <w:tab/>
        <w:t>1994</w:t>
        <w:tab/>
        <w:t>Žatec</w:t>
        <w:tab/>
        <w:tab/>
        <w:tab/>
        <w:t>1</w:t>
        <w:tab/>
        <w:t>13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1</w:t>
        <w:tab/>
        <w:t>Šimůnková Štěpánka</w:t>
        <w:tab/>
        <w:t>1998</w:t>
        <w:tab/>
        <w:t>Atletika Kadaň</w:t>
        <w:tab/>
        <w:tab/>
        <w:t>1</w:t>
        <w:tab/>
        <w:t>12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2</w:t>
        <w:tab/>
        <w:t>Zelenková Zuzana</w:t>
        <w:tab/>
        <w:t>2002</w:t>
        <w:tab/>
        <w:t>Dobrovolný běžecký kroužek Kadaň</w:t>
        <w:tab/>
        <w:t>1</w:t>
        <w:tab/>
        <w:t>12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Ženy veteránky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Kabilová Martina</w:t>
        <w:tab/>
        <w:t>1969</w:t>
        <w:tab/>
        <w:t>ACES TEAM Karlovy Vary</w:t>
        <w:tab/>
        <w:t>1</w:t>
        <w:tab/>
        <w:t>30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Molnárová Kateřina</w:t>
        <w:tab/>
        <w:t>1976</w:t>
        <w:tab/>
        <w:t>Dobrovolný běžecký kroužek Kadaň</w:t>
        <w:tab/>
        <w:t>1</w:t>
        <w:tab/>
        <w:t>27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Korbášová Gabriela</w:t>
        <w:tab/>
        <w:t>1973</w:t>
        <w:tab/>
        <w:t>BK Žatec</w:t>
        <w:tab/>
        <w:tab/>
        <w:t>1</w:t>
        <w:tab/>
        <w:t>2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Ouzká Petra</w:t>
        <w:tab/>
        <w:t>1981</w:t>
        <w:tab/>
        <w:t>Jirkov</w:t>
        <w:tab/>
        <w:tab/>
        <w:tab/>
        <w:t>1</w:t>
        <w:tab/>
        <w:t>22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Březinová Dagmar</w:t>
        <w:tab/>
        <w:t>1958</w:t>
        <w:tab/>
        <w:t>VS Kadaň</w:t>
        <w:tab/>
        <w:tab/>
        <w:t>1</w:t>
        <w:tab/>
        <w:t>17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Linhartová Jaroslava</w:t>
        <w:tab/>
        <w:t>1980</w:t>
        <w:tab/>
        <w:t>Klášterec</w:t>
        <w:tab/>
        <w:tab/>
        <w:t>1</w:t>
        <w:tab/>
        <w:t>15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Runtová Lenka</w:t>
        <w:tab/>
        <w:t>1975</w:t>
        <w:tab/>
        <w:t>Březno</w:t>
        <w:tab/>
        <w:tab/>
        <w:t>1</w:t>
        <w:tab/>
        <w:t>13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Dvořáková Jana</w:t>
        <w:tab/>
        <w:t>1969</w:t>
        <w:tab/>
        <w:t>TJ Klášterec</w:t>
        <w:tab/>
        <w:tab/>
        <w:t>1</w:t>
        <w:tab/>
        <w:t>13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Junioři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Paroubek Jan</w:t>
        <w:tab/>
        <w:t>1998</w:t>
        <w:tab/>
        <w:t>TJ Klášterec</w:t>
        <w:tab/>
        <w:tab/>
        <w:t>1</w:t>
        <w:tab/>
        <w:t>47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Janda Jan</w:t>
        <w:tab/>
        <w:t>1998</w:t>
        <w:tab/>
        <w:t>VS Kadaň</w:t>
        <w:tab/>
        <w:tab/>
        <w:t>1</w:t>
        <w:tab/>
        <w:t>4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Červenka Marcel</w:t>
        <w:tab/>
        <w:t>2000</w:t>
        <w:tab/>
        <w:t>TJ Klášterec</w:t>
        <w:tab/>
        <w:tab/>
        <w:t>1</w:t>
        <w:tab/>
        <w:t>41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Šimána Filip</w:t>
        <w:tab/>
        <w:t>1998</w:t>
        <w:tab/>
        <w:t>Karate klub Kadaň</w:t>
        <w:tab/>
        <w:t>1</w:t>
        <w:tab/>
        <w:t>35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Šmátrala Patrik</w:t>
        <w:tab/>
        <w:t>2000</w:t>
        <w:tab/>
        <w:t>VS Kadaň</w:t>
        <w:tab/>
        <w:tab/>
        <w:t>1</w:t>
        <w:tab/>
        <w:t>26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Šmátrala Filip</w:t>
        <w:tab/>
        <w:t>2000</w:t>
        <w:tab/>
        <w:t>VS Kadaň</w:t>
        <w:tab/>
        <w:tab/>
        <w:t>1</w:t>
        <w:tab/>
        <w:t>25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Müller Vojtěch</w:t>
        <w:tab/>
        <w:t>1999</w:t>
        <w:tab/>
        <w:t>VS Kadaň</w:t>
        <w:tab/>
        <w:tab/>
        <w:t>1</w:t>
        <w:tab/>
        <w:t>2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Záděra Dominik</w:t>
        <w:tab/>
        <w:t>1999</w:t>
        <w:tab/>
        <w:t>Litvínov</w:t>
        <w:tab/>
        <w:tab/>
        <w:t>1</w:t>
        <w:tab/>
        <w:t>18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Starší žáci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Bernášek Tomáš</w:t>
        <w:tab/>
        <w:t>2002</w:t>
        <w:tab/>
        <w:t>TJ Klášterec</w:t>
        <w:tab/>
        <w:tab/>
        <w:t>1</w:t>
        <w:tab/>
        <w:t>55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Chloupek Jakub</w:t>
        <w:tab/>
        <w:t>2002</w:t>
        <w:tab/>
        <w:t>TJ Klášterec</w:t>
        <w:tab/>
        <w:tab/>
        <w:t>1</w:t>
        <w:tab/>
        <w:t>37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Runt Lukáš</w:t>
        <w:tab/>
        <w:t>2001</w:t>
        <w:tab/>
        <w:t>TJ VTŽ Chomutov</w:t>
        <w:tab/>
        <w:tab/>
        <w:t>1</w:t>
        <w:tab/>
        <w:t>3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Müller Roman</w:t>
        <w:tab/>
        <w:t>2001</w:t>
        <w:tab/>
        <w:t>VS Kadaň</w:t>
        <w:tab/>
        <w:tab/>
        <w:t>1</w:t>
        <w:tab/>
        <w:t>26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Mladší žáci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Ouzký Vítek</w:t>
        <w:tab/>
        <w:t>2004</w:t>
        <w:tab/>
        <w:t>Jirkov</w:t>
        <w:tab/>
        <w:tab/>
        <w:tab/>
        <w:t>1</w:t>
        <w:tab/>
        <w:t>8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Zelenka Stanislav</w:t>
        <w:tab/>
        <w:t>2003</w:t>
        <w:tab/>
        <w:t>Atletika Kadaň</w:t>
        <w:tab/>
        <w:tab/>
        <w:t>1</w:t>
        <w:tab/>
        <w:t>7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Malecha Petr</w:t>
        <w:tab/>
        <w:t>2007</w:t>
        <w:tab/>
        <w:t>ProCorde Chomutov</w:t>
        <w:tab/>
        <w:t>1</w:t>
        <w:tab/>
        <w:t>6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Košťák Pavel</w:t>
        <w:tab/>
        <w:t>2003</w:t>
        <w:tab/>
        <w:t>Biatlon Kadaň</w:t>
        <w:tab/>
        <w:tab/>
        <w:t>1</w:t>
        <w:tab/>
        <w:t>4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Selinger Filip</w:t>
        <w:tab/>
        <w:t>2003</w:t>
        <w:tab/>
        <w:t>Atletika Kadaň</w:t>
        <w:tab/>
        <w:tab/>
        <w:t>1</w:t>
        <w:tab/>
        <w:t>3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7" w:leader="none"/>
          <w:tab w:val="left" w:pos="5157" w:leader="none"/>
          <w:tab w:val="left" w:pos="6117" w:leader="none"/>
          <w:tab w:val="left" w:pos="9577" w:leader="none"/>
          <w:tab w:val="left" w:pos="10537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Mladší žákyně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lang w:eastAsia="cs-CZ"/>
        </w:rPr>
        <w:t>Poř.</w:t>
        <w:tab/>
        <w:t>Jméno</w:t>
        <w:tab/>
        <w:t>R.n.</w:t>
        <w:tab/>
        <w:t>Klub</w:t>
        <w:tab/>
        <w:tab/>
        <w:tab/>
        <w:t>Účast</w:t>
        <w:tab/>
        <w:t>Body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Runtová Hanka</w:t>
        <w:tab/>
        <w:t>2004</w:t>
        <w:tab/>
        <w:t>TJ VTŽ Chomutov</w:t>
        <w:tab/>
        <w:tab/>
        <w:t>1</w:t>
        <w:tab/>
        <w:t>5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Šimůnková Ema</w:t>
        <w:tab/>
        <w:t>2004</w:t>
        <w:tab/>
        <w:t>Atletika Kadaň</w:t>
        <w:tab/>
        <w:tab/>
        <w:t>1</w:t>
        <w:tab/>
        <w:t>5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Sojková Adéla</w:t>
        <w:tab/>
        <w:t>2007</w:t>
        <w:tab/>
        <w:t>Kadaň</w:t>
        <w:tab/>
        <w:tab/>
        <w:tab/>
        <w:t>1</w:t>
        <w:tab/>
        <w:t>4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Ouzká Štěpánka</w:t>
        <w:tab/>
        <w:t>2006</w:t>
        <w:tab/>
        <w:t>Jirkov</w:t>
        <w:tab/>
        <w:tab/>
        <w:tab/>
        <w:t>1</w:t>
        <w:tab/>
        <w:t>3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Kroupová Klaudie</w:t>
        <w:tab/>
        <w:t>2006</w:t>
        <w:tab/>
        <w:t>Litvínov</w:t>
        <w:tab/>
        <w:tab/>
        <w:t>1</w:t>
        <w:tab/>
        <w:t>28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rPr>
          <w:rFonts w:ascii="Calibri" w:hAnsi="Calibri" w:eastAsia="Times New Roman" w:cs="Arial"/>
          <w:bCs/>
          <w:color w:val="000000"/>
          <w:lang w:eastAsia="cs-CZ"/>
        </w:rPr>
      </w:pPr>
      <w:r>
        <w:rPr>
          <w:rFonts w:eastAsia="Times New Roman" w:cs="Arial" w:ascii="Calibri" w:hAnsi="Calibri"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214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Sourozenci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Runtové</w:t>
        <w:tab/>
        <w:t>80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Červenka-Kubelka</w:t>
        <w:tab/>
        <w:t>79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Kujíčkové</w:t>
        <w:tab/>
        <w:t>70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Klaus-Ouzká</w:t>
        <w:tab/>
        <w:t>67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5</w:t>
        <w:tab/>
        <w:t>Šmátralové</w:t>
        <w:tab/>
        <w:t>52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6</w:t>
        <w:tab/>
        <w:t>Müllerové</w:t>
        <w:tab/>
        <w:t>500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7</w:t>
        <w:tab/>
        <w:t>Runtovi ml.</w:t>
        <w:tab/>
        <w:t>42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8</w:t>
        <w:tab/>
        <w:t>Škrábové</w:t>
        <w:tab/>
        <w:t>39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9</w:t>
        <w:tab/>
        <w:t>Šimůnkovy</w:t>
        <w:tab/>
        <w:t>20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0</w:t>
        <w:tab/>
        <w:t>Zelenkovi</w:t>
        <w:tab/>
        <w:t>19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1</w:t>
        <w:tab/>
        <w:t>Ouzcí</w:t>
        <w:tab/>
        <w:t>11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Partneři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Ouzký-Ouzká</w:t>
        <w:tab/>
        <w:t>75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Runt-Runtová</w:t>
        <w:tab/>
        <w:t>542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Dundek-Prokopová</w:t>
        <w:tab/>
        <w:t>268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17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  <w:lang w:eastAsia="cs-CZ"/>
        </w:rPr>
        <w:t>Rodiny: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1</w:t>
        <w:tab/>
        <w:t>Runtovi</w:t>
        <w:tab/>
        <w:t>90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2</w:t>
        <w:tab/>
        <w:t>Ouzkých</w:t>
        <w:tab/>
        <w:t>83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3</w:t>
        <w:tab/>
        <w:t>Březinovi</w:t>
        <w:tab/>
        <w:t>824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  <w:t>4</w:t>
        <w:tab/>
        <w:t>Zelenkovi</w:t>
        <w:tab/>
        <w:t>706</w:t>
      </w:r>
    </w:p>
    <w:p>
      <w:pPr>
        <w:pStyle w:val="Normal"/>
        <w:tabs>
          <w:tab w:val="clear" w:pos="708"/>
          <w:tab w:val="left" w:pos="877" w:leader="none"/>
          <w:tab w:val="left" w:pos="3577" w:leader="none"/>
          <w:tab w:val="left" w:pos="4537" w:leader="none"/>
          <w:tab w:val="left" w:pos="5157" w:leader="none"/>
          <w:tab w:val="left" w:pos="6135" w:leader="none"/>
          <w:tab w:val="left" w:pos="8505" w:leader="none"/>
          <w:tab w:val="left" w:pos="9356" w:leader="none"/>
        </w:tabs>
        <w:spacing w:lineRule="auto" w:line="240" w:before="0" w:after="0"/>
        <w:ind w:left="55" w:hanging="0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8:00Z</dcterms:created>
  <dc:creator>MilanH</dc:creator>
  <dc:description/>
  <cp:keywords/>
  <dc:language>en-US</dc:language>
  <cp:lastModifiedBy>milan.holcr@gmail.com</cp:lastModifiedBy>
  <cp:lastPrinted>2013-10-29T15:15:00Z</cp:lastPrinted>
  <dcterms:modified xsi:type="dcterms:W3CDTF">2015-11-01T16:56:00Z</dcterms:modified>
  <cp:revision>6</cp:revision>
  <dc:subject/>
  <dc:title/>
</cp:coreProperties>
</file>