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POZORŇUJEME, ŽE ČASOVÉ POŘADY JSOU POUZE ORIENTAČNÍ A MŮŽOU BÝT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RAVENY BĚHEM ZÁVODŮ K POČTU PŘIHLÁŠENÝCH ZÁVODNÍKŮ !!!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STARTOVNÉ VZ ŽACTVA </w:t>
        <w:tab/>
        <w:t xml:space="preserve">  - 70,-Kč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STARTOVNÉ VZ M+Ž+J+D - 80,-Kč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. VEŘEJNÉ ZÁVODY ŽACTVA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středa 13. ledna 2016</w:t>
        <w:br/>
      </w:r>
      <w:r>
        <w:rPr>
          <w:rFonts w:cs="Arial" w:ascii="Verdana" w:hAnsi="Verdana"/>
          <w:b/>
          <w:bCs/>
          <w:sz w:val="20"/>
          <w:szCs w:val="20"/>
        </w:rPr>
        <w:t>Místo</w:t>
      </w:r>
      <w:r>
        <w:rPr>
          <w:rFonts w:cs="Arial" w:ascii="Verdana" w:hAnsi="Verdana"/>
          <w:sz w:val="20"/>
          <w:szCs w:val="20"/>
        </w:rPr>
        <w:br/>
        <w:t>Praha - Stromovka, hala Otakara Jande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žky ml.</w:t>
        <w:tab/>
        <w:tab/>
        <w:t>dálka žci st.</w:t>
        <w:tab/>
        <w:tab/>
        <w:tab/>
        <w:t xml:space="preserve">koule žci st.(4kg)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10</w:t>
        <w:tab/>
        <w:t>60m př. žci ml.</w:t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25</w:t>
        <w:tab/>
        <w:t>60m př. žky s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40</w:t>
        <w:tab/>
        <w:t>60m př. žci s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55</w:t>
        <w:tab/>
        <w:t>60m žákyně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40</w:t>
        <w:tab/>
        <w:t>60m žáci</w:t>
        <w:tab/>
        <w:tab/>
        <w:tab/>
        <w:t>dálka žky st.</w:t>
        <w:tab/>
        <w:tab/>
        <w:tab/>
        <w:t xml:space="preserve">koule žky st.(3kg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,25</w:t>
        <w:tab/>
        <w:t>150m žákyně</w:t>
        <w:tab/>
        <w:tab/>
        <w:tab/>
        <w:t xml:space="preserve">výška žci st. (140cm)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55</w:t>
        <w:tab/>
        <w:t>150m žá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9,30</w:t>
        <w:tab/>
        <w:t>800m žákyně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9,40</w:t>
        <w:tab/>
        <w:t>800m žá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EŘEJNÉ ZÁVODY M+Ž+J+D - startují atletky a atleti ročníku 2000 a starš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Úterý 19. ledna 2016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Místo:</w:t>
      </w:r>
      <w:r>
        <w:rPr>
          <w:rFonts w:cs="Arial" w:ascii="Verdana" w:hAnsi="Verdana"/>
          <w:sz w:val="20"/>
          <w:szCs w:val="20"/>
        </w:rPr>
        <w:br/>
        <w:t>Praha - Stromovka, hala Otakara Jandery</w:t>
        <w:br/>
      </w: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5,00                                           tyč 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,45</w:t>
        <w:tab/>
        <w:t>60m př. M</w:t>
        <w:tab/>
        <w:tab/>
        <w:tab/>
        <w:t>1. dálka Ž, jky, dky</w:t>
        <w:tab/>
        <w:tab/>
        <w:t>koule Ž, jky, d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jř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15</w:t>
        <w:tab/>
        <w:t>60m př.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30</w:t>
        <w:tab/>
        <w:t>60m př. Ž, j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40</w:t>
        <w:tab/>
        <w:t>60m př. d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55</w:t>
        <w:tab/>
        <w:t>60m Ž, jky, dky</w:t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20</w:t>
        <w:tab/>
        <w:tab/>
        <w:tab/>
        <w:t xml:space="preserve">                 </w:t>
        <w:tab/>
        <w:t xml:space="preserve">2. dálka Ž, jky, dky     </w:t>
        <w:tab/>
        <w:t>koule M, jři, dci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45</w:t>
        <w:tab/>
        <w:t>60m M, jři,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45</w:t>
        <w:tab/>
        <w:t>400m Ž, jky, dky</w:t>
        <w:tab/>
        <w:tab/>
        <w:t>výška Ž, jky, dky (140c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,25</w:t>
        <w:tab/>
        <w:t>400m M, jři,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,10</w:t>
        <w:tab/>
        <w:t>800m Ž, jky, d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,20</w:t>
        <w:tab/>
        <w:t>800m M, jři, d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VEŘEJNÉ ZÁVODY M+Ž+J+D - startují atletky a atleti ročníku 2000 a starší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Úterý 26. ledna 2016</w:t>
        <w:br/>
      </w:r>
      <w:r>
        <w:rPr>
          <w:rFonts w:cs="Arial" w:ascii="Verdana" w:hAnsi="Verdana"/>
          <w:b/>
          <w:bCs/>
          <w:sz w:val="20"/>
          <w:szCs w:val="20"/>
        </w:rPr>
        <w:t>Místo</w:t>
      </w:r>
      <w:r>
        <w:rPr>
          <w:rFonts w:cs="Arial" w:ascii="Verdana" w:hAnsi="Verdana"/>
          <w:sz w:val="20"/>
          <w:szCs w:val="20"/>
        </w:rPr>
        <w:br/>
        <w:t>Praha - Stromovka, hala Otakara Jande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5,45</w:t>
        <w:tab/>
        <w:t>60m př. M</w:t>
        <w:tab/>
        <w:tab/>
        <w:t xml:space="preserve">      </w:t>
        <w:tab/>
        <w:t>1. dálka M, jři, dci</w:t>
        <w:tab/>
        <w:tab/>
        <w:t>koule M, jři, dci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jř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15</w:t>
        <w:tab/>
        <w:t>60m př.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30</w:t>
        <w:tab/>
        <w:t>60m př. Ž, j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40</w:t>
        <w:tab/>
        <w:t>60m př. 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16,55 </w:t>
        <w:tab/>
        <w:t>60m  Ž, jky,dky</w:t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7,20</w:t>
        <w:tab/>
        <w:tab/>
        <w:tab/>
        <w:tab/>
        <w:tab/>
        <w:t>2. dálka M, jři, dci</w:t>
        <w:tab/>
        <w:tab/>
        <w:t>koule Ž, jky, d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7,45</w:t>
        <w:tab/>
        <w:t>60m M, jři, dci</w:t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45</w:t>
        <w:tab/>
        <w:t>200m Ž, jky, dky</w:t>
        <w:tab/>
        <w:tab/>
        <w:t>výška M, jři, dci (155cm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9,25</w:t>
        <w:tab/>
        <w:t>200m M, jři,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,10</w:t>
        <w:tab/>
        <w:t>1500m Ž, jky,d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,25</w:t>
        <w:tab/>
        <w:t>1500m M, jři, d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EŘEJNÉ ZÁVODY M+Ž+J+D - startují atletky a atleti ročníku 2000 a starší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Úterý 2. února 2016</w:t>
        <w:br/>
      </w:r>
      <w:r>
        <w:rPr>
          <w:rFonts w:cs="Arial" w:ascii="Verdana" w:hAnsi="Verdana"/>
          <w:b/>
          <w:bCs/>
          <w:sz w:val="20"/>
          <w:szCs w:val="20"/>
        </w:rPr>
        <w:t>Místo</w:t>
      </w:r>
      <w:r>
        <w:rPr>
          <w:rFonts w:cs="Arial" w:ascii="Verdana" w:hAnsi="Verdana"/>
          <w:sz w:val="20"/>
          <w:szCs w:val="20"/>
        </w:rPr>
        <w:br/>
        <w:t>Praha - Stromovka, hala Otakara Jande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,45</w:t>
        <w:tab/>
        <w:t>60m př. M</w:t>
        <w:tab/>
        <w:tab/>
        <w:tab/>
        <w:t>1. dálka Ž, jky, dky</w:t>
        <w:tab/>
        <w:tab/>
        <w:t>koule Ž, jky, d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jř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15</w:t>
        <w:tab/>
        <w:t>60m př. d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30</w:t>
        <w:tab/>
        <w:t>60m př. Ž, j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40</w:t>
        <w:tab/>
        <w:t>60m př. d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55</w:t>
        <w:tab/>
        <w:t>60m Ž, jky, dky</w:t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20</w:t>
        <w:tab/>
        <w:tab/>
        <w:tab/>
        <w:t xml:space="preserve">                 </w:t>
        <w:tab/>
        <w:t xml:space="preserve">2. dálka Ž, jky, dky     </w:t>
        <w:tab/>
        <w:t>koule M, jři, dci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45</w:t>
        <w:tab/>
        <w:t>60m M, jři, d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,45</w:t>
        <w:tab/>
        <w:t>400m Ž, jky, dky</w:t>
        <w:tab/>
        <w:tab/>
        <w:t>výška Ž, jky, dky (140c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,25</w:t>
        <w:tab/>
        <w:t>400m M, jři, d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,10</w:t>
        <w:tab/>
        <w:t>800m Ž, jky, d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,20</w:t>
        <w:tab/>
        <w:t>800m M, jři, d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5. VEŘEJNÉ ZÁVODY ŽACTV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středa 3. února 2016</w:t>
        <w:br/>
      </w:r>
      <w:r>
        <w:rPr>
          <w:rFonts w:cs="Arial" w:ascii="Verdana" w:hAnsi="Verdana"/>
          <w:b/>
          <w:bCs/>
          <w:sz w:val="20"/>
          <w:szCs w:val="20"/>
        </w:rPr>
        <w:t>Místo</w:t>
      </w:r>
      <w:r>
        <w:rPr>
          <w:rFonts w:cs="Arial" w:ascii="Verdana" w:hAnsi="Verdana"/>
          <w:sz w:val="20"/>
          <w:szCs w:val="20"/>
        </w:rPr>
        <w:br/>
        <w:t>Praha - Stromovka, hala Otakara Jande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žky ml.</w:t>
        <w:tab/>
        <w:tab/>
        <w:t>dálka žci st.</w:t>
        <w:tab/>
        <w:tab/>
        <w:tab/>
        <w:t xml:space="preserve">koule žci st.(4kg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10</w:t>
        <w:tab/>
        <w:t>60m př. žci ml.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25</w:t>
        <w:tab/>
        <w:t>60m př. žky 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40</w:t>
        <w:tab/>
        <w:t>60m př. žci 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55</w:t>
        <w:tab/>
        <w:t>60m žákyně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40</w:t>
        <w:tab/>
        <w:t>60m žáci</w:t>
        <w:tab/>
        <w:tab/>
        <w:tab/>
        <w:t>dálka žky st.</w:t>
        <w:tab/>
        <w:tab/>
        <w:tab/>
        <w:t xml:space="preserve">koule žky st.(3kg)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25</w:t>
        <w:tab/>
        <w:t>300m žákyně</w:t>
        <w:tab/>
        <w:tab/>
        <w:tab/>
        <w:t xml:space="preserve">výška žky st. (130cm)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55</w:t>
        <w:tab/>
        <w:t>300m žá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9,30</w:t>
        <w:tab/>
        <w:t>1500m žákyně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9,40</w:t>
        <w:tab/>
        <w:t>3000m žá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6. VEŘEJNÉ ZÁVODY ŽACTV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středa 10. února 2016</w:t>
        <w:br/>
      </w:r>
      <w:r>
        <w:rPr>
          <w:rFonts w:cs="Arial" w:ascii="Verdana" w:hAnsi="Verdana"/>
          <w:b/>
          <w:bCs/>
          <w:sz w:val="20"/>
          <w:szCs w:val="20"/>
        </w:rPr>
        <w:t>Místo</w:t>
      </w:r>
      <w:r>
        <w:rPr>
          <w:rFonts w:cs="Arial" w:ascii="Verdana" w:hAnsi="Verdana"/>
          <w:sz w:val="20"/>
          <w:szCs w:val="20"/>
        </w:rPr>
        <w:br/>
        <w:t>Praha - Stromovka, hala Otakara Jande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žky ml.</w:t>
        <w:tab/>
        <w:tab/>
        <w:t>dálka žci st.</w:t>
        <w:tab/>
        <w:tab/>
        <w:tab/>
        <w:t xml:space="preserve">koule žci st.(4kg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10</w:t>
        <w:tab/>
        <w:t>60m př. žci ml.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25</w:t>
        <w:tab/>
        <w:t>60m př. žky 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40</w:t>
        <w:tab/>
        <w:t>60m př. žci 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55</w:t>
        <w:tab/>
        <w:t>60m žákyně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40</w:t>
        <w:tab/>
        <w:t>60m žáci</w:t>
        <w:tab/>
        <w:tab/>
        <w:tab/>
        <w:t>dálka žky st.</w:t>
        <w:tab/>
        <w:tab/>
        <w:tab/>
        <w:t xml:space="preserve">koule žky st.(3kg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,25</w:t>
        <w:tab/>
        <w:t>150m žákyně</w:t>
        <w:tab/>
        <w:tab/>
        <w:tab/>
        <w:t xml:space="preserve">výška žci st. (140cm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,55</w:t>
        <w:tab/>
        <w:t>150m žá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,30</w:t>
        <w:tab/>
        <w:t>800m žákyně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,40</w:t>
        <w:tab/>
        <w:t>800m žá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VEŘEJNÉ ZÁVODY M+Ž+J+D - startují atletky a atleti ročníku 2000 a starší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Datum</w:t>
      </w:r>
      <w:r>
        <w:rPr>
          <w:rFonts w:cs="Arial" w:ascii="Verdana" w:hAnsi="Verdana"/>
          <w:sz w:val="20"/>
          <w:szCs w:val="20"/>
        </w:rPr>
        <w:br/>
        <w:t>Úterý 16. února 2016</w:t>
        <w:br/>
      </w:r>
      <w:r>
        <w:rPr>
          <w:rFonts w:cs="Arial" w:ascii="Verdana" w:hAnsi="Verdana"/>
          <w:b/>
          <w:bCs/>
          <w:sz w:val="20"/>
          <w:szCs w:val="20"/>
        </w:rPr>
        <w:t>Místo</w:t>
      </w:r>
      <w:r>
        <w:rPr>
          <w:rFonts w:cs="Arial" w:ascii="Verdana" w:hAnsi="Verdana"/>
          <w:sz w:val="20"/>
          <w:szCs w:val="20"/>
        </w:rPr>
        <w:br/>
        <w:t>Praha - Stromovka, hala Otakara Jande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asový pořa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,45</w:t>
        <w:tab/>
        <w:t>60m př. M</w:t>
        <w:tab/>
        <w:tab/>
        <w:tab/>
        <w:t>trojskok Ž, jky, dky (9m)</w:t>
        <w:tab/>
        <w:t>koule Ž, jky, dk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,00</w:t>
        <w:tab/>
        <w:t>60m př. jř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15</w:t>
        <w:tab/>
        <w:t>60m př.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30</w:t>
        <w:tab/>
        <w:t>60m př. Ž, j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40</w:t>
        <w:tab/>
        <w:t>60m př. dky</w:t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6,55</w:t>
        <w:tab/>
        <w:t>60m Ž, jky, dky</w:t>
        <w:tab/>
        <w:tab/>
        <w:t>trojskok M, jři, dci (11m)</w:t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,20</w:t>
        <w:tab/>
        <w:tab/>
        <w:tab/>
        <w:tab/>
        <w:tab/>
        <w:tab/>
        <w:tab/>
        <w:tab/>
        <w:tab/>
        <w:t>koule M, jři,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7,45</w:t>
        <w:tab/>
        <w:t>60m M, jři, dci</w:t>
        <w:tab/>
        <w:tab/>
        <w:t>trojskok M, jři (13m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45</w:t>
        <w:tab/>
        <w:t>200m Ž, jky, dky</w:t>
        <w:tab/>
        <w:tab/>
        <w:t>výška M, jři, dci (155c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,25</w:t>
        <w:tab/>
        <w:t>200m M, jři, dc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,15</w:t>
        <w:tab/>
        <w:t>3000m Ž, jky, dky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,30</w:t>
        <w:tab/>
        <w:t>3000m M, jři, d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vanish/>
          <w:sz w:val="20"/>
          <w:szCs w:val="20"/>
        </w:rPr>
      </w:pPr>
      <w:r>
        <w:rPr>
          <w:rFonts w:cs="Arial" w:ascii="Verdana" w:hAnsi="Verdana"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jc w:val="both"/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0:00Z</dcterms:created>
  <dc:creator>psk</dc:creator>
  <dc:description/>
  <cp:keywords/>
  <dc:language>en-US</dc:language>
  <cp:lastModifiedBy>Martin Mastný</cp:lastModifiedBy>
  <cp:lastPrinted>2014-10-16T16:07:00Z</cp:lastPrinted>
  <dcterms:modified xsi:type="dcterms:W3CDTF">2016-01-06T11:46:00Z</dcterms:modified>
  <cp:revision>3</cp:revision>
  <dc:subject/>
  <dc:title>Atleticke souteže PAS 2008 zima</dc:title>
</cp:coreProperties>
</file>