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Mikulášský lesní běh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truhařov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6. ročník – sobota 1.12.2018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ísto: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hařov – fotbalové hřiště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</w:r>
    </w:p>
    <w:p>
      <w:pPr>
        <w:pStyle w:val="Normal"/>
        <w:rPr/>
      </w:pPr>
      <w:r>
        <w:rPr>
          <w:rFonts w:cs="Tahoma" w:ascii="Tahoma" w:hAnsi="Tahoma"/>
        </w:rPr>
        <w:t>Sobota 1. prosince 2018, starty postupně od 13:00 (start hlavního závodu cca ve 14:30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hlášky:</w:t>
      </w:r>
    </w:p>
    <w:p>
      <w:pPr>
        <w:pStyle w:val="Normal"/>
        <w:rPr/>
      </w:pPr>
      <w:r>
        <w:rPr>
          <w:rFonts w:cs="Tahoma" w:ascii="Tahoma" w:hAnsi="Tahoma"/>
        </w:rPr>
        <w:t>V den závodu od 12:00 - 12:50 (pro dětské kategorie), do 14:15 hod. (pro hlavní závod) v závodní kanceláři u startu – ve fotbalových kabiná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tovní čís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dej současně s prezentac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tovné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ť 5,2 km: 50,- Kč, trať 1,9 km: 30,- Kč, tratě 640 m a 320 m: 0,- Kč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ín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častníci akce stvrzují svojí přihláškou ke startu vlastní zdravotní způsobilost. Obdobnou zárukou je hromadná přihláška mládeže jejich vedoucí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at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možno použít šatny ve fotbalových kabinách, po závodě možnost osprchován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ě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lenitý lesnatý terén v oblasti mezi Struhařovem, Svojeticemi a Louňovicemi - značení barevnými fáb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GRAM:</w:t>
      </w:r>
    </w:p>
    <w:tbl>
      <w:tblPr>
        <w:tblW w:w="6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5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0 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ci, Holky - mladší (2012-2017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 fotbal. hřišti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omadné starty v cca 13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40 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luci, Holky - starší (2008-2011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 fotbal. hřišti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romadné starty v cca 13: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9 k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vky, Chlapci (2003-2007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lý okruh v lese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omadný start v cca 1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2 k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ži, Ženy + Veteráni, Veteránky (součástí M/Ž)</w:t>
            </w:r>
          </w:p>
        </w:tc>
      </w:tr>
      <w:tr>
        <w:trPr>
          <w:trHeight w:val="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elký okruh v lese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omadný start v cca 14: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yhlášení pořadí a časů – první dvě dětské kategorie cca do 30 min. po doběhu, dospělé a juniorské kategorie cca 15:30. Výsledkové listiny s oficiálními časy budou zveřejněny na internetových stránkách: </w:t>
      </w:r>
      <w:hyperlink r:id="rId2">
        <w:r>
          <w:rPr>
            <w:rStyle w:val="InternetLink"/>
            <w:rFonts w:cs="Tahoma" w:ascii="Tahoma" w:hAnsi="Tahoma"/>
          </w:rPr>
          <w:t>www.behej.com</w:t>
        </w:r>
      </w:hyperlink>
      <w:r>
        <w:rPr>
          <w:rFonts w:cs="Tahoma" w:ascii="Tahoma" w:hAnsi="Tahoma"/>
        </w:rPr>
        <w:t xml:space="preserve">, </w:t>
      </w:r>
      <w:hyperlink r:id="rId3">
        <w:r>
          <w:rPr>
            <w:rStyle w:val="InternetLink"/>
            <w:rFonts w:cs="Tahoma" w:ascii="Tahoma" w:hAnsi="Tahoma"/>
          </w:rPr>
          <w:t>www.bezvabeh.cz</w:t>
        </w:r>
      </w:hyperlink>
      <w:r>
        <w:rPr>
          <w:rFonts w:cs="Tahoma" w:ascii="Tahoma" w:hAnsi="Tahoma"/>
        </w:rPr>
        <w:t xml:space="preserve">; </w:t>
      </w:r>
      <w:hyperlink r:id="rId4">
        <w:r>
          <w:rPr>
            <w:rStyle w:val="InternetLink"/>
            <w:rFonts w:cs="Tahoma" w:ascii="Tahoma" w:hAnsi="Tahoma"/>
          </w:rPr>
          <w:t>www.struharov.cz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utobusové spojení: </w:t>
      </w:r>
      <w:r>
        <w:rPr>
          <w:rFonts w:cs="Tahoma" w:ascii="Tahoma" w:hAnsi="Tahoma"/>
        </w:rPr>
        <w:t xml:space="preserve">Linka 383 ze stanice metra "C" Háje, linka 489 ze železniční stanice Strančic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lniční doprava: </w:t>
      </w:r>
      <w:r>
        <w:rPr>
          <w:rFonts w:cs="Tahoma" w:ascii="Tahoma" w:hAnsi="Tahoma"/>
        </w:rPr>
        <w:t>Z Prahy směr Říčany, Mukařov, Svojetice nebo D1 a sjezd EXIT 15 na Stranči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rkování vozidel:</w:t>
      </w:r>
      <w:r>
        <w:rPr>
          <w:rFonts w:cs="Tahoma" w:ascii="Tahoma" w:hAnsi="Tahoma"/>
        </w:rPr>
        <w:t xml:space="preserve"> V omezeném množství přímo u fotbalového hřišt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řadatel:</w:t>
      </w:r>
      <w:r>
        <w:rPr>
          <w:rFonts w:cs="Tahoma" w:ascii="Tahoma" w:hAnsi="Tahoma"/>
        </w:rPr>
        <w:t xml:space="preserve"> TJ Sokol Struhař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lavní rozhodčí:</w:t>
      </w:r>
      <w:r>
        <w:rPr>
          <w:rFonts w:cs="Tahoma" w:ascii="Tahoma" w:hAnsi="Tahoma"/>
        </w:rPr>
        <w:t xml:space="preserve"> Ing. Radim Skál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Ředitel závodu:</w:t>
      </w:r>
      <w:r>
        <w:rPr>
          <w:rFonts w:cs="Tahoma" w:ascii="Tahoma" w:hAnsi="Tahoma"/>
        </w:rPr>
        <w:t xml:space="preserve"> Ing. Kamil Šub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od je součástí seriálu běžeckých závodů „Pohár Ladova kraje.“</w:t>
      </w:r>
    </w:p>
    <w:sectPr>
      <w:type w:val="nextPage"/>
      <w:pgSz w:w="11906" w:h="16838"/>
      <w:pgMar w:left="1273" w:right="12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hyperlink" Target="http://www.bezvabeh.cz/" TargetMode="External"/><Relationship Id="rId4" Type="http://schemas.openxmlformats.org/officeDocument/2006/relationships/hyperlink" Target="http://www.struhar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5:00Z</dcterms:created>
  <dc:creator>jirka</dc:creator>
  <dc:description/>
  <cp:keywords/>
  <dc:language>en-US</dc:language>
  <cp:lastModifiedBy>Skála Radim Ing. (ÚMČ Praha 10)</cp:lastModifiedBy>
  <cp:lastPrinted>2010-11-28T21:22:00Z</cp:lastPrinted>
  <dcterms:modified xsi:type="dcterms:W3CDTF">2018-01-17T09:16:00Z</dcterms:modified>
  <cp:revision>3</cp:revision>
  <dc:subject/>
  <dc:title>Mikulášský lesní běh</dc:title>
</cp:coreProperties>
</file>