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nratický běh T. G. M.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19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pomínková akce u příležitosti 170. výročí narození Tomáše Garrigue Masaryka, v týdnu před datem narození T. G. M. (7.3.). Jedná se o třetí ročník nesoutěžního běhu, jehož trasu lze absolvovat celou nebo je možné se kdekoli připojit nebo přijít do místa cíle – Náměstí prezidenta Masaryka, Praha Kunratice. Akce se koná ve spolupráci s MČ Praha – Kunrat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 5. března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sa: cca 5,5 km (viz mapa </w:t>
      </w:r>
      <w:hyperlink r:id="rId3">
        <w:r>
          <w:rPr>
            <w:rStyle w:val="InternetLink"/>
          </w:rPr>
          <w:t>https://mapy.cz/s/2oYAg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t: 18:30, u stanice metra Roztyly (jižně od vestibulu; směrem k lesu)</w:t>
      </w:r>
    </w:p>
    <w:p>
      <w:pPr>
        <w:pStyle w:val="Normal"/>
        <w:jc w:val="both"/>
        <w:rPr/>
      </w:pPr>
      <w:r>
        <w:rPr/>
        <w:t xml:space="preserve">Trasa (viz </w:t>
      </w:r>
      <w:hyperlink r:id="rId4">
        <w:r>
          <w:rPr>
            <w:rStyle w:val="InternetLink"/>
          </w:rPr>
          <w:t>mapa</w:t>
        </w:r>
      </w:hyperlink>
      <w:r>
        <w:rPr/>
        <w:t>) povede esovitě Krčským (Kunratickým) lesem po zpevněných cestách. Tempo bude mírné. Kdyby někdo přesto nestíhal, může si trasu zkrátit. Krátká zastávka bude po cca 4,2 km v místě startu Velké Kunratické, u altánu. Zde zavzpomínáme na Iva Domanského, znalce českého 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 pro kunratické a neběžce: připojit během či chůzí se můžete např. u Kunratického mlýna (délka trasy na náměstí cca 900 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: cca v 19:15, u busty (pomníku) T. G. M. na Náměstí prezidenta Masaryka v Kunraticích, kde si společně zazpíváme českou hym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ékněte se nejlépe do národních barev. Čelovky s sebou.</w:t>
      </w:r>
    </w:p>
    <w:p>
      <w:pPr>
        <w:pStyle w:val="Normal"/>
        <w:jc w:val="both"/>
        <w:rPr/>
      </w:pPr>
      <w:r>
        <w:rPr/>
        <w:t>Účast na akci je na vlastní nebezpečí. Při běhu je nutné být ohleduplný k ostatním účastníkům a těm, kteří se akce neúčastní. Každý je povinen dodržovat pravidla silničního provozu a dbát pokynů pořadatele a městské poli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události na facebooku: </w:t>
      </w:r>
      <w:hyperlink r:id="rId5">
        <w:r>
          <w:rPr>
            <w:rStyle w:val="InternetLink"/>
          </w:rPr>
          <w:t>https://www.facebook.com/events/506047190115837/</w:t>
        </w:r>
      </w:hyperlink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nformace na webu MČ Praha – Kunratice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praha-kunratice.cz/akce-kalendar/4355-kunraticky-beh-tgm-202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behzaslusnehoprezi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 na pořadatele (iniciátora):</w:t>
      </w:r>
    </w:p>
    <w:p>
      <w:pPr>
        <w:pStyle w:val="Normal"/>
        <w:rPr/>
      </w:pPr>
      <w:r>
        <w:rPr/>
        <w:t xml:space="preserve">Martin Šandera, e-mail: </w:t>
      </w:r>
      <w:hyperlink r:id="rId7">
        <w:r>
          <w:rPr>
            <w:rStyle w:val="InternetLink"/>
          </w:rPr>
          <w:t>m.sandera@seznam.cz</w:t>
        </w:r>
      </w:hyperlink>
      <w:r>
        <w:rPr/>
        <w:t>, mobil: 731 060 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eděli 8. 3. bude možné přijít pozdravit běžeckou Štafetu T. G. M.  Hodonín – Praha – Lány nebo je možné běžet nějaký úsek společně. Předpokládaný čas v Kunraticích 13:00. Podrobnosti viz: </w:t>
      </w:r>
    </w:p>
    <w:p>
      <w:pPr>
        <w:pStyle w:val="Normal"/>
        <w:rPr/>
      </w:pPr>
      <w:hyperlink r:id="rId8">
        <w:r>
          <w:rPr>
            <w:rStyle w:val="InternetLink"/>
          </w:rPr>
          <w:t>https://www.facebook.com/events/471380383505288/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y.cz/s/2oYAg" TargetMode="External"/><Relationship Id="rId4" Type="http://schemas.openxmlformats.org/officeDocument/2006/relationships/hyperlink" Target="https://mapy.cz/s/2oYAg" TargetMode="External"/><Relationship Id="rId5" Type="http://schemas.openxmlformats.org/officeDocument/2006/relationships/hyperlink" Target="https://www.facebook.com/events/506047190115837/" TargetMode="External"/><Relationship Id="rId6" Type="http://schemas.openxmlformats.org/officeDocument/2006/relationships/hyperlink" Target="https://www.praha-kunratice.cz/akce-kalendar/4355-kunraticky-beh-tgm-2020" TargetMode="External"/><Relationship Id="rId7" Type="http://schemas.openxmlformats.org/officeDocument/2006/relationships/hyperlink" Target="mailto:m.sandera@seznam.cz" TargetMode="External"/><Relationship Id="rId8" Type="http://schemas.openxmlformats.org/officeDocument/2006/relationships/hyperlink" Target="https://www.facebook.com/events/471380383505288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5:00Z</dcterms:created>
  <dc:creator>Martin Šandera</dc:creator>
  <dc:description/>
  <cp:keywords/>
  <dc:language>en-US</dc:language>
  <cp:lastModifiedBy>Šandera Martin</cp:lastModifiedBy>
  <cp:lastPrinted>2018-01-09T14:08:00Z</cp:lastPrinted>
  <dcterms:modified xsi:type="dcterms:W3CDTF">2020-02-24T12:13:00Z</dcterms:modified>
  <cp:revision>16</cp:revision>
  <dc:subject/>
  <dc:title>Rájmaraton</dc:title>
</cp:coreProperties>
</file>