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DOLANSKÝ PŘESPOLNÍ BĚH PŘES VORLÍKY</w:t>
      </w:r>
    </w:p>
    <w:p>
      <w:pPr>
        <w:pStyle w:val="Normal"/>
        <w:jc w:val="center"/>
        <w:rPr/>
      </w:pPr>
      <w:r>
        <w:rPr>
          <w:b/>
          <w:u w:val="single"/>
        </w:rPr>
        <w:t>16.ROČNÍK</w:t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MORIÁL ROSTISLAVA VOTÝ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b/>
          <w:sz w:val="22"/>
          <w:szCs w:val="22"/>
          <w:u w:val="single"/>
        </w:rPr>
        <w:t>Pořadatel:</w:t>
      </w:r>
      <w:r>
        <w:rPr>
          <w:sz w:val="22"/>
          <w:szCs w:val="22"/>
        </w:rPr>
        <w:tab/>
        <w:t>TJ Sokol Dola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31.7..2021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ísto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ab/>
        <w:t>Dolany u Klatov-koupaliště-směr na Chudenice</w:t>
      </w:r>
    </w:p>
    <w:p>
      <w:pPr>
        <w:pStyle w:val="Normal"/>
        <w:rPr>
          <w:sz w:val="20"/>
          <w:szCs w:val="22"/>
        </w:rPr>
      </w:pPr>
      <w:r>
        <w:rPr>
          <w:b/>
          <w:sz w:val="22"/>
          <w:szCs w:val="22"/>
          <w:u w:val="single"/>
        </w:rPr>
        <w:t>Start:</w:t>
      </w:r>
      <w:r>
        <w:rPr>
          <w:sz w:val="22"/>
          <w:szCs w:val="22"/>
        </w:rPr>
        <w:tab/>
        <w:tab/>
        <w:t>10 hodin M+Ž společně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lka:</w:t>
        <w:tab/>
      </w:r>
      <w:r>
        <w:rPr>
          <w:sz w:val="22"/>
          <w:szCs w:val="22"/>
        </w:rPr>
        <w:tab/>
        <w:t>8100m muži  A,B,C,D.- běží 2 okruhy,Ženy A,B,C, a muži 70let – 1 okruh -4 k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t´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Polní, lesní cesty, asfalt, terén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</w:rPr>
        <w:tab/>
        <w:t>Ženy ,Muži – 100,- Kč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y:</w:t>
      </w:r>
      <w:r>
        <w:rPr>
          <w:sz w:val="22"/>
          <w:szCs w:val="22"/>
        </w:rPr>
        <w:tab/>
        <w:tab/>
        <w:t>Finanční ceny pro první 3 v kategorii- v hodnotě 9200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Věcné ceny: Muži  4 – 7 místo lahev vína,Ženy 4 – 12 místo ká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 překonání trat.rekordu u mužů finanční prémie 1000kč. U žen 100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rchařská prémie-1.muž- 600kč, 1.žena 400kč/podmínka –dokončit  závod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hár pro absolutního vítěze M+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ena pro nejstaršího účastníka. M+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ena pro nejlepšího běžce Klatovska-pivo Svijany, a cena -žena okresu- ví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ena pro nejlepšího  Dolanáka a Dolanačku - vín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rat´.rekor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Muži-Jiří Voják /27:37min.-rok 2009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eny-Ivana Sekyrová /15:13 min.- rok 2007/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c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Karel Voráček, Pod Koníčky 456/II 33901 Klatovy  - tel.:604321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 mail – </w:t>
      </w:r>
      <w:hyperlink r:id="rId3">
        <w:r>
          <w:rPr>
            <w:rStyle w:val="InternetLink"/>
            <w:color w:val="000000"/>
            <w:sz w:val="22"/>
            <w:szCs w:val="22"/>
          </w:rPr>
          <w:t>KarelVoracek2@seznam.cz</w:t>
        </w:r>
      </w:hyperlink>
    </w:p>
    <w:p>
      <w:pPr>
        <w:pStyle w:val="Normal"/>
        <w:rPr/>
      </w:pPr>
      <w:r>
        <w:rPr>
          <w:b/>
          <w:sz w:val="22"/>
          <w:szCs w:val="22"/>
          <w:u w:val="single"/>
        </w:rPr>
        <w:t>Upozornění</w:t>
      </w:r>
      <w:r>
        <w:rPr>
          <w:sz w:val="22"/>
          <w:szCs w:val="22"/>
        </w:rPr>
        <w:t xml:space="preserve">:    Každý účastník startuje na vlastní nebezpečí a odpovídá za zdravotní stav,způsobilý </w:t>
      </w:r>
    </w:p>
    <w:p>
      <w:pPr>
        <w:pStyle w:val="Normal"/>
        <w:rPr/>
      </w:pPr>
      <w:r>
        <w:rPr>
          <w:sz w:val="22"/>
          <w:szCs w:val="22"/>
        </w:rPr>
        <w:tab/>
        <w:tab/>
        <w:t>pro tento výkon. Závod se koná za každého počas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ÁVOD JE ZAŘAZEN DO OKRESNÍ SOUTĚZE HUSQVARNA CUP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asový pořa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8:30 hod – 9:45 hod. – prezentace   účastníků – na koupali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:00 hod. start muži A,B,C,D,E, +ženy A,B.C, společně./ do 34let,35+,45+ - nová kategori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11:45 hod. – vyhlášení výsl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:00 hod. možnost využití koupaliště – zdarma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bytování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Ve vlastních stanech na koupališti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sledk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hyperlink r:id="rId4">
        <w:r>
          <w:rPr>
            <w:rStyle w:val="InternetLink"/>
            <w:color w:val="000000"/>
            <w:sz w:val="22"/>
            <w:szCs w:val="22"/>
          </w:rPr>
          <w:t>www.behej.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www.beh.cz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www.dolanskybeh.estranky.cz</w:t>
        </w:r>
      </w:hyperlink>
      <w:r>
        <w:rPr>
          <w:sz w:val="22"/>
          <w:szCs w:val="22"/>
        </w:rPr>
        <w:t xml:space="preserve"> , časopis Termínovka </w:t>
      </w:r>
    </w:p>
    <w:p>
      <w:pPr>
        <w:pStyle w:val="Normal"/>
        <w:rPr/>
      </w:pPr>
      <w:r>
        <w:rPr>
          <w:sz w:val="22"/>
          <w:szCs w:val="22"/>
        </w:rPr>
        <w:tab/>
        <w:tab/>
        <w:t>běhů 2021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t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>http://zula.rajce.idnes.cz/DolanskybehpresVorli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.funkcionáři</w:t>
      </w:r>
      <w:r>
        <w:rPr>
          <w:sz w:val="22"/>
          <w:szCs w:val="22"/>
        </w:rPr>
        <w:t>:Ředitel závodu – Zdeněk Hor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Sekretář závodu – Karel Voráček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Hlavní rozhodčí – Marcela Ištványiová</w:t>
      </w:r>
      <w:r>
        <w:rPr>
          <w:sz w:val="40"/>
          <w:szCs w:val="4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Voracek2@seznam.cz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http://www.beh.cz/" TargetMode="External"/><Relationship Id="rId6" Type="http://schemas.openxmlformats.org/officeDocument/2006/relationships/hyperlink" Target="http://www.dolanskybeh.estran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uzivatel</dc:creator>
  <dc:description/>
  <cp:keywords/>
  <dc:language>en-US</dc:language>
  <cp:lastModifiedBy>rodina</cp:lastModifiedBy>
  <cp:lastPrinted>2019-08-04T15:20:00Z</cp:lastPrinted>
  <dcterms:modified xsi:type="dcterms:W3CDTF">2020-11-03T07:17:00Z</dcterms:modified>
  <cp:revision>17</cp:revision>
  <dc:subject/>
  <dc:title>DOLANSKÝ PŘESPOLNÍ BĚH PŘES VORLÍKY</dc:title>
</cp:coreProperties>
</file>