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4472C4"/>
          <w:sz w:val="72"/>
          <w:szCs w:val="72"/>
        </w:rPr>
        <w:t>30. Karlovský kopcová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472C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Prvomájový běh s Haló novin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36"/>
          <w:szCs w:val="36"/>
          <w:u w:val="single"/>
        </w:rPr>
        <w:t>Neděle 1. května 2022, svah Karlova v Beneš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72C4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Rozpis start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Čas         d/ch/ž/m                     ročník/věk                                tra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41"/>
        <w:gridCol w:w="3368"/>
        <w:gridCol w:w="313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3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dívk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17 a mladš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0 m (malý okruh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3: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chlap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17 a mladš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0 m (malý okruh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3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dívk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15 – 20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0 m (malý okruh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3: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chlap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15 – 20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0 m (malý okru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  <w:t>Vyhlášení výsled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78"/>
        <w:gridCol w:w="3318"/>
        <w:gridCol w:w="313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3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dívk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13 – 2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440 m (střední okruh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3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chlapc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13 – 2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440 m (střední okruh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3: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dívk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11 – 20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440 m (střední okruh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4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chlapc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11 – 20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440 m (střední okru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  <w:t>Vyhlášení výsledků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28"/>
        <w:gridCol w:w="3369"/>
        <w:gridCol w:w="306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4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dívky, chlapc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09 – 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750 m (velký okruh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4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dívky, chlapc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2007 – 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750 m (velký okruh)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4472C4"/>
                <w:sz w:val="28"/>
                <w:szCs w:val="28"/>
              </w:rPr>
              <w:t>(v případě větší účasti poběží dívky a chlapci v těchto kategoriích zvlášť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  <w:t>Vyhlášení výsled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53"/>
        <w:gridCol w:w="3319"/>
        <w:gridCol w:w="302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4: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muž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6-39, 40-49, 50-59 le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4,5 km (6x velký okruh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ž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 xml:space="preserve">muži                 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16-34, 35-44, 45-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 xml:space="preserve">55 a více let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60-69, 70 a více le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4,5 km (6x velký okru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Vyhlášení výsled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Prezence </w:t>
      </w:r>
      <w:r>
        <w:rPr>
          <w:rFonts w:cs="Times New Roman" w:ascii="Times New Roman" w:hAnsi="Times New Roman"/>
          <w:color w:val="4472C4"/>
          <w:sz w:val="28"/>
          <w:szCs w:val="28"/>
        </w:rPr>
        <w:t>od 12:00, nejpozději 30 min. před startem kategorie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Startovné</w:t>
      </w:r>
      <w:r>
        <w:rPr>
          <w:rFonts w:cs="Times New Roman" w:ascii="Times New Roman" w:hAnsi="Times New Roman"/>
          <w:color w:val="C00000"/>
          <w:sz w:val="28"/>
          <w:szCs w:val="28"/>
        </w:rPr>
        <w:t>: děti a junioři zdarma, dospělí 50 K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Možnost přihlášky předem na i.cinka@seznam.cz do 29.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Ceny: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startovní balíčky pro všechny, poháry pro absolutní vítěze (ženu a muže), medaile pro první tři v kategor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Občerstvení </w:t>
      </w:r>
      <w:r>
        <w:rPr>
          <w:rFonts w:cs="Times New Roman" w:ascii="Times New Roman" w:hAnsi="Times New Roman"/>
          <w:color w:val="C00000"/>
          <w:sz w:val="28"/>
          <w:szCs w:val="28"/>
        </w:rPr>
        <w:t>zdarm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Traťový rekord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na 4,5 km drží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Matyáš Pokorný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časem 17:00 z roku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Helena Poborská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časem 20:12 z roku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Závod na 4,5 km je součástí seriálu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Běžec Podblanicka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běhy v kategoriích 6-15 let se započítávají do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BP Junior 2022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(výsledky 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</w:rPr>
          <w:t>www.bezecpodblanicka.cz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ecpodblanic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9:00Z</dcterms:created>
  <dc:creator>Cinka Ivan</dc:creator>
  <dc:description/>
  <cp:keywords/>
  <dc:language>en-US</dc:language>
  <cp:lastModifiedBy>zk_cinka</cp:lastModifiedBy>
  <dcterms:modified xsi:type="dcterms:W3CDTF">2022-03-15T06:05:00Z</dcterms:modified>
  <cp:revision>30</cp:revision>
  <dc:subject/>
  <dc:title/>
</cp:coreProperties>
</file>