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1"/>
        <w:gridCol w:w="5881"/>
      </w:tblGrid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en: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. - 31.12.2023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ísto: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běslav, okres Tábor, kraj Jihočeský kraj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élka hlavní tratě pro muže, ženy a TEA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élka tratě pro děti do 10 le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élka tratě pro děti 11–14 let: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23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0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0 m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vrch: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ilnice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pis trati: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rt je o půlnoci ze 30.12.2023 na Silvestra a trať vedoucí soběslavskými ulicemi se každým rokem prodlužuje o jeden metr.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alší závody: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děti do 10 let start ve 22:00 hod. na náměstí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ěti 11–14 let start ve 22:15 hod. na náměstí.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ěkové kategorie: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ěti do 10 let, děti 11–14 let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eny do 25 let, 26–45 let a 46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uži do 25 let, 26–45 let a 4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AM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as registrace: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.12.2023 - děti od 21:30 hod., dospělí 22:00 hod.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ísto registrace: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městí Republiky, Soběslav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as startu: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.12.2023 - děti 22:00 a 22:15 hod., dospělí 24:00 hod.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ísto startu: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městí Republiky, Soběslav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tartovné na místě: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50,- Kč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ěti a důchodci 150,- Kč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tartovné předem: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00,- Kč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ěti a důchodci 100,- Kč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dměny: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plomy, medaile a věcné dary v celkové hodnotě 10.000,- Kč.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čet startujících v hlavním závodě/závodech 2022: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čet startujících celkem včetně dětí a veteránů 2022: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1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ávně odpovědná osoba za závod: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 Viktoria Tábor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slední vítěz muži: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ndřej Kohout: 6:04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slední vítěz ženy: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nka Sušková: 7:49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Webové stránky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www.viktoria-tabor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www.4timing.cz</w:t>
              </w:r>
            </w:hyperlink>
          </w:p>
        </w:tc>
      </w:tr>
      <w:tr>
        <w:trPr>
          <w:trHeight w:val="1372" w:hRule="atLeast"/>
        </w:trPr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ntakty: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lang w:eastAsia="cs-CZ"/>
              </w:rPr>
              <w:t xml:space="preserve">jméno: 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  <w:t>Petr Čáp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lang w:eastAsia="cs-CZ"/>
              </w:rPr>
              <w:t xml:space="preserve">telefon: 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  <w:t>+420 603 899 401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lang w:eastAsia="cs-CZ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  <w:t>petr.cap@dbd.cz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Čá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+420 603 899 4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petr.cap@dbd.cz</w:t>
              </w:r>
            </w:hyperlink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Propozice: 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ktoria-tabor.cz/" TargetMode="External"/><Relationship Id="rId3" Type="http://schemas.openxmlformats.org/officeDocument/2006/relationships/hyperlink" Target="http://www.4timing.cz/" TargetMode="External"/><Relationship Id="rId4" Type="http://schemas.openxmlformats.org/officeDocument/2006/relationships/hyperlink" Target="mailto:petr.cap@dbd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9:10:00Z</dcterms:created>
  <dc:creator>Petr Čáp</dc:creator>
  <dc:description/>
  <cp:keywords/>
  <dc:language>en-US</dc:language>
  <cp:lastModifiedBy>Petr Čáp</cp:lastModifiedBy>
  <cp:lastPrinted>2017-01-31T11:34:00Z</cp:lastPrinted>
  <dcterms:modified xsi:type="dcterms:W3CDTF">2023-01-03T19:36:00Z</dcterms:modified>
  <cp:revision>3</cp:revision>
  <dc:subject/>
  <dc:title/>
</cp:coreProperties>
</file>