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2"/>
          <w:szCs w:val="1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 Drnovice,  OÚ Nemojany, OÚ Luleč, OÚ Nesovice a Sokol Nemojany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ŘÁDAJÍ </w:t>
      </w:r>
    </w:p>
    <w:p>
      <w:pPr>
        <w:pStyle w:val="Heading1"/>
        <w:jc w:val="center"/>
        <w:rPr/>
      </w:pPr>
      <w:r>
        <w:rPr/>
      </w:r>
    </w:p>
    <w:p>
      <w:pPr>
        <w:pStyle w:val="Heading"/>
        <w:rPr/>
      </w:pPr>
      <w:r>
        <w:rPr/>
        <w:t>Běh okolo rybníka Chobot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OD JE SOUČÁSTÍ: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6"/>
          <w:szCs w:val="26"/>
          <w:u w:val="single"/>
        </w:rPr>
        <w:t>VELKÉ CENY VYTRVALCŮ OLOMOUCKÉHO KRAJE PRO ROK 202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OKRESNÍ SOUTĚŽE VYŠKOVSKÁ BĚŽECKÁ TOUR 2023</w:t>
      </w:r>
    </w:p>
    <w:p>
      <w:pPr>
        <w:pStyle w:val="Heading1"/>
        <w:jc w:val="left"/>
        <w:rPr>
          <w:sz w:val="12"/>
          <w:szCs w:val="12"/>
        </w:rPr>
      </w:pPr>
      <w:r>
        <w:rPr>
          <w:sz w:val="24"/>
          <w:szCs w:val="24"/>
        </w:rPr>
        <w:t>TERMÍN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obota 22. července 2023 v 10 hodin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b/>
          <w:bCs/>
          <w:sz w:val="24"/>
          <w:szCs w:val="24"/>
        </w:rPr>
        <w:t>PREZENTACE A ŠATNY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Sokolovna Nemojany</w:t>
      </w:r>
      <w:r>
        <w:rPr>
          <w:b/>
          <w:bCs/>
          <w:sz w:val="26"/>
          <w:szCs w:val="26"/>
        </w:rPr>
        <w:t xml:space="preserve"> (vedle Obecního úřadu) </w:t>
      </w:r>
      <w:r>
        <w:rPr>
          <w:b/>
          <w:bCs/>
          <w:sz w:val="28"/>
          <w:szCs w:val="28"/>
        </w:rPr>
        <w:t>do 9.45 hod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left"/>
        <w:rPr>
          <w:sz w:val="12"/>
          <w:szCs w:val="12"/>
        </w:rPr>
      </w:pPr>
      <w:r>
        <w:rPr>
          <w:sz w:val="24"/>
          <w:szCs w:val="24"/>
        </w:rPr>
        <w:t>MÍSTO KONÁNÍ: Sokolovna Nemojany</w:t>
      </w:r>
      <w:r>
        <w:rPr>
          <w:sz w:val="26"/>
          <w:szCs w:val="26"/>
        </w:rPr>
        <w:t xml:space="preserve"> 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jak do NEMOJAN: Vlakem do železniční stanice Lule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Autobus linka 730 z Vyškova a z Rousín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Autem od Brna přes Rousínov do Tučap a obočit na Nemojany (Křtiny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od Vyškova na křižovatku Rostěnice-Luleč a odbočit na Nemoj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>STARTOVNÉ BUDE VZHLEDEM K SOUČASNÉ SITUACI DOBROVOLNÉ, KAŽDÝ AŤ PŘISPĚJE DLE SVÝCH MOŽNOSTÍ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26"/>
          <w:szCs w:val="26"/>
        </w:rPr>
        <w:t>Startovné bude použito na ceny pro vítěze a na náklady pořadatelů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AŤ: </w:t>
      </w:r>
      <w:r>
        <w:rPr>
          <w:b/>
          <w:bCs/>
          <w:sz w:val="28"/>
          <w:szCs w:val="28"/>
        </w:rPr>
        <w:t>Délka trati pro všechny kategorie stejná – 5 km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Běží se od mostu přes Rakovec ulicí Bránka směrem k rybníku, pak lesní cestou nad hájenkou Hranáč až na silnici směrem na Pístovice, po ní se vrací všichni do Nemojan, nad Hranáčem seběhnou k hájence a po polní cestě vyběhnou zase na asfaltovou cestu do Nemojan, kde po 100 metrech odbočí na hráz rybníka, oběhnou ho a v průchodu mezi ohradou pro koně se napojí na polní cestu, po které běželi po startu a vrací se zpět do cíle.</w:t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sz w:val="28"/>
          <w:szCs w:val="28"/>
          <w:u w:val="none"/>
        </w:rPr>
      </w:pPr>
      <w:r>
        <w:rPr/>
        <w:t>ČASOVÝ POŘAD :</w:t>
      </w:r>
      <w:r>
        <w:rPr>
          <w:u w:val="none"/>
        </w:rPr>
        <w:t xml:space="preserve">   </w:t>
      </w:r>
      <w:r>
        <w:rPr>
          <w:sz w:val="28"/>
          <w:szCs w:val="28"/>
          <w:u w:val="single"/>
        </w:rPr>
        <w:t>Prezentace:</w:t>
      </w:r>
      <w:r>
        <w:rPr>
          <w:sz w:val="28"/>
          <w:szCs w:val="28"/>
        </w:rPr>
        <w:t xml:space="preserve">  8.30 – 9.45 hod.</w:t>
      </w:r>
    </w:p>
    <w:p>
      <w:pPr>
        <w:pStyle w:val="Heading3"/>
        <w:rPr>
          <w:b/>
          <w:b/>
        </w:rPr>
      </w:pPr>
      <w:r>
        <w:rPr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</w:rPr>
        <w:t>Hlavní závod : Start  v 10:00</w:t>
      </w:r>
      <w:r>
        <w:rPr>
          <w:sz w:val="28"/>
          <w:szCs w:val="28"/>
          <w:u w:val="single"/>
        </w:rPr>
        <w:t xml:space="preserve"> hod.  </w:t>
      </w:r>
    </w:p>
    <w:p>
      <w:pPr>
        <w:pStyle w:val="Normal"/>
        <w:rPr>
          <w:b/>
          <w:b/>
        </w:rPr>
      </w:pPr>
      <w:r>
        <w:rPr>
          <w:b/>
        </w:rPr>
        <w:t xml:space="preserve">ATEGORIE:     Junioři a juniorky      ročník 2004 a mladš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A :                ročník 2003 - 198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B :                ročník 1974 – 198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C :                ročník 1964 – 197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uži – D :                ročník 1954 -  196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Muži  - E :                ročník 1953 a starš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Ženy – F  :                ročník 2003 -  198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Ženy – G :                 ročník 1974 -  19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                               </w:t>
      </w:r>
      <w:r>
        <w:rPr>
          <w:b/>
        </w:rPr>
        <w:t>Ženy – H :                 ročník 1964  - 1973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Ženy–CH:                 ročník 1963 a starší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b/>
          <w:sz w:val="24"/>
          <w:szCs w:val="24"/>
        </w:rPr>
        <w:t>VÝSLEDKY</w:t>
      </w:r>
      <w:r>
        <w:rPr>
          <w:b/>
        </w:rPr>
        <w:t>: Tištěné v místě prezentace nebo na webových stránkách www.akdrnovice.e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ÁŠENÍ: Ihned po zpracování výsledků v místě prezentace u sokolovny v Nemojane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CENY DLE MOŽNOSTI POŘADATELŮ OBDRŽÍ: Finanční první tři muži i ženy v absolutním pořadí.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Věcné první tři v každé kategorii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POZORNĚNÍ</w:t>
      </w:r>
      <w:r>
        <w:rPr>
          <w:b/>
        </w:rPr>
        <w:t>: Za zdravotní stav zúčastněných sportovců odpovídá vysílající složka nebo závodník sá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 startujících dětí zodpovídají jejich rodiče</w:t>
      </w:r>
      <w:r>
        <w:rPr>
          <w:b/>
          <w:sz w:val="26"/>
          <w:szCs w:val="26"/>
        </w:rPr>
        <w:t>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</w:t>
      </w:r>
      <w:r>
        <w:rPr>
          <w:b/>
        </w:rPr>
        <w:t>Pořadatelé neodpovídají za žádné ztráty a škody vzniklé účastníkům při této akci</w:t>
      </w:r>
      <w:r>
        <w:rPr>
          <w:b/>
          <w:sz w:val="26"/>
          <w:szCs w:val="26"/>
        </w:rPr>
        <w:t>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ĚJŠÍ INFORMACE PODÁ: Zdeněk Smutný na tel. čísle 608 000 5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300" w:right="296" w:gutter="0" w:header="0" w:top="315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46:00Z</dcterms:created>
  <dc:creator>x</dc:creator>
  <dc:description/>
  <dc:language>en-US</dc:language>
  <cp:lastModifiedBy>PC</cp:lastModifiedBy>
  <cp:lastPrinted>2022-07-08T12:33:00Z</cp:lastPrinted>
  <dcterms:modified xsi:type="dcterms:W3CDTF">2014-03-30T12:17:00Z</dcterms:modified>
  <cp:revision>14</cp:revision>
  <dc:subject/>
  <dc:title>NEMOJSKÁ PĚTKA</dc:title>
</cp:coreProperties>
</file>