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 Drnovice, OÚ Olšany a SK Olš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POŘÁDAJÍ</w:t>
      </w:r>
      <w:r>
        <w:rPr/>
        <w:t xml:space="preserve">  </w:t>
      </w:r>
      <w:r>
        <w:rPr>
          <w:sz w:val="28"/>
          <w:szCs w:val="28"/>
        </w:rPr>
        <w:t>POD ZÁŠTITOU VETERINÁRNÍ KLINIKY VYVET VYŠKOV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>35. ROČNÍK BĚHU DRAHANSKOU VRCHOVINOU</w:t>
      </w:r>
    </w:p>
    <w:p>
      <w:pPr>
        <w:pStyle w:val="Subtitle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Memoriál Zdeňka Müller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SOUČÁSTÍ VELKÉ CENY VYTRVALCŮ OLOMOUCKÉHO KRAJE 202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 </w:t>
      </w:r>
      <w:r>
        <w:rPr>
          <w:b/>
          <w:sz w:val="26"/>
          <w:szCs w:val="26"/>
          <w:u w:val="single"/>
        </w:rPr>
        <w:t xml:space="preserve"> OKRESNÍ SOUTĚŽE VYŠKOVSKÁ BĚŽECKÁ TOU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onání závodu umožnil podnik Lesy České republiky, s. p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sz w:val="12"/>
          <w:szCs w:val="12"/>
        </w:rPr>
      </w:pPr>
      <w:r>
        <w:rPr>
          <w:sz w:val="24"/>
          <w:szCs w:val="24"/>
        </w:rPr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10. června 2023 v 10:30 hodin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24"/>
          <w:szCs w:val="24"/>
        </w:rPr>
        <w:t>PREZENTACE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U Hospody u červeného buku u rybníka, hned vedle startu. Je možné si tam zakoupit občerstvení. Všechno bude probíhat venku. Šatny tím pádem nebudou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left"/>
        <w:rPr>
          <w:sz w:val="12"/>
          <w:szCs w:val="12"/>
        </w:rPr>
      </w:pPr>
      <w:r>
        <w:rPr>
          <w:sz w:val="24"/>
          <w:szCs w:val="24"/>
        </w:rPr>
        <w:t>MÍSTO KONÁNÍ:</w:t>
      </w:r>
      <w:r>
        <w:rPr>
          <w:sz w:val="26"/>
          <w:szCs w:val="26"/>
        </w:rPr>
        <w:t xml:space="preserve"> Olšany – rybník nad obcí - START i CÍL ZDE: 49.2500419N, 16.8586283E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jak do Olšan: Z Rousínova směr Habrov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STARTOVNÉ BUDE VZHLEDEM K SOUČASNÉ SITUACI DOBROVOLNÉ, KAŽDÝ AŤ PŘISPĚJE DLE SVÝCH MOŽNOSTÍ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Startovné bude použito na ceny pro vítěze a na náklady pořadatelů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- 14 km,</w:t>
      </w:r>
      <w:r>
        <w:rPr>
          <w:b/>
          <w:bCs/>
          <w:sz w:val="26"/>
          <w:szCs w:val="26"/>
        </w:rPr>
        <w:t xml:space="preserve"> junioři a juniorky běží jen 3 km,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doucí po lesní asfaltové cestě z Olšan směr tři Javory, tam je obrátka pro juniory, dál pak na rozcestí Kalečník, odtud potom po cestě směrem na hlavní cestu na Pozořice-Hostěnice, zde se asi 100 metrů od ní bude odbočovat doprava k chatě Jelenice a odtud pak doprava po silnici na rozcestí Kalečník a odtud zpátky přes Tři javory do Olšan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</w:rPr>
        <w:t>Celá trať je v lese teoreticky bez automobilového provoz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8"/>
          <w:szCs w:val="28"/>
          <w:u w:val="none"/>
        </w:rPr>
      </w:pP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  <w:u w:val="single"/>
        </w:rPr>
        <w:t>Prezentace:</w:t>
      </w:r>
      <w:r>
        <w:rPr>
          <w:sz w:val="28"/>
          <w:szCs w:val="28"/>
        </w:rPr>
        <w:t xml:space="preserve">  9:00 – 10:15hod.</w:t>
      </w:r>
    </w:p>
    <w:p>
      <w:pPr>
        <w:pStyle w:val="Heading3"/>
        <w:rPr>
          <w:b/>
          <w:b/>
          <w:sz w:val="12"/>
          <w:szCs w:val="12"/>
        </w:rPr>
      </w:pPr>
      <w:r>
        <w:rPr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  v 10:30</w:t>
      </w:r>
      <w:r>
        <w:rPr>
          <w:sz w:val="28"/>
          <w:szCs w:val="28"/>
          <w:u w:val="single"/>
        </w:rPr>
        <w:t xml:space="preserve"> hod.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KATEGORIE:     Junioři a juniorky 2004 a mladší – běží jen 3 k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A :                ročník 2003 -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B :                ročník 1974 – 19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C :                ročník 1964 – 19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D :                ročník 1954 -  19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 - E :                ročník 1953 a starší – běží jen 8 k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F  :                ročník 2003 - 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G :                 ročník 1974 -  1983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Ženy – H :                 ročník 1964  - 197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Ženy–CH:                 ročník 1963 a starší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Žáci a  žákyně :         ročník 2008 a mladší - Start: 10:35 – trať 1 km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>VÝSLEDKY</w:t>
      </w:r>
      <w:r>
        <w:rPr>
          <w:b/>
        </w:rPr>
        <w:t>: Tištěné v místě prezentace nebo na webových stránkách www.akdrnovice.e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VYHLÁŠENÍ: Ihned po zpracování výsledků v místě prezentace v Olšanech</w:t>
      </w:r>
    </w:p>
    <w:p>
      <w:pPr>
        <w:pStyle w:val="Normal"/>
        <w:rPr>
          <w:b/>
          <w:b/>
        </w:rPr>
      </w:pPr>
      <w:r>
        <w:rPr>
          <w:b/>
        </w:rPr>
        <w:t>CENY DLE MOŽNOSTI POŘADATELŮ OBDRŽÍ: První tři v každé kategorii a prvních pět mužů i žen absolutně pak finanční prémie: 500 – 400 – 300 – 200- 100 Kč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DROBNĚJŠÍ INFORMACE PODAJÍ: Zdeněk Smutný - 608 000 586 a Lukáš Koudelka - 6032490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6:00Z</dcterms:created>
  <dc:creator>x</dc:creator>
  <dc:description/>
  <dc:language>en-US</dc:language>
  <cp:lastModifiedBy>PC</cp:lastModifiedBy>
  <cp:lastPrinted>2022-06-03T14:49:00Z</cp:lastPrinted>
  <dcterms:modified xsi:type="dcterms:W3CDTF">2014-03-30T12:17:00Z</dcterms:modified>
  <cp:revision>14</cp:revision>
  <dc:subject/>
  <dc:title>NEMOJSKÁ PĚTKA</dc:title>
</cp:coreProperties>
</file>