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 Drnovice,  OÚ Nemojany, OÚ Luleč, OÚ Nesovice a Sokol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POŘÁDAJÍ BĚH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40"/>
          <w:szCs w:val="40"/>
        </w:rPr>
        <w:t>NEMOJSKÁ</w:t>
      </w:r>
      <w:r>
        <w:rPr/>
        <w:t xml:space="preserve"> OSMIČK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MEMORIÁL ING. MILOSLAVA GÁBR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SOUČÁSTÍ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VELKÉ CENY VYTRVALCŮ OLOMOUCKÉHO KRAJE PRO ROK 2023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KRESNÍ SOUTĚŽE VYŠKOVSKÁ BĚŽECKÁ TOU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 je věnován též památce Karla, Jiřiny a Zdeňka Smutný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sz w:val="12"/>
          <w:szCs w:val="12"/>
        </w:rPr>
      </w:pPr>
      <w:r>
        <w:rPr>
          <w:sz w:val="24"/>
          <w:szCs w:val="24"/>
        </w:rPr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8. července 2023 v 10 hodin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24"/>
          <w:szCs w:val="24"/>
        </w:rPr>
        <w:t>PREZENTACE A ŠATNY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okolovna Nemojany</w:t>
      </w:r>
      <w:r>
        <w:rPr>
          <w:b/>
          <w:bCs/>
          <w:sz w:val="26"/>
          <w:szCs w:val="26"/>
        </w:rPr>
        <w:t xml:space="preserve"> (vedle Obecního úřadu) </w:t>
      </w:r>
      <w:r>
        <w:rPr>
          <w:b/>
          <w:bCs/>
          <w:sz w:val="28"/>
          <w:szCs w:val="28"/>
        </w:rPr>
        <w:t>do 9.45 hod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left"/>
        <w:rPr>
          <w:sz w:val="12"/>
          <w:szCs w:val="12"/>
        </w:rPr>
      </w:pPr>
      <w:r>
        <w:rPr>
          <w:sz w:val="24"/>
          <w:szCs w:val="24"/>
        </w:rPr>
        <w:t>MÍSTO KONÁNÍ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Sokolovna Nemojany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jak do NEMOJAN: Vlakem do železniční stanice Lul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obus linka 730 z Vyškova a z Rousín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em od Brna přes Rousínov do Tučap a obočit na Nemojany (Křtiny)</w:t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od Vyškova na křižovatku Rostěnice-Luleč a odbočit na Nemoj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STARTOVNÉ BUDE VZHLEDEM K SOUČASNÉ SITUACI DOBROVOLNÉ, KAŽDÝ AŤ PŘISPĚJE DLE SVÝCH MOŽNOS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tovné bude použito na ceny pro vítěze a na náklady pořadatel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– 8 k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ěží se od mostu přes Rakovec ulicí Bránka směrem k rybníku, pak lesní cestou nad hájenkou Hranáč až na silnici směrem na Pístovice, po ní se vrací všichni do Nemojan, nad Hranáčem seběhnou k hájence a po polní cestě vyběhnou zase na asfaltovou cestu do Nemojan, kde po 100 metrech odbočí na hráz rybníka, oběhnou ho a v průchodu mezi ohradou pro koně a tento okruh se poběží ještě jednou až pak se všichni napojí na polní cestu, po které běželi po startu a vrací se zpět do cíle.</w:t>
      </w:r>
    </w:p>
    <w:p>
      <w:pPr>
        <w:pStyle w:val="Heading3"/>
        <w:rPr>
          <w:sz w:val="28"/>
          <w:szCs w:val="28"/>
          <w:u w:val="none"/>
        </w:rPr>
      </w:pP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  <w:u w:val="single"/>
        </w:rPr>
        <w:t>Prezentace:</w:t>
      </w:r>
      <w:r>
        <w:rPr>
          <w:sz w:val="28"/>
          <w:szCs w:val="28"/>
        </w:rPr>
        <w:t xml:space="preserve">  8.30 – 9.45 hod.</w:t>
      </w:r>
    </w:p>
    <w:p>
      <w:pPr>
        <w:pStyle w:val="Heading3"/>
        <w:rPr>
          <w:b/>
          <w:b/>
        </w:rPr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</w:rPr>
        <w:t>Hlavní závod : Start  v 10:00</w:t>
      </w:r>
      <w:r>
        <w:rPr>
          <w:sz w:val="28"/>
          <w:szCs w:val="28"/>
          <w:u w:val="single"/>
        </w:rPr>
        <w:t xml:space="preserve"> hod.  </w:t>
      </w:r>
    </w:p>
    <w:p>
      <w:pPr>
        <w:pStyle w:val="Normal"/>
        <w:rPr>
          <w:b/>
          <w:b/>
        </w:rPr>
      </w:pPr>
      <w:r>
        <w:rPr>
          <w:b/>
        </w:rPr>
        <w:t>KATEGORIE:     Junioři a juniorky  ročník 2003 a mladš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A :                ročník 2002 - 19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B :                ročník 1973 – 19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C :                ročník 1963 – 19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D :                ročník 1953 -  19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uži  - E :                ročník 1952 a starš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F  :                ročník 2002 -  19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G :                 ročník 1973 -  19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Ženy – H :                 ročník 1963 -  19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Ženy- CH:                 ročník 1962 a star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</w:t>
      </w:r>
      <w:r>
        <w:rPr>
          <w:b/>
        </w:rPr>
        <w:t xml:space="preserve">: Tištěné v místě prezentace nebo na webových stránkách: </w:t>
      </w:r>
      <w:hyperlink r:id="rId2">
        <w:r>
          <w:rPr>
            <w:rStyle w:val="InternetLink"/>
            <w:b/>
            <w:bCs/>
            <w:color w:val="000000"/>
          </w:rPr>
          <w:t>www.liga100.cz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www.akdrnovice.eu</w:t>
        </w:r>
      </w:hyperlink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>VYHLÁŠENÍ: Ihned po zpracování výsledků v místě prezentace u sokolovny v Nemojane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 DLE MOŽNOSTI POŘADATELŮ OBDRŽÍ: Finanční prvních pět mužů i žen v absolutním pořad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Věcné první tři v každé kategorii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Tombola letos bohužel nebud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ĚJŠÍ INFORMACE PODÁ: Zdeněk Smutný na tel. čísle 608 000 5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100.cz/" TargetMode="External"/><Relationship Id="rId3" Type="http://schemas.openxmlformats.org/officeDocument/2006/relationships/hyperlink" Target="http://www.akdrnov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6:00Z</dcterms:created>
  <dc:creator>x</dc:creator>
  <dc:description/>
  <dc:language>en-US</dc:language>
  <cp:lastModifiedBy>PC</cp:lastModifiedBy>
  <cp:lastPrinted>2021-07-01T15:53:00Z</cp:lastPrinted>
  <dcterms:modified xsi:type="dcterms:W3CDTF">2014-03-30T12:17:00Z</dcterms:modified>
  <cp:revision>14</cp:revision>
  <dc:subject/>
  <dc:title>NEMOJSKÁ PĚTKA</dc:title>
</cp:coreProperties>
</file>