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vestrovský běh v Olomouci: oslavte poslední den roku pohybem na čerstvém vzduchu</w:t>
      </w:r>
    </w:p>
    <w:p>
      <w:pPr>
        <w:pStyle w:val="Normal"/>
        <w:jc w:val="both"/>
        <w:rPr/>
      </w:pPr>
      <w:r>
        <w:rPr/>
        <w:t>Už po čtyřicáté se poslední den v roce sejdou v olomouckých Smetanových sadech všichni ti, kteří před silvestrovským hodokvasem uvítají možnost provětrat se na čerstvém vzduchu a udělat něco pro své zdraví. Zároveň se ale také pobavit a třeba i vyhrát drobnou cenu v bohaté tombole pro malé i velké.</w:t>
      </w:r>
    </w:p>
    <w:p>
      <w:pPr>
        <w:pStyle w:val="Normal"/>
        <w:jc w:val="both"/>
        <w:rPr/>
      </w:pPr>
      <w:r>
        <w:rPr/>
        <w:t>Silvestrovský běh má start i cíl před hudebním altánkem v Rudolfově aleji olomouckých Smetanových sadů, kde se 31. prosince od 13 do 13:50 hodin uskuteční prezentace účastníků. Ve dvě odpoledne se pak nejen běžci vydají na tři různě dlouhé trasy. Ty vedou po asfaltových cestách parku a lze je absolvovat i chůzí, na kolečkových bruslích, s kočárkem, na běžkách nebo třeba na trakaři. Vítané jsou i malé děti s doprovodem a pejskaři. Pro všechny jsou na výběr tratě o délkách 1300, 2600 a 5200 metrů.</w:t>
      </w:r>
    </w:p>
    <w:p>
      <w:pPr>
        <w:pStyle w:val="Normal"/>
        <w:jc w:val="both"/>
        <w:rPr/>
      </w:pPr>
      <w:r>
        <w:rPr/>
        <w:t>Co se spolu s trasami po celá čtyři desetiletí trvání populární akce rovněž nadále nemění, je její filozofie: „Silvestrovský běh není závodem a koná se za každého počasí. Startovné je dobrovolné a všechna startovní čísla jsou po doběhu slosována v tombole,“ říká za pořadatele z běžeckého klubu TJ Liga stovkařů Olomouc Jana Fritscherová, podle níž drobné tekuté odměny za samotný sportovní výkon čekají pouze na nejrychlejší běžce na všech třech vypsaných tratích.</w:t>
      </w:r>
    </w:p>
    <w:p>
      <w:pPr>
        <w:pStyle w:val="Normal"/>
        <w:jc w:val="both"/>
        <w:rPr/>
      </w:pPr>
      <w:r>
        <w:rPr/>
        <w:t>V průběhu olomouckého „Silvestráku“, jehož se v posledních letech zúčastnilo aktivně či v rolích diváků na trati vždy několik stovek lidí, se jako občerstvení podává čaj a rum. Smetanovy sady ale v průběhu stále více populární akce pokaždé provoní třeba také cukroví a ovocné destiláty přinesené samotnými účastní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1:00Z</dcterms:created>
  <dc:creator>Adam</dc:creator>
  <dc:description/>
  <cp:keywords/>
  <dc:language>en-US</dc:language>
  <cp:lastModifiedBy>Adam Fritscher</cp:lastModifiedBy>
  <dcterms:modified xsi:type="dcterms:W3CDTF">2023-12-22T23:16:00Z</dcterms:modified>
  <cp:revision>9</cp:revision>
  <dc:subject/>
  <dc:title/>
</cp:coreProperties>
</file>